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3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8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9 от </w:t>
      </w:r>
      <w:r>
        <w:rPr>
          <w:lang w:val="ru-RU"/>
        </w:rPr>
        <w:t>11</w:t>
      </w:r>
      <w:r>
        <w:rPr>
          <w:lang w:val="bg-BG"/>
        </w:rPr>
        <w:t>.07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Б С М</w:t>
      </w:r>
      <w:r>
        <w:rPr>
          <w:lang w:val="ru-RU"/>
        </w:rPr>
        <w:t>, ЕГН от гр. Д, община Д, област Г, ж.к. №, вх., ет., ап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1679-1/ 03.05.2011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язло в сила 1 /едно/ наказателно постановление издадено на </w:t>
      </w:r>
      <w:r>
        <w:rPr>
          <w:bCs/>
          <w:lang w:val="ru-RU"/>
        </w:rPr>
        <w:t xml:space="preserve">Б С М </w:t>
      </w:r>
      <w:r>
        <w:rPr>
          <w:lang w:val="bg-BG"/>
        </w:rPr>
        <w:t>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bCs/>
          <w:lang w:val="ru-RU"/>
        </w:rPr>
        <w:t>Б С М</w:t>
      </w:r>
      <w:r>
        <w:rPr>
          <w:lang w:val="bg-BG"/>
        </w:rPr>
        <w:t xml:space="preserve">, като лице упражняващо лесовъдска практика в нарушение на  чл. 257, ал. 1, т. 2 от Закона за горите /ЗГ/, във връзка с чл. 52, ал. 1, т. 1 от Наредба № 8/05.08.2011 г. за сечите в горите е издал позволително за сеч № 212411 от 05.01.2015 г. за извършване на гола сеч в отдел 235, подотдел „ф1”, землище Д, община Д – държавна горска територия без насаждението да е предвидено за сеч в горскостопански план, а именно съгласно действащия лесоустройствен проект за ТП ДГС П от 2009 г. в горепосочения подотдел следва да се извърши гола сеч след 7 години, т.е. след 01.01.2016 г. Нарушението е извършено на територията на РДГ В Т, ТП ДГС П, община Д, землище Д, отдел 235,подотдел „ф1” – държавна горска територия. Съставен е констативен протокол серия В № 002388/05.05.2015 г. и АУАН серия В № 003282/26.05.2015 г. по регистъра на РДГ В Т. Издадено е наказателно постановление № 255 от 16.11.2015 г. по регистъра на актовите преписки на РДГ В Т. Наказателно постановление № 255 от 16.11.2015 г. е изпратено с обратна разписка № ИД </w:t>
      </w:r>
      <w:r>
        <w:rPr/>
        <w:t>PS</w:t>
      </w:r>
      <w:r>
        <w:rPr>
          <w:lang w:val="ru-RU"/>
        </w:rPr>
        <w:t xml:space="preserve"> 5000 00</w:t>
      </w:r>
      <w:r>
        <w:rPr/>
        <w:t>QK</w:t>
      </w:r>
      <w:r>
        <w:rPr>
          <w:lang w:val="ru-RU"/>
        </w:rPr>
        <w:t xml:space="preserve">68 </w:t>
      </w:r>
      <w:r>
        <w:rPr/>
        <w:t>A</w:t>
      </w:r>
      <w:r>
        <w:rPr>
          <w:lang w:val="ru-RU"/>
        </w:rPr>
        <w:t xml:space="preserve"> </w:t>
      </w:r>
      <w:r>
        <w:rPr>
          <w:lang w:val="bg-BG"/>
        </w:rPr>
        <w:t xml:space="preserve">и е получено лично на 09.12.2015. Наказателно постановление № 255 от 16.11.2015  г. е обжалвано пред Районен съд – Д </w:t>
      </w:r>
      <w:r>
        <w:rPr>
          <w:lang w:val="ru-RU"/>
        </w:rPr>
        <w:t xml:space="preserve">и с решение № 10 от 24.03.2016 г., постановено по АНД № 146/2015 г. на същия съд, наказателно постановление № </w:t>
      </w:r>
      <w:r>
        <w:rPr>
          <w:lang w:val="bg-BG"/>
        </w:rPr>
        <w:t xml:space="preserve">255 от 16.11.2015 </w:t>
      </w:r>
      <w:r>
        <w:rPr>
          <w:lang w:val="ru-RU"/>
        </w:rPr>
        <w:t xml:space="preserve">е потвърдено. Решението на Районен съд – Д е обжалвано пред Административен съд – Г. С решение № 170/17.06.2016 г. постановено по КАНД № 136/2016 г. Административен съд – Г е оставил в сила решение № 10/24.03.2016 г. по НАХД № 146/2015 г. на РС Д, с което НП № </w:t>
      </w:r>
      <w:r>
        <w:rPr>
          <w:lang w:val="bg-BG"/>
        </w:rPr>
        <w:t xml:space="preserve">255 от 16.11.2015 г. на директора на РДГ В Т е потвърдено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>Наказателно постановление № 255 от 16.11.2015 г. е влязло в законна сила на 17.06.2016 г</w:t>
      </w:r>
      <w:r>
        <w:rPr>
          <w:lang w:val="ru-RU"/>
        </w:rPr>
        <w:t xml:space="preserve">. </w:t>
      </w:r>
      <w:r>
        <w:rPr>
          <w:lang w:val="bg-BG"/>
        </w:rPr>
        <w:t>Нарушението, за което е съставен АУАН и съответно е издадено НП № 255 от 16.11.2015 г. от  директора на РДГ В Т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 xml:space="preserve">Б С М </w:t>
      </w:r>
      <w:r>
        <w:rPr>
          <w:lang w:val="bg-BG"/>
        </w:rPr>
        <w:t xml:space="preserve">с писмо с вх. № ИАГ - </w:t>
      </w:r>
      <w:r>
        <w:rPr>
          <w:lang w:val="ru-RU"/>
        </w:rPr>
        <w:t>23867</w:t>
      </w:r>
      <w:r>
        <w:rPr>
          <w:lang w:val="bg-BG"/>
        </w:rPr>
        <w:t>/</w:t>
      </w:r>
      <w:r>
        <w:rPr>
          <w:lang w:val="ru-RU"/>
        </w:rPr>
        <w:t>08</w:t>
      </w:r>
      <w:r>
        <w:rPr>
          <w:lang w:val="bg-BG"/>
        </w:rPr>
        <w:t>.</w:t>
      </w:r>
      <w:r>
        <w:rPr>
          <w:lang w:val="ru-RU"/>
        </w:rPr>
        <w:t>07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В 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Name</dc:creator>
  <dc:description/>
  <cp:keywords/>
  <dc:language>en-US</dc:language>
  <cp:lastModifiedBy>Mravkata Z</cp:lastModifiedBy>
  <cp:lastPrinted>2016-07-13T15:47:00Z</cp:lastPrinted>
  <dcterms:modified xsi:type="dcterms:W3CDTF">2016-07-19T06:53:00Z</dcterms:modified>
  <cp:revision>2</cp:revision>
  <dc:subject/>
  <dc:title> </dc:title>
</cp:coreProperties>
</file>