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83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18.07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ал. 1, т. 6 и чл. 240, ал. 2 от Закона за горите, във връзка с протокол № 9 от </w:t>
      </w:r>
      <w:r>
        <w:rPr>
          <w:lang w:val="ru-RU"/>
        </w:rPr>
        <w:t>11</w:t>
      </w:r>
      <w:r>
        <w:rPr>
          <w:lang w:val="bg-BG"/>
        </w:rPr>
        <w:t>.07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И Т С</w:t>
      </w:r>
      <w:r>
        <w:rPr>
          <w:lang w:val="ru-RU"/>
        </w:rPr>
        <w:t>, ЕГН от гр. С, община С, област С, ул. М с №, бл., вх., ап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 xml:space="preserve">2915-1/ 20.09.2011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язло в сила 1 /едно/ наказателно постановление издадено на </w:t>
      </w:r>
      <w:r>
        <w:rPr>
          <w:bCs/>
          <w:lang w:val="ru-RU"/>
        </w:rPr>
        <w:t>И Т С</w:t>
      </w:r>
      <w:r>
        <w:rPr>
          <w:lang w:val="bg-BG"/>
        </w:rPr>
        <w:t xml:space="preserve">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</w:r>
      <w:r>
        <w:rPr>
          <w:bCs/>
          <w:lang w:val="ru-RU"/>
        </w:rPr>
        <w:t>И Т С</w:t>
      </w:r>
      <w:r>
        <w:rPr>
          <w:lang w:val="bg-BG"/>
        </w:rPr>
        <w:t xml:space="preserve">, като лице упражняващо лесовъдска практика в нарушение на  чл. 108, ал. 1, т. 4 от Закона за горите /ЗГ/, във връзка с чл. 54, ал. 1, т. 3 и т. 1 и чл. 52, ал. 1  от Наредба № 8/05.08.2011 г. за сечите в горите е издал позволително за сеч № 0222654 от 23.01.2015 г. за горска територия – собственост на физически лица, отдел 158, подотдел „я” по ЛУП на ТП ДГС С, имот с кадастрален № 67653.4.261, землище гр. С, за който към датата на издаване на позволителното за сеч няма представен / приложен договор, по силата на който собственика /наследника/ е възложил добива в имота на инж. И С, по реда на чл. 186, ал. 1, т. 2 буква „в” от ЗГ и документ за собственост. Нарушението е извършено на 23.01.2015 г. в интернет – информационната система на ИАГ, чрез потребителско име регистрирано на името на инж. И Т С. Съставен е АУАН сериен № 100217/19.10.2015 г. по регистъра на РДГ С. Издадено е наказателно постановление № 92 от 15.01.2016 г. по регистъра на актовите преписки на РДГ С. Наказателно постановление № 92 от 15.01.2016 г. е изпратено с куриерска фирма Т </w:t>
      </w:r>
      <w:r>
        <w:rPr/>
        <w:t>POST</w:t>
      </w:r>
      <w:r>
        <w:rPr>
          <w:lang w:val="ru-RU"/>
        </w:rPr>
        <w:t xml:space="preserve"> </w:t>
      </w:r>
      <w:r>
        <w:rPr>
          <w:lang w:val="bg-BG"/>
        </w:rPr>
        <w:t xml:space="preserve">с товарителница №  11314612 на 22.01.2016 г. и е получено лично 09.02.2016 г.  Наказателно постановление № 92 от 15.01.2016 г. е обжалвано пред Районен съд – С </w:t>
      </w:r>
      <w:r>
        <w:rPr>
          <w:lang w:val="ru-RU"/>
        </w:rPr>
        <w:t xml:space="preserve">и с решение № 180 от 05.05.2016 г., постановено по АНД № 86/2016 г. на същия съд, наказателно постановление № </w:t>
      </w:r>
      <w:r>
        <w:rPr>
          <w:lang w:val="bg-BG"/>
        </w:rPr>
        <w:t xml:space="preserve">92 от 15.01.2016 </w:t>
      </w:r>
      <w:r>
        <w:rPr>
          <w:lang w:val="ru-RU"/>
        </w:rPr>
        <w:t xml:space="preserve">г. е потвърдено. Решението на Районен съд – С е обжалвано пред Административен съд – С. С решение № 197/23.06.2016 г. постановено по КАНД № 86/2016 г. Административен съд – С е оставил в сила решение № 180/05.05.2016 г. постановено по АНД № 86/2016 г. на РС С, с което НП № </w:t>
      </w:r>
      <w:r>
        <w:rPr>
          <w:lang w:val="bg-BG"/>
        </w:rPr>
        <w:t xml:space="preserve">92 от 15.01.2016 г. на директора на РДГ С е потвърдено. </w:t>
      </w:r>
      <w:r>
        <w:rPr>
          <w:lang w:val="ru-RU"/>
        </w:rPr>
        <w:t xml:space="preserve">Решението е окончателно и не подлежи на обжалване. </w:t>
      </w:r>
      <w:r>
        <w:rPr>
          <w:lang w:val="bg-BG"/>
        </w:rPr>
        <w:t>Наказателно постановление № 92 от 15.01.2016 г. е влязло в законна сила на 23.06.2016 г</w:t>
      </w:r>
      <w:r>
        <w:rPr>
          <w:lang w:val="ru-RU"/>
        </w:rPr>
        <w:t xml:space="preserve">. </w:t>
      </w:r>
      <w:r>
        <w:rPr>
          <w:lang w:val="bg-BG"/>
        </w:rPr>
        <w:t>Нарушението, за което е съставен АУАН и съответно е издадено НП № 92 от 15.01.2016 г. от  директора на РДГ С е за издаване на позволително за сеч   в нарушение на Закона за горите и Наредба № 8 за сечите в горите. С посоченото нарушение, което е установено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ото нарушение и съставеното Наказателно постановление на лицето </w:t>
      </w:r>
      <w:r>
        <w:rPr>
          <w:bCs/>
          <w:lang w:val="ru-RU"/>
        </w:rPr>
        <w:t>И Т С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22522</w:t>
      </w:r>
      <w:r>
        <w:rPr>
          <w:lang w:val="bg-BG"/>
        </w:rPr>
        <w:t>/</w:t>
      </w:r>
      <w:r>
        <w:rPr>
          <w:lang w:val="ru-RU"/>
        </w:rPr>
        <w:t>29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от Регионална дирекция по горите 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3:00Z</dcterms:created>
  <dc:creator>Name</dc:creator>
  <dc:description/>
  <cp:keywords/>
  <dc:language>en-US</dc:language>
  <cp:lastModifiedBy>Mravkata Z</cp:lastModifiedBy>
  <cp:lastPrinted>2016-07-01T10:46:00Z</cp:lastPrinted>
  <dcterms:modified xsi:type="dcterms:W3CDTF">2016-07-19T06:53:00Z</dcterms:modified>
  <cp:revision>2</cp:revision>
  <dc:subject/>
  <dc:title> </dc:title>
</cp:coreProperties>
</file>