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5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20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9 от </w:t>
      </w:r>
      <w:r>
        <w:rPr>
          <w:lang w:val="ru-RU"/>
        </w:rPr>
        <w:t>11</w:t>
      </w:r>
      <w:r>
        <w:rPr>
          <w:lang w:val="bg-BG"/>
        </w:rPr>
        <w:t>.07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С С И</w:t>
      </w:r>
      <w:r>
        <w:rPr>
          <w:lang w:val="ru-RU"/>
        </w:rPr>
        <w:t xml:space="preserve">, ЕГН </w:t>
      </w:r>
      <w:r>
        <w:rPr>
          <w:lang w:val="bg-BG"/>
        </w:rPr>
        <w:t xml:space="preserve">от </w:t>
      </w:r>
      <w:r>
        <w:rPr>
          <w:lang w:val="ru-RU"/>
        </w:rPr>
        <w:t>с. Л, община У, област Л, ул. Ю Г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727-1/10.05.2012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С С И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а в публичния регистър по чл. 235 от Закона за горите, както следв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свое заседание от 22.06.2016 г. Комисията по лесовъдска практика разгледа постъпило предложение с вх. № ИАГ – 19661/06.06.2016 г. от инж. П Б – директор на РДГ – Л за отписване от публичния регистър на ИАГ на лицето </w:t>
      </w:r>
      <w:r>
        <w:rPr>
          <w:lang w:val="ru-RU"/>
        </w:rPr>
        <w:t>С С И</w:t>
      </w:r>
      <w:r>
        <w:rPr>
          <w:lang w:val="bg-BG"/>
        </w:rPr>
        <w:t xml:space="preserve">, ЕГН– регистриран лесовъд с удостоверение за упражняване на лесовъдска практика № 727/10.05.2012 г. на основание чл. 239, ал. 1, т. 5 от Закона за горите (ЗГ), </w:t>
      </w:r>
      <w:r>
        <w:rPr>
          <w:lang w:val="ru-RU"/>
        </w:rPr>
        <w:t>влезли в сила три или повече акта на компетентен орган са установени нарушения на този закон или подзаконовите актове по неговото прилагане, извършени при упражняване на дейността, за която е регистрирано</w:t>
      </w:r>
      <w:r>
        <w:rPr>
          <w:lang w:val="bg-BG"/>
        </w:rPr>
        <w:t xml:space="preserve">.  С вх. № ИАГ – 20896/14.06.2016 г. е постъпила жалба от </w:t>
      </w:r>
      <w:r>
        <w:rPr>
          <w:lang w:val="ru-RU"/>
        </w:rPr>
        <w:t>С С И</w:t>
      </w:r>
      <w:r>
        <w:rPr>
          <w:lang w:val="bg-BG"/>
        </w:rPr>
        <w:t xml:space="preserve"> против наказателно постановление № 401/03.08.2015 г., приложено към преписка с вх. № ИАГ – 19661/06.06.2016 г. от  РДГ-Л. Жалбоподателката твърди, че наказателното постановление не е получено от нея и съответно не е влязло в сила. Към жалбата е приложено копие от жалбата до Районен съд – Л, чрез директора на РДГ Л с вх. № І – 2 -5417/14.06.2016 г. След дадени разяснения от А В, комисията реши да предложи на изпълнителния директор на ИАГ, предложението за отписване от публичния регистър по чл.235 от ЗГ на </w:t>
      </w:r>
      <w:r>
        <w:rPr>
          <w:lang w:val="ru-RU"/>
        </w:rPr>
        <w:t>С С И</w:t>
      </w:r>
      <w:r>
        <w:rPr>
          <w:lang w:val="bg-BG"/>
        </w:rPr>
        <w:t>, ЕГН– регистриран лесовъд с удостоверение за упражняване на лесовъдска практика № 727 - 1/10.05.2012 г. на основание чл. 239, ал. 1, т. 5 от ЗГ, да бъде разгледано след приключване на съдебното производство с влязъл в сила ак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АГ е постъпило писмо с вх. № ИАГ – 22749/30.06.2016 г. от инж. П Б – директор на РДГ – Л с информация за влязло в сила наказателно постановление № 1338/30.11.2015 г. издадено на </w:t>
      </w:r>
      <w:r>
        <w:rPr>
          <w:lang w:val="ru-RU"/>
        </w:rPr>
        <w:t>С С И</w:t>
      </w:r>
      <w:r>
        <w:rPr>
          <w:lang w:val="bg-BG"/>
        </w:rPr>
        <w:t>, ЕГН– регистриран лесовъд с удостоверение за упражняване на лесовъдска практика № 727-1/10.05.2012 г. с решение на Административен съд – Л от 16.06.2016 г., с което е осъществен състава на чл. чл. 239, ал. 1, т. 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lang w:val="ru-RU"/>
        </w:rPr>
        <w:t>С С И</w:t>
      </w:r>
      <w:r>
        <w:rPr>
          <w:lang w:val="bg-BG"/>
        </w:rPr>
        <w:t>, като лице упражняващо лесовъдска практика в нарушение на чл. 257, ал. 1, предложение второ, т. 1, предложение първо от Закона за горите /ЗГ/, във връзка с чл. 108, ал. 2 и ал. 3 от ЗГ, във връзка с чл. 61 от Наредба № 8 от 05.08.2011 г. за сечите в горите, във връзка с чл. 47, ал. 1, т. 1 от същата наредба не е изпълнила вменените си задължения и контролни правомощия, възложени й по Закона за горите и подзаконовите актове по прилагането му за недопускане на нарушения, в резултат на което са отсечени 7 бр. (седем броя) дървета от дъб и цер, немаркирани за сеч с контролна горска марка, с общ обем 2 пл. м</w:t>
      </w:r>
      <w:r>
        <w:rPr>
          <w:vertAlign w:val="superscript"/>
          <w:lang w:val="bg-BG"/>
        </w:rPr>
        <w:t xml:space="preserve">3  </w:t>
      </w:r>
      <w:r>
        <w:rPr>
          <w:lang w:val="bg-BG"/>
        </w:rPr>
        <w:t xml:space="preserve">(два плътни кубични метра) дърва за огрев. Нарушението е извършено при добив на дървесина по позволително за сеч № 0222899/23.01.2015 г, с което определената сеч – краткосрочно-постепенна-осветителна фаза 40 % (четиридесет процента) в имот с кадастрален № 67057.157.4, попадащ в отдел 126, подотдел „я1”.  Съставен е констативен протокол № 003199/13.02.2015 г. и  АУАН № 000778 от 16.02.2015г. Издадено е наказателно постановление № 400 от 03.08.2015 г. по регистъра на актовите преписки на РДГ Л. Наказателно постановление № 400 от 03.08.2015 г. е изпратено с обратна разписка № ИД </w:t>
      </w:r>
      <w:r>
        <w:rPr/>
        <w:t>PS</w:t>
      </w:r>
      <w:r>
        <w:rPr>
          <w:lang w:val="bg-BG"/>
        </w:rPr>
        <w:t xml:space="preserve"> 5500 </w:t>
      </w:r>
      <w:r>
        <w:rPr>
          <w:lang w:val="ru-RU"/>
        </w:rPr>
        <w:t>00</w:t>
      </w:r>
      <w:r>
        <w:rPr/>
        <w:t>D</w:t>
      </w:r>
      <w:r>
        <w:rPr>
          <w:lang w:val="bg-BG"/>
        </w:rPr>
        <w:t xml:space="preserve">7ХК </w:t>
      </w:r>
      <w:r>
        <w:rPr/>
        <w:t>S</w:t>
      </w:r>
      <w:r>
        <w:rPr>
          <w:lang w:val="bg-BG"/>
        </w:rPr>
        <w:t xml:space="preserve"> и е получено на 06.08.2015 г. Наказателно постановление № 400 от 03.08.2015 г. е обжалвано .</w:t>
      </w:r>
      <w:r>
        <w:rPr>
          <w:lang w:val="ru-RU"/>
        </w:rPr>
        <w:t xml:space="preserve"> пред Районен съд – Л и с решение № 459/30.11.2015 г., постановено по НАХД № 754/2015 г. на същия съд е отменено. Решението на Районен съд –Л е обжалвано пред Административен съд – Л. С решение № 15/05.02.2016 г. постановено по КАНД № 8/2016 г. Административен съд – Л е отменил решение № 459/30.11.2015 г. постановено по НАХД № 754/2015 г. на РС Ловеч и вместо него е потвърдил НП № </w:t>
      </w:r>
      <w:r>
        <w:rPr>
          <w:lang w:val="bg-BG"/>
        </w:rPr>
        <w:t xml:space="preserve">400 от 03.08.2015 г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>Наказателно постановление № 400 от 03.08.2015 г. е влязло в законна сила на 05.02.2016 г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С С И</w:t>
      </w:r>
      <w:r>
        <w:rPr>
          <w:lang w:val="bg-BG"/>
        </w:rPr>
        <w:t>, като лице упражняващо лесовъдска практика в нарушение на чл. 257, ал. 1, предложение второ, т. 1, предложение първо от Закона за горите /ЗГ/, във връзка с чл. 108, ал. 3 от ЗГ, във връзка с чл. 61 от Наредба № 8 от 05.08.2011 г. за сечите в горите, във връзка с чл. 47, ал. 1, т. 1 от същата наредба не е упражнила контролни правомощия по извършване на добив на дървесина, като е допуснала сеч на 25 бр. церови дървета, немаркирани с контролна горска марка с обща кубатура 17,20 пл. м</w:t>
      </w:r>
      <w:r>
        <w:rPr>
          <w:vertAlign w:val="superscript"/>
          <w:lang w:val="bg-BG"/>
        </w:rPr>
        <w:t xml:space="preserve">3 </w:t>
      </w:r>
      <w:r>
        <w:rPr>
          <w:lang w:val="bg-BG"/>
        </w:rPr>
        <w:t xml:space="preserve">/седемнадесет цяло и двадесет плътни кубически метра/.  Съставен е АУАН № 000568 от 05.06.2015г. Издадено е наказателно постановление № 1047 от 17.09.2015 г. по регистъра на актовите преписки на РДГ Л. Наказателно постановление № 1047 от 17.09.2015 г. е изпратено с обратна разписка № ИД </w:t>
      </w:r>
      <w:r>
        <w:rPr/>
        <w:t>PS</w:t>
      </w:r>
      <w:r>
        <w:rPr>
          <w:lang w:val="bg-BG"/>
        </w:rPr>
        <w:t xml:space="preserve"> 5500 </w:t>
      </w:r>
      <w:r>
        <w:rPr>
          <w:lang w:val="ru-RU"/>
        </w:rPr>
        <w:t>00</w:t>
      </w:r>
      <w:r>
        <w:rPr/>
        <w:t>DDU</w:t>
      </w:r>
      <w:r>
        <w:rPr>
          <w:lang w:val="ru-RU"/>
        </w:rPr>
        <w:t>4</w:t>
      </w:r>
      <w:r>
        <w:rPr>
          <w:lang w:val="bg-BG"/>
        </w:rPr>
        <w:t xml:space="preserve"> </w:t>
      </w:r>
      <w:r>
        <w:rPr/>
        <w:t>F</w:t>
      </w:r>
      <w:r>
        <w:rPr>
          <w:lang w:val="bg-BG"/>
        </w:rPr>
        <w:t xml:space="preserve"> и е получено на </w:t>
      </w:r>
      <w:r>
        <w:rPr>
          <w:lang w:val="ru-RU"/>
        </w:rPr>
        <w:t>30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>.2015 г. Наказателно постановление № 1047 от 17.09.2015 г. е обжалвано .</w:t>
      </w:r>
      <w:r>
        <w:rPr>
          <w:lang w:val="ru-RU"/>
        </w:rPr>
        <w:t xml:space="preserve"> пред Районен съд – Т и с решение № 106/14.12.2015 г., постановено по НАХД № 263/2015 г. на същия съд е потвърдено. Решението на Районен съд –Т е обжалвано пред Административен съд – Л. С решение от 15.04.2016 г. Административен съд – Л е оставил в сила решение №  106/14.12.2015 г. постановено по НАХД № 263/2015 г. на РС Л, с което е потвърдил НП № </w:t>
      </w:r>
      <w:r>
        <w:rPr>
          <w:lang w:val="bg-BG"/>
        </w:rPr>
        <w:t xml:space="preserve">1047 от 17.09.2015 г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>Наказателно постановление № 1047 от 17.09.2015 г. е влязло в законна сила на 15.04.2016 г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С С И</w:t>
      </w:r>
      <w:r>
        <w:rPr>
          <w:lang w:val="bg-BG"/>
        </w:rPr>
        <w:t xml:space="preserve">, като лице упражняващо лесовъдска практика в нарушение на чл. 257, ал. 1, т. 1  от Закона за горите /ЗГ/, във връзка с чл. 50, ал. 2, ал. 3 и ал. 4 от Наредба № 8 от 05.08.2011 г.  за сечите в горите не е изпълнила изискванията, като определените за сеч дървета не са отбелязани на височина 130 см. с видим знак неувреждащ кората им и дърветата с диаметър 18 см. и по-големи от 18 см., измерен на височина 130 см. не са отбелязани с контролна горска марка в основата на стъблото. Нарушението е извършено на 16.06.2015 г. в землището на с. М Ж, община Т, отдел 276, подотдел „б1” и „в1”, имот с кадастрален № 273011 , с площ 0,8 хектара. Съставен е АУАН № 005094 от 18.08.2015г. Издадено е наказателно постановление № 1338 от 30.11.2015 г. по регистъра на актовите преписки на РДГ Л. Наказателно постановление № 1338 от 30.11.2015 г. е изпратено с обратна разписка № ИД </w:t>
      </w:r>
      <w:r>
        <w:rPr/>
        <w:t>PS</w:t>
      </w:r>
      <w:r>
        <w:rPr>
          <w:lang w:val="bg-BG"/>
        </w:rPr>
        <w:t xml:space="preserve"> 5500 </w:t>
      </w:r>
      <w:r>
        <w:rPr>
          <w:lang w:val="ru-RU"/>
        </w:rPr>
        <w:t>00</w:t>
      </w:r>
      <w:r>
        <w:rPr/>
        <w:t>DUSG</w:t>
      </w:r>
      <w:r>
        <w:rPr>
          <w:lang w:val="bg-BG"/>
        </w:rPr>
        <w:t xml:space="preserve"> </w:t>
      </w:r>
      <w:r>
        <w:rPr>
          <w:lang w:val="ru-RU"/>
        </w:rPr>
        <w:t>6</w:t>
      </w:r>
      <w:r>
        <w:rPr>
          <w:lang w:val="bg-BG"/>
        </w:rPr>
        <w:t xml:space="preserve"> и е получено на </w:t>
      </w:r>
      <w:r>
        <w:rPr>
          <w:lang w:val="ru-RU"/>
        </w:rPr>
        <w:t>18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5 г. Наказателно постановление № 1338 от 30.11.2015 г. е обжалвано .</w:t>
      </w:r>
      <w:r>
        <w:rPr>
          <w:lang w:val="ru-RU"/>
        </w:rPr>
        <w:t xml:space="preserve"> пред Районен съд – Т и с решение № 16/09.03.2016 г., постановено по НАХД № 1/2016 г. на същия съд е потвърдено. Решението на Районен съд –Т е обжалвано пред Административен съд – Л. С решение от 16.06.2016 г. Административен съд – Л е оставил в сила решение №  16/09.03.2016 г. постановено по НАХД № 1/2016 г. на РС Л, с което е потвърдил НП № </w:t>
      </w:r>
      <w:r>
        <w:rPr>
          <w:lang w:val="bg-BG"/>
        </w:rPr>
        <w:t xml:space="preserve">1338 от 30.11.2015г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 xml:space="preserve">Наказателно постановление № 1338 от 30.11.2015 г. е влязло в законна сила на </w:t>
      </w:r>
      <w:r>
        <w:rPr>
          <w:lang w:val="ru-RU"/>
        </w:rPr>
        <w:t>16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6 г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С С И</w:t>
      </w:r>
      <w:r>
        <w:rPr>
          <w:lang w:val="bg-BG"/>
        </w:rPr>
        <w:t xml:space="preserve"> с писма с вх. № ИАГ - </w:t>
      </w:r>
      <w:r>
        <w:rPr>
          <w:lang w:val="ru-RU"/>
        </w:rPr>
        <w:t>19661</w:t>
      </w:r>
      <w:r>
        <w:rPr>
          <w:lang w:val="bg-BG"/>
        </w:rPr>
        <w:t>/</w:t>
      </w:r>
      <w:r>
        <w:rPr>
          <w:lang w:val="ru-RU"/>
        </w:rPr>
        <w:t>06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и вх. № ИАГ 22749/30.06.2016 г. от Регионална дирекция по горите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6:00Z</dcterms:created>
  <dc:creator>Name</dc:creator>
  <dc:description/>
  <cp:keywords/>
  <dc:language>en-US</dc:language>
  <cp:lastModifiedBy>Mravkata Z</cp:lastModifiedBy>
  <cp:lastPrinted>2016-07-14T12:44:00Z</cp:lastPrinted>
  <dcterms:modified xsi:type="dcterms:W3CDTF">2016-07-20T12:06:00Z</dcterms:modified>
  <cp:revision>2</cp:revision>
  <dc:subject/>
  <dc:title> </dc:title>
</cp:coreProperties>
</file>