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53/20.07.2016 г.</w:t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. 1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ind w:firstLine="715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Учредявам право на ползване за срок от една година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)</w:t>
      </w:r>
      <w:r>
        <w:rPr>
          <w:b/>
          <w:lang w:val="bg-BG"/>
        </w:rPr>
        <w:t xml:space="preserve"> </w:t>
      </w:r>
      <w:r>
        <w:rPr>
          <w:lang w:val="bg-BG"/>
        </w:rPr>
        <w:t>за извършване на дейности, свързани с проучване на скалнооблицовъчни материали – подземни богатства, в полза на юридическо лице, върху горски територии – частна държавна собственост с обща площ 0,490 дка</w:t>
      </w:r>
      <w:r>
        <w:rPr>
          <w:b/>
          <w:lang w:val="bg-BG"/>
        </w:rPr>
        <w:t xml:space="preserve">. </w:t>
      </w:r>
      <w:r>
        <w:rPr>
          <w:lang w:val="bg-BG"/>
        </w:rPr>
        <w:t>Засягат се незалесени горски територии, в района на дейност на Териториално поделение „Държавно горско стопанство Мездра” към „Северозападно държавно предприятие” ДП – Враца, представлява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1. 12900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Царевец с ЕКАТТЕ 78135, община Мездра, площ на имота 0,060 дка, в отдел 284, подотдел „6“, в местността „Ливаде“, при граници и съседи: имот № 129008 – дървопроизводителна горска площ на МЗГ-Държавно лесничейство,</w:t>
      </w:r>
      <w:r>
        <w:rPr>
          <w:bCs/>
          <w:spacing w:val="2"/>
          <w:lang w:val="bg-BG"/>
        </w:rPr>
        <w:t xml:space="preserve"> образуван от имот № 129001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К06489/18.05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>земеделие – Мездр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2. 12900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Царевец с ЕКАТТЕ 78135, община Мездра, площ на имота 0,060 дка, в отдел 284, подотдел „6“, в местността „Ливаде“, при граници и съседи: имот № 129008 – дървопроизводителна горска площ на МЗГ-Държавно лесничейство,</w:t>
      </w:r>
      <w:r>
        <w:rPr>
          <w:bCs/>
          <w:spacing w:val="2"/>
          <w:lang w:val="bg-BG"/>
        </w:rPr>
        <w:t xml:space="preserve"> образуван от имот № 129001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К06494/18.05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</w:t>
      </w:r>
      <w:r>
        <w:rPr>
          <w:bCs/>
          <w:spacing w:val="2"/>
          <w:lang w:val="bg-BG"/>
        </w:rPr>
        <w:t>земеделие – Мездр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3. 12900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Царевец с ЕКАТТЕ 78135, община Мездра, площ на имота 0,060 дка, в отдел 284, подотдел „6“, в местността „Ливаде“, при граници и съседи: имот № 129008 – дървопроизводителна горска площ на МЗГ-Държавно лесничейство,</w:t>
      </w:r>
      <w:r>
        <w:rPr>
          <w:bCs/>
          <w:spacing w:val="2"/>
          <w:lang w:val="bg-BG"/>
        </w:rPr>
        <w:t xml:space="preserve"> образуван от имот № 129001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К06490/18.05.</w:t>
      </w:r>
      <w:r>
        <w:rPr>
          <w:bCs/>
          <w:color w:val="000000"/>
          <w:spacing w:val="2"/>
          <w:lang w:val="bg-BG"/>
        </w:rPr>
        <w:t>201</w:t>
      </w:r>
      <w:r>
        <w:rPr>
          <w:bCs/>
          <w:color w:val="000000"/>
          <w:spacing w:val="2"/>
        </w:rPr>
        <w:t>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</w:t>
      </w:r>
      <w:r>
        <w:rPr>
          <w:bCs/>
          <w:spacing w:val="2"/>
          <w:lang w:val="bg-BG"/>
        </w:rPr>
        <w:t>земеделие – Мездр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4. 129006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Царевец с ЕКАТТЕ 78135, община Мездра, площ на имота 0,060 дка, в отдел 284, подотдел „6“, в местността „Ливаде“, при граници и съседи: имот № 129008 – дървопроизводителна горска площ на МЗГ-Държавно лесничейство,</w:t>
      </w:r>
      <w:r>
        <w:rPr>
          <w:bCs/>
          <w:spacing w:val="2"/>
          <w:lang w:val="bg-BG"/>
        </w:rPr>
        <w:t xml:space="preserve"> образуван от имот № 129001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К06491/18.05.</w:t>
      </w:r>
      <w:r>
        <w:rPr>
          <w:bCs/>
          <w:color w:val="000000"/>
          <w:spacing w:val="2"/>
          <w:lang w:val="bg-BG"/>
        </w:rPr>
        <w:t>201</w:t>
      </w:r>
      <w:r>
        <w:rPr>
          <w:bCs/>
          <w:color w:val="000000"/>
          <w:spacing w:val="2"/>
        </w:rPr>
        <w:t>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</w:t>
      </w:r>
      <w:r>
        <w:rPr>
          <w:bCs/>
          <w:spacing w:val="2"/>
          <w:lang w:val="bg-BG"/>
        </w:rPr>
        <w:t>земеделие – Мездр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5. 12900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Царевец с ЕКАТТЕ 78135, община Мездра, площ на имота 0,250 дка, в отдел 284, подотдел „6“, в местността „Ливаде“, при граници и съседи: имот № 129008 – дървопроизводителна горска площ на МЗГ-Държавно лесничейство,</w:t>
      </w:r>
      <w:r>
        <w:rPr>
          <w:bCs/>
          <w:spacing w:val="2"/>
          <w:lang w:val="bg-BG"/>
        </w:rPr>
        <w:t xml:space="preserve"> образуван от имот № 129001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К06492/18.05.</w:t>
      </w:r>
      <w:r>
        <w:rPr>
          <w:bCs/>
          <w:color w:val="000000"/>
          <w:spacing w:val="2"/>
          <w:lang w:val="bg-BG"/>
        </w:rPr>
        <w:t>201</w:t>
      </w:r>
      <w:r>
        <w:rPr>
          <w:bCs/>
          <w:color w:val="000000"/>
          <w:spacing w:val="2"/>
        </w:rPr>
        <w:t>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</w:t>
      </w:r>
      <w:r>
        <w:rPr>
          <w:bCs/>
          <w:spacing w:val="2"/>
          <w:lang w:val="bg-BG"/>
        </w:rPr>
        <w:t>земеделие – Мездр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pacing w:val="2"/>
          <w:lang w:val="bg-BG"/>
        </w:rPr>
        <w:t xml:space="preserve">Описаните в т. 1.1 – 1.6. поземлени имоти попадат в отдел </w:t>
      </w:r>
      <w:r>
        <w:rPr>
          <w:b/>
          <w:bCs/>
          <w:spacing w:val="2"/>
          <w:lang w:val="bg-BG"/>
        </w:rPr>
        <w:t>284</w:t>
      </w:r>
      <w:r>
        <w:rPr>
          <w:bCs/>
          <w:spacing w:val="2"/>
          <w:lang w:val="bg-BG"/>
        </w:rPr>
        <w:t xml:space="preserve">, подотдел </w:t>
      </w:r>
      <w:r>
        <w:rPr>
          <w:b/>
          <w:bCs/>
          <w:spacing w:val="2"/>
          <w:lang w:val="bg-BG"/>
        </w:rPr>
        <w:t>„6“</w:t>
      </w:r>
      <w:r>
        <w:rPr>
          <w:bCs/>
          <w:spacing w:val="2"/>
          <w:lang w:val="bg-BG"/>
        </w:rPr>
        <w:t xml:space="preserve"> по Лесоустройствен проект от 2007 г. на ТП „Държавно горско стопанство Мездра“. Поземлен имот с номер 129001, от който са образувани проектните имоти, е частна държавна собственост, </w:t>
      </w:r>
      <w:r>
        <w:rPr>
          <w:rFonts w:eastAsia="Calibri"/>
          <w:bCs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ВС-69/15.09.2015 г., издадено от Общинска служба по земеделие – Мездр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Право на ползване се учредява за извършване на дейности, свързани с проучване на скалнооблицовъчни материали – подземни богатства по чл. 2, ал. 1, т. 6 от Закона за подземните богатства, въз основа на Разрешение № 365 от 27.12.2013 г. на министъра на икономиката и енергетиката, Допълнително споразумение № 1 към Договор от 19.09.2014 г. за проучване на подземни богатства – скалнооблицовъчни материали в площ „Парапански камък“;</w:t>
      </w:r>
      <w:r>
        <w:rPr/>
        <w:t xml:space="preserve"> </w:t>
      </w:r>
      <w:r>
        <w:rPr>
          <w:lang w:val="bg-BG"/>
        </w:rPr>
        <w:t xml:space="preserve">писмо с изх. № НСЗП-389/06.11.2014 г. на Министерство на околната среда и водите и становище с изх. № 293/16.09.2015 г. на Териториално поделение „Държавно горско стопанство Мездра”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в Изпълнителна агенция по горите със заявление са представени доклади за оценка за всеки поземлен имот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независим оценител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21.08.2015 г. на поземлен имот с номер 12900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землището на с. Царевец</w:t>
      </w:r>
      <w:r>
        <w:rPr>
          <w:lang w:val="bg-BG"/>
        </w:rPr>
        <w:t>, с определена цена за учредяване право на ползване за срок от 1 година в размер на 2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Мездра с изх. № 560700</w:t>
      </w:r>
      <w:r>
        <w:rPr/>
        <w:t>2026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Данъчната оценка на ограниченото вещно право на ползване за срок от 1 година е в размер на 0,2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14.08.2015 г. на поземлен имот с номер 12900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землището на с. Царевец</w:t>
      </w:r>
      <w:r>
        <w:rPr>
          <w:lang w:val="bg-BG"/>
        </w:rPr>
        <w:t>, с определена цена за учредяване право на ползване за срок от 1 година в размер на 2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Мездра с изх. № 5607002</w:t>
      </w:r>
      <w:r>
        <w:rPr/>
        <w:t>025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Данъчната оценка на ограниченото вещно право на ползване за срок от 1 година е в размер на 0,2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Доклад за оценка от 14.08.2015 г. на поземлен имот с номер 12900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землището на с. Царевец</w:t>
      </w:r>
      <w:r>
        <w:rPr>
          <w:lang w:val="bg-BG"/>
        </w:rPr>
        <w:t>, с определена цена за учредяване право на ползване за срок от 1 година в размер на 2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Мездра с изх. № 5607002</w:t>
      </w:r>
      <w:r>
        <w:rPr/>
        <w:t>024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Данъчната оценка на ограниченото вещно право на ползване за срок от 1 година е в размер на 0,2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4. Доклад за оценка от 14.08.2015 г. на поземлен имот с номер 129006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землището на с. Царевец</w:t>
      </w:r>
      <w:r>
        <w:rPr>
          <w:lang w:val="bg-BG"/>
        </w:rPr>
        <w:t xml:space="preserve">, с определена цена за учредяване право на ползване за срок от 1 година в размер на 2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Мездра с изх. № </w:t>
      </w:r>
      <w:r>
        <w:rPr/>
        <w:t>5607002023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Данъчната оценка на ограниченото вещно право на ползване за срок от 1 година е в размер на 0,2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5. Доклад за оценка от 21.08.2015 г. на поземлен имот с номер 12900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землището на с. Царевец</w:t>
      </w:r>
      <w:r>
        <w:rPr>
          <w:lang w:val="bg-BG"/>
        </w:rPr>
        <w:t xml:space="preserve">, с определена цена за учредяване право на ползване за срок от 1 година в размер на 7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Мездра с изх. № </w:t>
      </w:r>
      <w:r>
        <w:rPr/>
        <w:t>5607002022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Данъчната оценка на ограниченото вещно право на ползване за срок от 1 година е в размер на 0,9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За учредяване право на ползване, след съобщаване на настоящата заповед по реда на Административнопроцесуалния кодекс,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Цена за учредяване право на ползване за срок от 1 година, в размер общо на 15,00 лева и вносима по банкова сметка на Изпълнителна агенция по горите при БНБ - ЦУ София. Цената е формирана въз основа на описаните в т. 3 доклади за оценка, в които определените цени на правото на ползване за срок от 1 година са по-високи от съответните данъчни оценки за ограниченото вещно право на ползване за срок от 1 годин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2. Данък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4.3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0,30 лева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4. Стойност на дървесината на корен в сегашна възраст не се дължи, тъй като правото на ползване не засяга насаждения, които да се оценяват, видно от представените доклади за оценка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4.5. За извършване на компенсационно залесяване </w:t>
      </w:r>
      <w:r>
        <w:rPr>
          <w:color w:val="000000"/>
          <w:lang w:val="bg-BG"/>
        </w:rPr>
        <w:t>юридическото лице</w:t>
      </w:r>
      <w:r>
        <w:rPr>
          <w:lang w:val="bg-BG"/>
        </w:rPr>
        <w:t xml:space="preserve"> не дължи заплащане, видно от утвърден от директора на Регионална дирекция по горите – гр. Берковица протокол от 15.09.2015 г., представен в Изпълнителна агенция по горите с писмо с изх. № 36-00-419 от 17.09.2015 г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5. Цената по т. 4.1. се заплаща в тримесечен срок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Берковиц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7.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 xml:space="preserve">8. 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lang w:val="bg-BG"/>
        </w:rPr>
        <w:t>3 228</w:t>
      </w:r>
      <w:r>
        <w:rPr/>
        <w:t>,</w:t>
      </w:r>
      <w:r>
        <w:rPr>
          <w:lang w:val="bg-BG"/>
        </w:rPr>
        <w:t>39</w:t>
      </w:r>
      <w:r>
        <w:rPr/>
        <w:t xml:space="preserve"> ле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 w:eastAsia="zh-CN"/>
        </w:rPr>
        <w:t>издадена в полза на „Северозападно държавно предприятие” ДП - Враца. Гаранцията е валидна до 16 януари 2018 г. 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 xml:space="preserve">9. Настоящата заповед да се публикува по реда </w:t>
      </w:r>
      <w:r>
        <w:rPr/>
        <w:t>на чл. 85 от Закона за горите</w:t>
      </w:r>
      <w:r>
        <w:rPr>
          <w:lang w:val="bg-BG"/>
        </w:rPr>
        <w:t xml:space="preserve"> на интернет страницата на </w:t>
      </w:r>
      <w:r>
        <w:rPr>
          <w:lang w:val="bg-BG" w:eastAsia="zh-CN"/>
        </w:rPr>
        <w:t xml:space="preserve">Изпълнителна агенция по горите, да се съобщи на заявителя и копие да се изпрати на директора на Регионална дирекция по горите - Берковица, на директора на </w:t>
      </w:r>
      <w:r>
        <w:rPr>
          <w:color w:val="000000"/>
          <w:lang w:val="bg-BG" w:eastAsia="zh-CN"/>
        </w:rPr>
        <w:t>„Северозападно държавно предприятие” ДП - Враца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Мездра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освобождаване на банковата гаранция по т. 8 се осъществява от директора на </w:t>
      </w:r>
      <w:r>
        <w:rPr>
          <w:color w:val="000000"/>
          <w:lang w:val="bg-BG" w:eastAsia="zh-CN"/>
        </w:rPr>
        <w:t>„Северозападно държавно предприятие” ДП - Враца</w:t>
      </w:r>
      <w:r>
        <w:rPr>
          <w:lang w:val="bg-BG" w:eastAsia="zh-CN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Берковица.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Мездра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keepLines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Lines/>
        <w:spacing w:lineRule="auto" w:line="360"/>
        <w:rPr>
          <w:caps/>
        </w:rPr>
      </w:pPr>
      <w:r>
        <w:rPr/>
        <w:t>ИНЖ. ТОНИ КРЪСТЕВ</w:t>
      </w:r>
      <w:r>
        <w:rPr>
          <w:lang w:val="bg-BG"/>
        </w:rPr>
        <w:t xml:space="preserve"> (п)</w:t>
      </w:r>
      <w:r>
        <w:rPr/>
        <w:t xml:space="preserve"> </w:t>
      </w:r>
    </w:p>
    <w:p>
      <w:pPr>
        <w:pStyle w:val="Normal"/>
        <w:keepLines/>
        <w:spacing w:lineRule="auto" w:line="276"/>
        <w:rPr>
          <w:lang w:val="bg-BG"/>
        </w:rPr>
      </w:pPr>
      <w:r>
        <w:rPr/>
        <w:t>Изпълнителен директо</w:t>
      </w:r>
      <w:r>
        <w:rPr>
          <w:lang w:val="bg-BG"/>
        </w:rPr>
        <w:t>р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16"/>
          <w:szCs w:val="16"/>
          <w:lang w:val="bg-BG" w:eastAsia="zh-CN"/>
        </w:rPr>
      </w:pPr>
      <w:r>
        <w:rPr>
          <w:b/>
          <w:i/>
          <w:sz w:val="16"/>
          <w:szCs w:val="16"/>
          <w:lang w:val="bg-BG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79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1:00Z</dcterms:created>
  <dc:creator>Name</dc:creator>
  <dc:description/>
  <cp:keywords/>
  <dc:language>en-US</dc:language>
  <cp:lastModifiedBy>Mravkata Z</cp:lastModifiedBy>
  <cp:lastPrinted>2016-07-21T14:02:00Z</cp:lastPrinted>
  <dcterms:modified xsi:type="dcterms:W3CDTF">2016-07-21T12:51:00Z</dcterms:modified>
  <cp:revision>2</cp:revision>
  <dc:subject/>
  <dc:title>МИНИСТЕРСТВО НА ЗЕМЕДЕЛИЕТО И ГОРИТЕ</dc:title>
</cp:coreProperties>
</file>