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1075/28.09.2016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право на ползване за срок от една годин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частна държавна собственост с обща площ </w:t>
      </w:r>
      <w:r>
        <w:rPr/>
        <w:t>0</w:t>
      </w:r>
      <w:r>
        <w:rPr>
          <w:lang w:val="bg-BG"/>
        </w:rPr>
        <w:t>,</w:t>
      </w:r>
      <w:r>
        <w:rPr/>
        <w:t xml:space="preserve">848 </w:t>
      </w:r>
      <w:r>
        <w:rPr>
          <w:lang w:val="bg-BG"/>
        </w:rPr>
        <w:t>дка. Засягат се залесени горски територии, в района на дейност на Териториално поделение „Държавно ловно стопанство Чепино” към ДП „Южноцентрално държавно предприятие” – Смолян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.1. 00084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048 дка, отдел 62, подотдели „а”, „в“, в местността „Студената вода“ при граници и съседи: имот № 000211 – дървопроизводителна горска площ на МЗХ-ДЛС „Алабак“,</w:t>
      </w:r>
      <w:r>
        <w:rPr>
          <w:bCs/>
          <w:spacing w:val="2"/>
          <w:lang w:val="bg-BG"/>
        </w:rPr>
        <w:t xml:space="preserve"> образуван от имот № 00021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</w:t>
      </w:r>
      <w:r>
        <w:rPr>
          <w:spacing w:val="11"/>
          <w:lang w:val="bg-BG"/>
        </w:rPr>
        <w:t>Ф00532/12.09.</w:t>
      </w:r>
      <w:r>
        <w:rPr>
          <w:bCs/>
          <w:spacing w:val="2"/>
          <w:lang w:val="bg-BG"/>
        </w:rPr>
        <w:t>2016 г.,</w:t>
      </w:r>
      <w:r>
        <w:rPr>
          <w:bCs/>
          <w:color w:val="000000"/>
          <w:spacing w:val="2"/>
          <w:lang w:val="bg-BG"/>
        </w:rPr>
        <w:t xml:space="preserve">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62 подотдели „л“, „и“ по Лесоустройствен проект от 2006 г. на ТП „Държавно ловно стопанство Чепино“. Поземленият</w:t>
      </w:r>
      <w:r>
        <w:rPr>
          <w:bCs/>
          <w:color w:val="000000"/>
          <w:spacing w:val="2"/>
          <w:lang w:val="bg-BG"/>
        </w:rPr>
        <w:t xml:space="preserve"> имот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100/12.09.2016 г., издадено от Общинска служба по земеделие – Велин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 00084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1, подотдел „в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08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1, подотдел „в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2/09.07.2015 г., издадено от Общинска служба по земеделие – Велин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3. 00084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2, подотдел „б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09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2, подотдел „б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2/09.07.2015 г., издадено от Общинска служба по земеделие – Велин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4. 00084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2, подотдел „б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10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2, подотдел „б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2/09.07.2015 г., издадено от Общинска служба по земеделие – Велинград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5. 00085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2, подотдел „б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11/07.08.2016 г.</w:t>
      </w:r>
      <w:r>
        <w:rPr>
          <w:bCs/>
          <w:color w:val="000000"/>
          <w:spacing w:val="2"/>
          <w:lang w:val="bg-BG"/>
        </w:rPr>
        <w:t xml:space="preserve">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2, подотдел „б“ по Лесоустройствен проект от 2006 г. на ТП „Държавно ловно стопанство Чепино“. Поземлен имот с номер 000763, от който е образуван проектния имот, е частна държавна собственост, съгласно удостоверение с изх. № РД-13-1879-2/09.07.2015 г., издадено от Общинска служба по земеделие – Велин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6. 00085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2, подотдел „б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12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2, подотдел „б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2/09.07.2015 г., издадено от Общинска служба по земеделие – Велинград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7. 00085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2, подотдел „б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13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2, подотдел „б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2/09.07.2015 г., издадено от Общинска служба по земеделие – Велинград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8. 00085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1, подотдел „в”, в местността „Мусталница“,</w:t>
      </w:r>
      <w:r>
        <w:rPr>
          <w:bCs/>
          <w:spacing w:val="2"/>
          <w:lang w:val="bg-BG"/>
        </w:rPr>
        <w:t xml:space="preserve"> образуван от имот № 00076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14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1, подотдел „в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2/09.07.2015 г., издадено от Общинска служба по земеделие – Велинград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9. 00085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 с ЕКАТТЕ 41136, община Велинград, площ на имота 0,100 дка, отдел 101, подотдел „г”, в местността „Писани скали“,</w:t>
      </w:r>
      <w:r>
        <w:rPr>
          <w:bCs/>
          <w:spacing w:val="2"/>
          <w:lang w:val="bg-BG"/>
        </w:rPr>
        <w:t xml:space="preserve"> образуван от имот № 000764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515/07.08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Велинград</w:t>
      </w:r>
      <w:r>
        <w:rPr>
          <w:bCs/>
          <w:spacing w:val="2"/>
          <w:lang w:val="bg-BG"/>
        </w:rPr>
        <w:t>. Имотът попада в част от отдел 101, подотдел „г“ по Лесоустройствен проект от 2006 г. на ТП „Държавно ловно стопанство Чепино“. Поземлен</w:t>
      </w:r>
      <w:r>
        <w:rPr>
          <w:bCs/>
          <w:color w:val="000000"/>
          <w:spacing w:val="2"/>
          <w:lang w:val="bg-BG"/>
        </w:rPr>
        <w:t xml:space="preserve"> имот с номер 000764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РД-13-1879-1/09.07.2015 г., издадено от Общинска служба по земеделие – Велин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150 от 10.11.2011 г. на министъра на икономиката, енергетиката и туризма, Договор от 04.06.2012 г., допълнително споразумение № 1 от 12.06.2015 г. към договора за търсене и проучване на метални полезни изкопаеми, подземни богатства по чл. 2, ал. 1, т. 1 от Закона за подземните богатства, в площ „Златарица”;</w:t>
      </w:r>
      <w:r>
        <w:rPr/>
        <w:t xml:space="preserve"> </w:t>
      </w:r>
      <w:r>
        <w:rPr>
          <w:lang w:val="bg-BG"/>
        </w:rPr>
        <w:t>становище с изх. № НСЗП-178/31.07.2015 г. на министъра на околната среда и водите и становище с изх. № 3488/14.09.2016 г. на Териториално поделение „Държавно ловно стопанство Чепино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за всеки поземлен имот със заявление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. бр.63 от 2011 г.; изм. и доп., бр. 99 от 14.12.2012 г.; изм. и доп., бр. 34 от 03.05.2016 г.), от независим оценител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14.08.2016 г. на поземлен имот с номер 00084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13,00 лева; стойност на дървесината на корен в сегашна възраст за оценяваното насаждение 81,00 лева. За поземления имот е издадено удостоверение за данъчна оценка от Община Велинград с изх. № 6304001</w:t>
      </w:r>
      <w:r>
        <w:rPr/>
        <w:t>520</w:t>
      </w:r>
      <w:r>
        <w:rPr>
          <w:lang w:val="bg-BG"/>
        </w:rPr>
        <w:t>/</w:t>
      </w:r>
      <w:r>
        <w:rPr/>
        <w:t>20</w:t>
      </w:r>
      <w:r>
        <w:rPr>
          <w:lang w:val="bg-BG"/>
        </w:rPr>
        <w:t xml:space="preserve">.09.2016 г. Данъчната оценка на ограниченото вещно право на ползване за срок от 1 година е в размер на </w:t>
      </w:r>
      <w:r>
        <w:rPr/>
        <w:t>3</w:t>
      </w:r>
      <w:r>
        <w:rPr>
          <w:lang w:val="bg-BG"/>
        </w:rPr>
        <w:t>,</w:t>
      </w:r>
      <w:r>
        <w:rPr/>
        <w:t>4</w:t>
      </w:r>
      <w:r>
        <w:rPr>
          <w:lang w:val="bg-BG"/>
        </w:rPr>
        <w:t>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12.08.2016 г. на поземлен имот с номер 00084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0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9/13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10.08.2016 г. на поземлен имот с номер 00084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6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8/13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от 11.08.2016 г. на поземлен имот с номер 00084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6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7/13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5. Доклад за оценка от 11.08.2016 г. на поземлен имот с номер 00085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6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6/13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6. Доклад за оценка от 10.08.2016 г. на поземлен имот с номер 00085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6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5/13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7. Доклад за оценка от 10.08.2016 г. на поземлен имот с номер 00085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6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75/14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8. Доклад за оценка от 12.08.2016 г. на поземлен имот с номер 00085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51,00 лева; стойност на дървесината на корен в сегашна възраст за оценяваното насаждение 330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3/13.09.2016 г. Данъчната оценка на ограниченото вещно право на ползване за срок от 1 година е в размер на 7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9. Доклад за оценка от 13.08.2016 г. на поземлен имот с номер 00085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ръстава</w:t>
      </w:r>
      <w:r>
        <w:rPr>
          <w:lang w:val="bg-BG"/>
        </w:rPr>
        <w:t>, с определена цена за учредяване право на ползване за срок от 1 година в размер на 39,00 лева; стойност на дървесината на корен в сегашна възраст за оценяваното насаждение 245,00 лева. За поземления имот е издадено удостоверение за данъчна оценка от Община Велинград с из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6304001452/13.09.2016 г. Данъчната оценка на ограниченото вещно право на ползване за срок от 1 година е в размер на 7,0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ползване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право на ползване за срок от 1 година, в размер общо на 409,00 ле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вносима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Цената е определена въз основа на </w:t>
      </w:r>
      <w:r>
        <w:rPr>
          <w:color w:val="000000"/>
          <w:lang w:val="bg-BG"/>
        </w:rPr>
        <w:t xml:space="preserve">докладите за оценка описани в 3.1. – 3.9 от заповедта, в които </w:t>
      </w:r>
      <w:r>
        <w:rPr>
          <w:lang w:val="bg-BG"/>
        </w:rPr>
        <w:t>определените</w:t>
      </w:r>
      <w:r>
        <w:rPr>
          <w:color w:val="000000"/>
          <w:lang w:val="bg-BG"/>
        </w:rPr>
        <w:t xml:space="preserve"> цени за учредяване право на ползване за срок от 1 година са по-високи от съответните данъчни оценки за право на ползване за срок от 1 година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2. </w:t>
      </w:r>
      <w:r>
        <w:rPr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3 199,20 лева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2 666,00 лева и данък върху добавената стойност в размер на 533,20 лева, вносима по банковата сметка на ДП „Южноцентрално държавно предприятие” – Смолян в „Обединена българска банка“ АД, офис Смолян. 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3. Данък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в размер на 8,18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901,42 лева, вносима по банковата сметка на 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>. Стойността е формирана въз основа на посочената площ на засегнатите гори в утвърден протокол от 1</w:t>
      </w:r>
      <w:r>
        <w:rPr>
          <w:lang w:eastAsia="zh-CN"/>
        </w:rPr>
        <w:t>3</w:t>
      </w:r>
      <w:r>
        <w:rPr>
          <w:lang w:val="bg-BG" w:eastAsia="zh-CN"/>
        </w:rPr>
        <w:t>.0</w:t>
      </w:r>
      <w:r>
        <w:rPr>
          <w:lang w:eastAsia="zh-CN"/>
        </w:rPr>
        <w:t>9</w:t>
      </w:r>
      <w:r>
        <w:rPr>
          <w:lang w:val="bg-BG" w:eastAsia="zh-CN"/>
        </w:rPr>
        <w:t>.201</w:t>
      </w:r>
      <w:r>
        <w:rPr>
          <w:lang w:eastAsia="zh-CN"/>
        </w:rPr>
        <w:t>6</w:t>
      </w:r>
      <w:r>
        <w:rPr>
          <w:lang w:val="bg-BG" w:eastAsia="zh-CN"/>
        </w:rPr>
        <w:t xml:space="preserve">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Пазарджик, постъпил в Изпълнителна агенция по горите с писмо, в</w:t>
      </w:r>
      <w:r>
        <w:rPr>
          <w:lang w:val="bg-BG" w:eastAsia="zh-CN"/>
        </w:rPr>
        <w:t xml:space="preserve"> размер 0,848 дка и цена на 1 декар компенсационно залесяване в размер на 1063,00 лева/дка</w:t>
      </w:r>
      <w:r>
        <w:rPr>
          <w:lang w:val="bg-BG"/>
        </w:rPr>
        <w:t xml:space="preserve">, определена със заповед № РД 49-580/28.12.2015 г. на министъра на земеделието и храните, в сила от 01.01.2016 г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Пазарджик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 xml:space="preserve"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/>
        <w:t>10 405,10 лева</w:t>
      </w:r>
      <w:r>
        <w:rPr>
          <w:b/>
          <w:lang w:val="bg-BG"/>
        </w:rPr>
        <w:t xml:space="preserve">, </w:t>
      </w:r>
      <w:r>
        <w:rPr>
          <w:color w:val="000000"/>
          <w:lang w:val="bg-BG" w:eastAsia="zh-CN"/>
        </w:rPr>
        <w:t>издадена в полза на ДП „Южноцентрално държавно предприятие” – Смолян. Гаранцията е валидна до 01 декември 2018</w:t>
      </w:r>
      <w:r>
        <w:rPr>
          <w:lang w:val="bg-BG" w:eastAsia="zh-CN"/>
        </w:rPr>
        <w:t xml:space="preserve">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на интернет страницата на Изпълнителна агенция по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– Пазарджик, на директора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ловно стопанство Чепино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ът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–  Пазарджик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>Заповедта да се съобщи и чрез поставяне на таблото за обявления в Териториално поделение „Държавно ловно стопанство Чепино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ТОНИ КРЪСТЕВ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/>
      </w:pPr>
      <w:r>
        <w:rPr/>
        <w:t>И</w:t>
      </w:r>
      <w:r>
        <w:rPr>
          <w:lang w:val="bg-BG"/>
        </w:rPr>
        <w:t>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2:00Z</dcterms:created>
  <dc:creator>Name</dc:creator>
  <dc:description/>
  <cp:keywords/>
  <dc:language>en-US</dc:language>
  <cp:lastModifiedBy>Mravkata Z</cp:lastModifiedBy>
  <cp:lastPrinted>2016-09-21T10:20:00Z</cp:lastPrinted>
  <dcterms:modified xsi:type="dcterms:W3CDTF">2016-09-29T10:12:00Z</dcterms:modified>
  <cp:revision>2</cp:revision>
  <dc:subject/>
  <dc:title>МИНИСТЕРСТВО НА ЗЕМЕДЕЛИЕТО И ГОРИТЕ</dc:title>
</cp:coreProperties>
</file>