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1272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 ХРАН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бул. „Христо Ботев” № 55, п.к. 1040, тел. централа 985 111 99, факс 981 37 3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1098/10.10.2016 г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15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862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, ал. 7, ал. 8, ал. 9, т. 1 и ал. 10, чл. 67, чл. 68, чл. 86 от Закона за горите</w:t>
      </w:r>
      <w:r>
        <w:rPr>
          <w:lang w:val="ru-RU"/>
        </w:rPr>
        <w:t xml:space="preserve"> </w:t>
      </w:r>
      <w:r>
        <w:rPr>
          <w:lang w:val="bg-BG"/>
        </w:rPr>
        <w:t xml:space="preserve">и заявление, постъпило в Изпълнителна агенция по горите,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>1. Учредявам безсрочен сервитут</w:t>
      </w:r>
      <w:r>
        <w:rPr>
          <w:b/>
          <w:lang w:val="bg-BG"/>
        </w:rPr>
        <w:t xml:space="preserve"> </w:t>
      </w:r>
      <w:r>
        <w:rPr>
          <w:lang w:val="bg-BG"/>
        </w:rPr>
        <w:t>в полза на юридическо лице,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3,474 дка</w:t>
      </w:r>
      <w:r>
        <w:rPr>
          <w:lang w:val="bg-BG"/>
        </w:rPr>
        <w:t xml:space="preserve"> за изграждане и обслужване на подземен водопровод Ф 145 мм за обект „Подсилване и реконструкция на водоснабдителна система Каолиново и кв. Кус чрез включване на втори тръбен кладенец гр. Каолиново и реконструкция на съществуващата водоснабдителна система“. Засяга се залесена и незалесена площ в района на дейност на Териториално поделение „Държавно ловно стопанство Паламара” към ДП „Североизточно държавно предприятие”</w:t>
      </w:r>
      <w:r>
        <w:rPr/>
        <w:t xml:space="preserve"> – </w:t>
      </w:r>
      <w:r>
        <w:rPr>
          <w:lang w:val="bg-BG"/>
        </w:rPr>
        <w:t>Шумен, представляваща поземлени имоти в горски територии – частна държавна собственост с номера, както следва: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  <w:bCs/>
          <w:spacing w:val="2"/>
          <w:lang w:val="bg-BG"/>
        </w:rPr>
      </w:pPr>
      <w:r>
        <w:rPr>
          <w:bCs/>
          <w:spacing w:val="2"/>
          <w:lang w:val="bg-BG"/>
        </w:rPr>
        <w:t>1.1.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000133 в землището на гр. Каолиново с  ЕКАТТЕ 36079, община Каолиново, площ на имота 0,205 дка, отдел 1, подотдел „а“, при граници и съседи: имот № 000132 – дървопроизводителна горска площ на МЗГ-ДЛ, имот № 000067 – път ІІІ клас на Държавата, имот № 000134 – дървопроизводителна горска площ на МЗГ-ДЛ, имот № 000064 – полски път на Общината, имотът е образуван от имот № 000065, съгласно скица-проект № К02218/20.07.2016 г., издадена от Общинска служба по земеделие – Каолиново. Имотът попада в част от отдел 1 подотдел „а“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по Горскостопански план от 2012 г. на ТП „Държавно ловно стопанство Паламара“. </w:t>
      </w:r>
      <w:r>
        <w:rPr>
          <w:bCs/>
          <w:color w:val="000000"/>
          <w:spacing w:val="2"/>
          <w:lang w:val="bg-BG"/>
        </w:rPr>
        <w:t xml:space="preserve">Поземлен имот с номер 000065, от който е образуван проектния имот, е частна държавна собственост, съгласно удостоверение с изх. № </w:t>
      </w:r>
      <w:r>
        <w:rPr>
          <w:bCs/>
          <w:spacing w:val="2"/>
          <w:lang w:val="bg-BG"/>
        </w:rPr>
        <w:t>002-16/12.05.2016 г.,</w:t>
      </w:r>
      <w:r>
        <w:rPr>
          <w:bCs/>
          <w:color w:val="000000"/>
          <w:spacing w:val="2"/>
          <w:lang w:val="bg-BG"/>
        </w:rPr>
        <w:t xml:space="preserve"> издадено от Общинска служба по земеделие – гр. Каолиново;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  <w:bCs/>
          <w:spacing w:val="2"/>
          <w:lang w:val="bg-BG"/>
        </w:rPr>
      </w:pPr>
      <w:r>
        <w:rPr>
          <w:bCs/>
          <w:spacing w:val="2"/>
          <w:lang w:val="bg-BG"/>
        </w:rPr>
        <w:t>1.2. 000136 в землището на гр. Каолиново с  ЕКАТТЕ 36079, община Каолиново, площ на имота 1,088 дка, отдел 1, подотдел „б“, при граници и съседи: имот № 000135 – дървопроизводителна горска площ на МЗГ-ДЛ, имот № 000110 – спортен терен на Община Каолиново, имот № 000137 – дървопроизводителна горска площ на МЗГ-ДЛ, имот № 000067 – път ІІІ клас на Държавата,  имотът е образуван от имот № 000105, съгласно скица-проект № К02219/20.07.2016 г., издадена от Общинска служба по земеделие – Каолиново.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Имотът попада в част от отдел 1 подотдел „а“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по Горскостопански план от 2012 г. на ТП „Държавно ловно стопанство Паламара“. Поземлен имот с номер 000105,</w:t>
      </w:r>
      <w:r>
        <w:rPr>
          <w:bCs/>
          <w:color w:val="000000"/>
          <w:spacing w:val="2"/>
          <w:lang w:val="bg-BG"/>
        </w:rPr>
        <w:t xml:space="preserve"> от който е образуван проектния имот, е частна държавна собственост, съгласно удостоверение с изх. № </w:t>
      </w:r>
      <w:r>
        <w:rPr>
          <w:bCs/>
          <w:spacing w:val="2"/>
          <w:lang w:val="bg-BG"/>
        </w:rPr>
        <w:t>003-16/12.05.2016 г.,</w:t>
      </w:r>
      <w:r>
        <w:rPr>
          <w:bCs/>
          <w:color w:val="000000"/>
          <w:spacing w:val="2"/>
          <w:lang w:val="bg-BG"/>
        </w:rPr>
        <w:t xml:space="preserve"> издадено от Общинска служба по земеделие – гр. Каолиново;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  <w:bCs/>
          <w:spacing w:val="2"/>
          <w:lang w:val="bg-BG"/>
        </w:rPr>
      </w:pPr>
      <w:r>
        <w:rPr>
          <w:bCs/>
          <w:spacing w:val="2"/>
          <w:lang w:val="bg-BG"/>
        </w:rPr>
        <w:t>1.3. 000138 в землището на гр. Каолиново с  ЕКАТТЕ 36079, община Каолиново, площ на имота 0,615 дка, отдел 2, подотдели „б“, „в“, при граници и съседи: имот № 000</w:t>
      </w:r>
      <w:r>
        <w:rPr>
          <w:bCs/>
          <w:spacing w:val="2"/>
        </w:rPr>
        <w:t>115</w:t>
      </w:r>
      <w:r>
        <w:rPr>
          <w:bCs/>
          <w:spacing w:val="2"/>
          <w:lang w:val="bg-BG"/>
        </w:rPr>
        <w:t xml:space="preserve"> – полски път на Общината, имот № 000137 – дървопроизводителна горска площ на МЗГ-ДЛ, имотът е образуван от имот № 000105, съгласно скица-проект № К02220/20.07.2016 г., издадена от Общинска служба по земеделие – Каолиново. Имотът попада в част от отдел 2 подотдел „д“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по Горскостопански план от 2012 г. на ТП „Държавно ловно стопанство Паламара“. </w:t>
      </w:r>
      <w:r>
        <w:rPr>
          <w:bCs/>
          <w:color w:val="000000"/>
          <w:spacing w:val="2"/>
          <w:lang w:val="bg-BG"/>
        </w:rPr>
        <w:t xml:space="preserve">Поземлен имот с номер 000105, от който е образуван проектния имот, е частна държавна собственост, съгласно удостоверение с изх. № </w:t>
      </w:r>
      <w:r>
        <w:rPr>
          <w:bCs/>
          <w:spacing w:val="2"/>
          <w:lang w:val="bg-BG"/>
        </w:rPr>
        <w:t>003-16/12.05.2016 г.,</w:t>
      </w:r>
      <w:r>
        <w:rPr>
          <w:bCs/>
          <w:color w:val="000000"/>
          <w:spacing w:val="2"/>
          <w:lang w:val="bg-BG"/>
        </w:rPr>
        <w:t xml:space="preserve"> издадено от Общинска служба по земеделие – гр. Каолиново;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  <w:bCs/>
          <w:spacing w:val="2"/>
          <w:lang w:val="bg-BG"/>
        </w:rPr>
      </w:pPr>
      <w:r>
        <w:rPr>
          <w:bCs/>
          <w:spacing w:val="2"/>
          <w:lang w:val="bg-BG"/>
        </w:rPr>
        <w:t>1.4.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006103 в землището на гр. Каолиново с  ЕКАТТЕ 36079, община Каолиново, площ на имота 0,489 дка, отдел 6, подотдел „1“, при граници и съседи: имот № 006102 – дървопроизводителна горска площ на МЗГ-ДЛ, имот № 040164 – пасище с храсти на земи по чл. 19 от ЗСПЗЗ, имот № 006104 – дървопроизводителна горска площ на МЗГ-ДЛ, имот № 040156 – дървопроизводителна горска площ на МЗГ-ДЛ, имотът е образуван от имот № 040002, съгласно скица-проект № К02226/20.07.2016 г., издадена от Общинска служба по земеделие – Каолиново. Имотът попада в част от отдел 6 подотдел „2“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по Горскостопански план от 2012 г. на ТП „Държавно ловно стопанство Паламара“. </w:t>
      </w:r>
      <w:r>
        <w:rPr>
          <w:bCs/>
          <w:color w:val="000000"/>
          <w:spacing w:val="2"/>
          <w:lang w:val="bg-BG"/>
        </w:rPr>
        <w:t xml:space="preserve">Поземлен имот с номер 040002, от който е образуван проектния имот, е частна държавна собственост, съгласно удостоверение с изх. № </w:t>
      </w:r>
      <w:r>
        <w:rPr>
          <w:bCs/>
          <w:spacing w:val="2"/>
          <w:lang w:val="bg-BG"/>
        </w:rPr>
        <w:t>004-16/12.05.2016 г.,</w:t>
      </w:r>
      <w:r>
        <w:rPr>
          <w:bCs/>
          <w:color w:val="000000"/>
          <w:spacing w:val="2"/>
          <w:lang w:val="bg-BG"/>
        </w:rPr>
        <w:t xml:space="preserve"> издадено от Общинска служба по земеделие – гр. Каолиново;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  <w:bCs/>
          <w:spacing w:val="2"/>
          <w:lang w:val="bg-BG"/>
        </w:rPr>
      </w:pPr>
      <w:r>
        <w:rPr>
          <w:bCs/>
          <w:spacing w:val="2"/>
          <w:lang w:val="bg-BG"/>
        </w:rPr>
        <w:t>1.5.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040206 в землището на гр. Каолиново с  ЕКАТТЕ 36079, община Каолиново, площ на имота 0,194 дка, отдел 6, подотдел „1“, при граници и съседи: имот № 040205 – дървопроизводителна горска площ на МЗГ-ДЛ, имот № 040155 – път ІІІ клас на Държавата, имот № 040210 – дървопроизводителна горска площ на МЗГ-ДЛ, имот № 040002 – дървопроизводителна горска площ на МЗГ-ДЛ, имотът е образуван от имот № 040156, съгласно скица-проект № К02225/20.07.2016 г., издадена от Общинска служба по земеделие – Каолиново. Имотът попада в част от отдел 6 подотдел „2“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по Горскостопански план от 2012 г. на ТП „Държавно ловно стопанство Паламара“. </w:t>
      </w:r>
      <w:r>
        <w:rPr>
          <w:bCs/>
          <w:color w:val="000000"/>
          <w:spacing w:val="2"/>
          <w:lang w:val="bg-BG"/>
        </w:rPr>
        <w:t xml:space="preserve">Поземлен имот с номер 040156, от който е образуван проектния имот, е частна държавна собственост, съгласно удостоверение с изх. № </w:t>
      </w:r>
      <w:r>
        <w:rPr>
          <w:bCs/>
          <w:spacing w:val="2"/>
          <w:lang w:val="bg-BG"/>
        </w:rPr>
        <w:t>005-16/12.05.2016 г.,</w:t>
      </w:r>
      <w:r>
        <w:rPr>
          <w:bCs/>
          <w:color w:val="000000"/>
          <w:spacing w:val="2"/>
          <w:lang w:val="bg-BG"/>
        </w:rPr>
        <w:t xml:space="preserve"> издадено от Общинска служба по земеделие – гр. Каолиново;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  <w:bCs/>
          <w:spacing w:val="2"/>
          <w:lang w:val="bg-BG"/>
        </w:rPr>
      </w:pPr>
      <w:r>
        <w:rPr>
          <w:bCs/>
          <w:spacing w:val="2"/>
          <w:lang w:val="bg-BG"/>
        </w:rPr>
        <w:t>1.6. 040207 в землището на гр. Каолиново с  ЕКАТТЕ 36079, община Каолиново, площ на имота 0,314 дка, отдел 6, подотдели „1“, „в“, при граници и съседи: имот № 040210 – дървопроизводителна горска площ на МЗГ-ДЛ, имот № 040155 – път ІІІ клас на Държавата, имотът е образуван от имот № 040156, съгласно скица-проект № К02224/20.07.2016 г., издадена от Общинска служба по земеделие – Каолиново. Имотът попада в част от отдел 6 подотдели „д“, „2“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по Горскостопански план от 2012 г. на ТП „Държавно ловно стопанство Паламара“. </w:t>
      </w:r>
      <w:r>
        <w:rPr>
          <w:bCs/>
          <w:color w:val="000000"/>
          <w:spacing w:val="2"/>
          <w:lang w:val="bg-BG"/>
        </w:rPr>
        <w:t xml:space="preserve">Поземлен имот с номер 040156, от който е образуван проектния имот, е частна държавна собственост, съгласно удостоверение с изх. № </w:t>
      </w:r>
      <w:r>
        <w:rPr>
          <w:bCs/>
          <w:spacing w:val="2"/>
          <w:lang w:val="bg-BG"/>
        </w:rPr>
        <w:t>005-16/12.05.2016 г.,</w:t>
      </w:r>
      <w:r>
        <w:rPr>
          <w:bCs/>
          <w:color w:val="000000"/>
          <w:spacing w:val="2"/>
          <w:lang w:val="bg-BG"/>
        </w:rPr>
        <w:t xml:space="preserve"> издадено от Общинска служба по земеделие – гр. Каолиново;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  <w:bCs/>
          <w:spacing w:val="2"/>
          <w:lang w:val="bg-BG"/>
        </w:rPr>
      </w:pPr>
      <w:r>
        <w:rPr>
          <w:bCs/>
          <w:spacing w:val="2"/>
          <w:lang w:val="bg-BG"/>
        </w:rPr>
        <w:t>1.7.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040208 в землището на гр. Каолиново с  ЕКАТТЕ 36079, община Каолиново, площ на имота 0,200 дка, отдел 6, подотдели „г“, „д“, при граници и съседи:  имот № 040155 – път ІІІ клас на Държавата, имот № 040210 – дървопроизводителна горска площ на МЗГ-ДЛ, имотът е образуван от имот № 040156, съгласно скица-проект № К02223/20.07.2016 г., издадена от Общинска служба по земеделие – Каолиново. Имотът попада в част от отдел 6 подотдели „е“, „ж“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по Горскостопански план от 2012 г. на ТП „Държавно ловно стопанство Паламара“. </w:t>
      </w:r>
      <w:r>
        <w:rPr>
          <w:bCs/>
          <w:color w:val="000000"/>
          <w:spacing w:val="2"/>
          <w:lang w:val="bg-BG"/>
        </w:rPr>
        <w:t xml:space="preserve">Поземлен имот с номер 040156, от който е образуван проектния имот, е частна държавна собственост, съгласно удостоверение с изх. № </w:t>
      </w:r>
      <w:r>
        <w:rPr>
          <w:bCs/>
          <w:spacing w:val="2"/>
          <w:lang w:val="bg-BG"/>
        </w:rPr>
        <w:t>005-16/12.05.2016 г.,</w:t>
      </w:r>
      <w:r>
        <w:rPr>
          <w:bCs/>
          <w:color w:val="000000"/>
          <w:spacing w:val="2"/>
          <w:lang w:val="bg-BG"/>
        </w:rPr>
        <w:t xml:space="preserve"> издадено от Общинска служба по земеделие – гр. Каолиново;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  <w:bCs/>
          <w:spacing w:val="2"/>
          <w:lang w:val="bg-BG"/>
        </w:rPr>
      </w:pPr>
      <w:r>
        <w:rPr>
          <w:bCs/>
          <w:spacing w:val="2"/>
          <w:lang w:val="bg-BG"/>
        </w:rPr>
        <w:t>1.8.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040209 в землището на гр. Каолиново с  ЕКАТТЕ 36079, община Каолиново, площ на имота 0,059 дка, отдел 5, подотдел „г“, при граници и съседи: имот № 040210 – дървопроизводителна горска площ на МЗГ-ДЛ, имот № 032001 – нива на земи по чл. 19 от ЗСПЗЗ, имот № 040155 – път ІІІ клас на Държавата, имотът е образуван от имот № 040156, съгласно скица-проект № К02222/20.07.2016 г., издадена от Общинска служба по земеделие – Каолиново. Имотът попада в част от отдел 5 подотдел „д“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по Горскостопански план от 2012 г. на ТП „Държавно ловно стопанство Паламара“. </w:t>
      </w:r>
      <w:r>
        <w:rPr>
          <w:bCs/>
          <w:color w:val="000000"/>
          <w:spacing w:val="2"/>
          <w:lang w:val="bg-BG"/>
        </w:rPr>
        <w:t xml:space="preserve">Поземлен имот с номер 040156, от който е образуван проектния имот, е частна държавна собственост, съгласно удостоверение с изх. № </w:t>
      </w:r>
      <w:r>
        <w:rPr>
          <w:bCs/>
          <w:spacing w:val="2"/>
          <w:lang w:val="bg-BG"/>
        </w:rPr>
        <w:t>005-16/12.05.2016 г.,</w:t>
      </w:r>
      <w:r>
        <w:rPr>
          <w:bCs/>
          <w:color w:val="000000"/>
          <w:spacing w:val="2"/>
          <w:lang w:val="bg-BG"/>
        </w:rPr>
        <w:t xml:space="preserve"> издадено от Общинска служба по земеделие – гр. Каолиново;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  <w:bCs/>
          <w:spacing w:val="2"/>
          <w:lang w:val="bg-BG"/>
        </w:rPr>
      </w:pPr>
      <w:r>
        <w:rPr>
          <w:bCs/>
          <w:spacing w:val="2"/>
          <w:lang w:val="bg-BG"/>
        </w:rPr>
        <w:t>1.9. 040212 в землището на гр. Каолиново с  ЕКАТТЕ 36079, община Каолиново, площ на имота 0,310 дка, отдел 6, подотдел „а“, в местността „Месмала“, при граници и съседи: имот № 040164 – пасище с храсти на земи по чл. 19 от ЗСПЗЗ, имот № 040211 – дървопроизводителна горска площ на МЗГ-ДЛ, имот № 000091 – друга територия за добив на полезни изкопаеми на Държавата, имот № 040213 – дървопроизводителна горска площ на МЗГ-ДЛ, имотът е образуван от имот № 040165, съгласно скица-проект № К02221/20.07.2016 г., издадена от Общинска служба по земеделие – Каолиново. Имотът попада в част от отдел 6 подотдел „з“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по Горскостопански план от 2012 г. на ТП „Държавно ловно стопанство Паламара“. </w:t>
      </w:r>
      <w:r>
        <w:rPr>
          <w:bCs/>
          <w:color w:val="000000"/>
          <w:spacing w:val="2"/>
          <w:lang w:val="bg-BG"/>
        </w:rPr>
        <w:t xml:space="preserve">Поземлен имот с номер 040165, от който е образуван проектния имот, е частна държавна собственост, съгласно удостоверение с изх. № </w:t>
      </w:r>
      <w:r>
        <w:rPr>
          <w:bCs/>
          <w:spacing w:val="2"/>
          <w:lang w:val="bg-BG"/>
        </w:rPr>
        <w:t>006-16/12.05.2016 г.,</w:t>
      </w:r>
      <w:r>
        <w:rPr>
          <w:bCs/>
          <w:color w:val="000000"/>
          <w:spacing w:val="2"/>
          <w:lang w:val="bg-BG"/>
        </w:rPr>
        <w:t xml:space="preserve"> издадено от Общинска служба по земеделие – гр. Каолиново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2. Сервитутът по т. 1 се учредява, въз основа на влязъл в сила Подробен устройствен план – парцеларен план, одобрен с Решение № 103 прието с Протокол № 7 от 08.04.2016 г. на Общински съвет – Каолиново, за обслужване на господстващи поземлени имоти с номера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lang w:val="bg-BG"/>
        </w:rPr>
        <w:t xml:space="preserve">2.1. 000069 </w:t>
      </w:r>
      <w:r>
        <w:rPr>
          <w:bCs/>
          <w:color w:val="000000"/>
          <w:spacing w:val="2"/>
          <w:lang w:val="bg-BG" w:eastAsia="bg-BG"/>
        </w:rPr>
        <w:t>в землището на</w:t>
      </w:r>
      <w:r>
        <w:rPr>
          <w:b/>
          <w:bCs/>
          <w:color w:val="000000"/>
          <w:spacing w:val="2"/>
          <w:lang w:val="bg-BG" w:eastAsia="bg-BG"/>
        </w:rPr>
        <w:t xml:space="preserve"> </w:t>
      </w:r>
      <w:r>
        <w:rPr>
          <w:bCs/>
          <w:color w:val="000000"/>
          <w:spacing w:val="2"/>
          <w:lang w:val="bg-BG" w:eastAsia="bg-BG"/>
        </w:rPr>
        <w:t xml:space="preserve">гр. Каолиново с ЕКАТТЕ 36079, община Каолиново, </w:t>
      </w:r>
      <w:r>
        <w:rPr>
          <w:bCs/>
          <w:color w:val="000000"/>
          <w:spacing w:val="2"/>
          <w:lang w:val="bg-BG"/>
        </w:rPr>
        <w:t>площ на имота 0,741 дка, начин на трайно ползване:</w:t>
      </w:r>
      <w:r>
        <w:rPr>
          <w:bCs/>
          <w:spacing w:val="2"/>
          <w:lang w:val="bg-BG"/>
        </w:rPr>
        <w:t xml:space="preserve"> водоем</w:t>
      </w:r>
      <w:r>
        <w:rPr>
          <w:bCs/>
          <w:color w:val="000000"/>
          <w:spacing w:val="2"/>
          <w:lang w:val="bg-BG"/>
        </w:rPr>
        <w:t xml:space="preserve">, собственост на Община Каолиново, </w:t>
      </w:r>
      <w:r>
        <w:rPr>
          <w:bCs/>
          <w:spacing w:val="2"/>
          <w:lang w:val="bg-BG"/>
        </w:rPr>
        <w:t>при граници и съседи: имот № 0000</w:t>
      </w:r>
      <w:r>
        <w:rPr>
          <w:bCs/>
          <w:spacing w:val="2"/>
        </w:rPr>
        <w:t>70</w:t>
      </w:r>
      <w:r>
        <w:rPr>
          <w:bCs/>
          <w:spacing w:val="2"/>
          <w:lang w:val="bg-BG"/>
        </w:rPr>
        <w:t xml:space="preserve"> – пасище, мера на земи по чл. 19 от ЗСПЗЗ, съгласно</w:t>
      </w:r>
      <w:r>
        <w:rPr>
          <w:spacing w:val="11"/>
          <w:lang w:val="bg-BG"/>
        </w:rPr>
        <w:t xml:space="preserve"> скица № Ф01495/17.08</w:t>
      </w:r>
      <w:r>
        <w:rPr>
          <w:bCs/>
          <w:spacing w:val="2"/>
          <w:lang w:val="bg-BG"/>
        </w:rPr>
        <w:t>.2016 г., издадена от Общинска служба</w:t>
      </w:r>
      <w:r>
        <w:rPr>
          <w:bCs/>
          <w:color w:val="000000"/>
          <w:spacing w:val="2"/>
          <w:lang w:val="bg-BG"/>
        </w:rPr>
        <w:t xml:space="preserve"> по земеделие </w:t>
      </w:r>
      <w:r>
        <w:rPr>
          <w:bCs/>
          <w:spacing w:val="2"/>
          <w:lang w:val="bg-BG"/>
        </w:rPr>
        <w:t>– Каолинов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2.2. 000068 </w:t>
      </w:r>
      <w:r>
        <w:rPr>
          <w:bCs/>
          <w:color w:val="000000"/>
          <w:spacing w:val="2"/>
          <w:lang w:val="bg-BG" w:eastAsia="bg-BG"/>
        </w:rPr>
        <w:t>в землището на</w:t>
      </w:r>
      <w:r>
        <w:rPr>
          <w:b/>
          <w:bCs/>
          <w:color w:val="000000"/>
          <w:spacing w:val="2"/>
          <w:lang w:val="bg-BG" w:eastAsia="bg-BG"/>
        </w:rPr>
        <w:t xml:space="preserve"> </w:t>
      </w:r>
      <w:r>
        <w:rPr>
          <w:bCs/>
          <w:color w:val="000000"/>
          <w:spacing w:val="2"/>
          <w:lang w:val="bg-BG" w:eastAsia="bg-BG"/>
        </w:rPr>
        <w:t xml:space="preserve">гр. Каолиново с ЕКАТТЕ 36079, община Каолиново, </w:t>
      </w:r>
      <w:r>
        <w:rPr>
          <w:bCs/>
          <w:color w:val="000000"/>
          <w:spacing w:val="2"/>
          <w:lang w:val="bg-BG"/>
        </w:rPr>
        <w:t>площ на имота 0,849 дка, начин на трайно ползване:</w:t>
      </w:r>
      <w:r>
        <w:rPr>
          <w:bCs/>
          <w:spacing w:val="2"/>
          <w:lang w:val="bg-BG"/>
        </w:rPr>
        <w:t xml:space="preserve"> водоем</w:t>
      </w:r>
      <w:r>
        <w:rPr>
          <w:bCs/>
          <w:color w:val="000000"/>
          <w:spacing w:val="2"/>
          <w:lang w:val="bg-BG"/>
        </w:rPr>
        <w:t xml:space="preserve">, собственост на Община Каолиново, </w:t>
      </w:r>
      <w:r>
        <w:rPr>
          <w:bCs/>
          <w:spacing w:val="2"/>
          <w:lang w:val="bg-BG"/>
        </w:rPr>
        <w:t>при граници и съседи: имот № 0000</w:t>
      </w:r>
      <w:r>
        <w:rPr>
          <w:bCs/>
          <w:spacing w:val="2"/>
        </w:rPr>
        <w:t>70</w:t>
      </w:r>
      <w:r>
        <w:rPr>
          <w:bCs/>
          <w:spacing w:val="2"/>
          <w:lang w:val="bg-BG"/>
        </w:rPr>
        <w:t xml:space="preserve"> – пасище, мера на земи по чл. 19 от ЗСПЗЗ, съгласно</w:t>
      </w:r>
      <w:r>
        <w:rPr>
          <w:spacing w:val="11"/>
          <w:lang w:val="bg-BG"/>
        </w:rPr>
        <w:t xml:space="preserve"> скица № Ф01494/17.08</w:t>
      </w:r>
      <w:r>
        <w:rPr>
          <w:bCs/>
          <w:spacing w:val="2"/>
          <w:lang w:val="bg-BG"/>
        </w:rPr>
        <w:t>.2016 г., издадена от Общинска служба</w:t>
      </w:r>
      <w:r>
        <w:rPr>
          <w:bCs/>
          <w:color w:val="000000"/>
          <w:spacing w:val="2"/>
          <w:lang w:val="bg-BG"/>
        </w:rPr>
        <w:t xml:space="preserve"> по земеделие </w:t>
      </w:r>
      <w:r>
        <w:rPr>
          <w:bCs/>
          <w:spacing w:val="2"/>
          <w:lang w:val="bg-BG"/>
        </w:rPr>
        <w:t>– Каолинов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2.3. 000092 </w:t>
      </w:r>
      <w:r>
        <w:rPr>
          <w:bCs/>
          <w:color w:val="000000"/>
          <w:spacing w:val="2"/>
          <w:lang w:val="bg-BG" w:eastAsia="bg-BG"/>
        </w:rPr>
        <w:t>в землището на</w:t>
      </w:r>
      <w:r>
        <w:rPr>
          <w:b/>
          <w:bCs/>
          <w:color w:val="000000"/>
          <w:spacing w:val="2"/>
          <w:lang w:val="bg-BG" w:eastAsia="bg-BG"/>
        </w:rPr>
        <w:t xml:space="preserve"> </w:t>
      </w:r>
      <w:r>
        <w:rPr>
          <w:bCs/>
          <w:color w:val="000000"/>
          <w:spacing w:val="2"/>
          <w:lang w:val="bg-BG" w:eastAsia="bg-BG"/>
        </w:rPr>
        <w:t xml:space="preserve">гр. Каолиново с ЕКАТТЕ 36079, община Каолиново, </w:t>
      </w:r>
      <w:r>
        <w:rPr>
          <w:bCs/>
          <w:color w:val="000000"/>
          <w:spacing w:val="2"/>
          <w:lang w:val="bg-BG"/>
        </w:rPr>
        <w:t>площ на имота 1,577 дка, начин на трайно ползване:</w:t>
      </w:r>
      <w:r>
        <w:rPr>
          <w:bCs/>
          <w:spacing w:val="2"/>
          <w:lang w:val="bg-BG"/>
        </w:rPr>
        <w:t xml:space="preserve"> територия на водостопански, хидромелиоративни съоръжения</w:t>
      </w:r>
      <w:r>
        <w:rPr>
          <w:bCs/>
          <w:color w:val="000000"/>
          <w:spacing w:val="2"/>
          <w:lang w:val="bg-BG"/>
        </w:rPr>
        <w:t xml:space="preserve">, собственост на Община Каолиново, </w:t>
      </w:r>
      <w:r>
        <w:rPr>
          <w:bCs/>
          <w:spacing w:val="2"/>
          <w:lang w:val="bg-BG"/>
        </w:rPr>
        <w:t>при граници и съседи: имот № 000093 – друга територия за добив на полезни изкопаеми на Държавата, имот № 000091 – друга територия за добив на полезни изкопаеми на Държавата, съгласно</w:t>
      </w:r>
      <w:r>
        <w:rPr>
          <w:spacing w:val="11"/>
          <w:lang w:val="bg-BG"/>
        </w:rPr>
        <w:t xml:space="preserve"> скица № Ф01496/17.08</w:t>
      </w:r>
      <w:r>
        <w:rPr>
          <w:bCs/>
          <w:spacing w:val="2"/>
          <w:lang w:val="bg-BG"/>
        </w:rPr>
        <w:t>.2016 г., издадена от Общинска служба</w:t>
      </w:r>
      <w:r>
        <w:rPr>
          <w:bCs/>
          <w:color w:val="000000"/>
          <w:spacing w:val="2"/>
          <w:lang w:val="bg-BG"/>
        </w:rPr>
        <w:t xml:space="preserve"> по земеделие </w:t>
      </w:r>
      <w:r>
        <w:rPr>
          <w:bCs/>
          <w:spacing w:val="2"/>
          <w:lang w:val="bg-BG"/>
        </w:rPr>
        <w:t>– Каолиново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lang w:val="bg-BG"/>
        </w:rPr>
        <w:t xml:space="preserve">2.4. 097020 </w:t>
      </w:r>
      <w:r>
        <w:rPr>
          <w:bCs/>
          <w:color w:val="000000"/>
          <w:spacing w:val="2"/>
          <w:lang w:val="bg-BG" w:eastAsia="bg-BG"/>
        </w:rPr>
        <w:t>в землището на</w:t>
      </w:r>
      <w:r>
        <w:rPr>
          <w:b/>
          <w:bCs/>
          <w:color w:val="000000"/>
          <w:spacing w:val="2"/>
          <w:lang w:val="bg-BG" w:eastAsia="bg-BG"/>
        </w:rPr>
        <w:t xml:space="preserve"> </w:t>
      </w:r>
      <w:r>
        <w:rPr>
          <w:bCs/>
          <w:color w:val="000000"/>
          <w:spacing w:val="2"/>
          <w:lang w:val="bg-BG" w:eastAsia="bg-BG"/>
        </w:rPr>
        <w:t xml:space="preserve">гр. Каолиново с ЕКАТТЕ 36079, община Каолиново, </w:t>
      </w:r>
      <w:r>
        <w:rPr>
          <w:bCs/>
          <w:color w:val="000000"/>
          <w:spacing w:val="2"/>
          <w:lang w:val="bg-BG"/>
        </w:rPr>
        <w:t>площ на имота 18,077 дка, начин на трайно ползване:</w:t>
      </w:r>
      <w:r>
        <w:rPr>
          <w:bCs/>
          <w:spacing w:val="2"/>
          <w:lang w:val="bg-BG"/>
        </w:rPr>
        <w:t xml:space="preserve"> водоем</w:t>
      </w:r>
      <w:r>
        <w:rPr>
          <w:bCs/>
          <w:color w:val="000000"/>
          <w:spacing w:val="2"/>
          <w:lang w:val="bg-BG"/>
        </w:rPr>
        <w:t xml:space="preserve">, собственост на Община Каолиново, имотът се намира в местността „Кайнлък“ </w:t>
      </w:r>
      <w:r>
        <w:rPr>
          <w:bCs/>
          <w:spacing w:val="2"/>
          <w:lang w:val="bg-BG"/>
        </w:rPr>
        <w:t>при граници и съседи: имот № 097007 – нива на физическо лице, имот № 097021 – полски път на Община, имот № 080025 – полски път на Община, имот № 097026 – нива на физическо лице, съгласно</w:t>
      </w:r>
      <w:r>
        <w:rPr>
          <w:spacing w:val="11"/>
          <w:lang w:val="bg-BG"/>
        </w:rPr>
        <w:t xml:space="preserve"> скица № Ф01497/17.08</w:t>
      </w:r>
      <w:r>
        <w:rPr>
          <w:bCs/>
          <w:spacing w:val="2"/>
          <w:lang w:val="bg-BG"/>
        </w:rPr>
        <w:t>.2016 г., издадена от Общинска служба</w:t>
      </w:r>
      <w:r>
        <w:rPr>
          <w:bCs/>
          <w:color w:val="000000"/>
          <w:spacing w:val="2"/>
          <w:lang w:val="bg-BG"/>
        </w:rPr>
        <w:t xml:space="preserve"> по земеделие </w:t>
      </w:r>
      <w:r>
        <w:rPr>
          <w:bCs/>
          <w:spacing w:val="2"/>
          <w:lang w:val="bg-BG"/>
        </w:rPr>
        <w:t>– Каолиново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, в Изпълнителна агенция по горите са представени 9 броя доклади за оценка за поземлени имоти, изготвени по реда на Наредба за оценка на поземлени имоти, приета с Постановление на Министерски съвет № 236 от 03.08.2011 г. (обн. ДВ. бр.63 от 2011 г.), от независим оценител, както следва: </w:t>
      </w:r>
      <w:r>
        <w:rPr/>
        <w:t xml:space="preserve"> </w:t>
      </w:r>
      <w:r>
        <w:rPr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3.1. Доклад за оценка от 09.08.2016 г. на поземлен имот с номер </w:t>
      </w:r>
      <w:r>
        <w:rPr>
          <w:bCs/>
          <w:spacing w:val="2"/>
          <w:lang w:val="bg-BG"/>
        </w:rPr>
        <w:t>000133 в землището на гр. Каолиново</w:t>
      </w:r>
      <w:r>
        <w:rPr>
          <w:lang w:val="bg-BG"/>
        </w:rPr>
        <w:t xml:space="preserve"> с определена цена за учредяване на безсрочен сервитут в размер на 1 230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174,00 лева. За поземления имот е издадено удостоверение за данъчна оценка от Община Каолиново с изх. № </w:t>
      </w:r>
      <w:r>
        <w:rPr>
          <w:lang w:val="bg-BG"/>
        </w:rPr>
        <w:t>77040014</w:t>
      </w:r>
      <w:r>
        <w:rPr/>
        <w:t>72</w:t>
      </w:r>
      <w:r>
        <w:rPr>
          <w:lang w:val="bg-BG"/>
        </w:rPr>
        <w:t>/1</w:t>
      </w:r>
      <w:r>
        <w:rPr/>
        <w:t>9</w:t>
      </w:r>
      <w:r>
        <w:rPr>
          <w:lang w:val="bg-BG"/>
        </w:rPr>
        <w:t>.09.2016 г.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Данъчната оценка за безсрочно право на ползване е в размер на </w:t>
      </w:r>
      <w:r>
        <w:rPr/>
        <w:t>373</w:t>
      </w:r>
      <w:r>
        <w:rPr>
          <w:lang w:val="bg-BG"/>
        </w:rPr>
        <w:t>,</w:t>
      </w:r>
      <w:r>
        <w:rPr/>
        <w:t>10</w:t>
      </w:r>
      <w:r>
        <w:rPr>
          <w:lang w:val="bg-BG"/>
        </w:rPr>
        <w:t xml:space="preserve"> лев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3.2. Доклад за оценка от 09.08.2016 г. на поземлен имот с номер </w:t>
      </w:r>
      <w:r>
        <w:rPr>
          <w:bCs/>
          <w:spacing w:val="2"/>
          <w:lang w:val="bg-BG"/>
        </w:rPr>
        <w:t>000136 в землището на гр. Каолиново</w:t>
      </w:r>
      <w:r>
        <w:rPr>
          <w:lang w:val="bg-BG"/>
        </w:rPr>
        <w:t xml:space="preserve"> с определена цена за учредяване на безсрочен сервитут в размер на 5 814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568,00 лева. За поземления имот е издадено удостоверение за данъчна оценка от Община Каолиново с изх. № </w:t>
      </w:r>
      <w:r>
        <w:rPr>
          <w:lang w:val="bg-BG"/>
        </w:rPr>
        <w:t>7704001481/19.09.2016 г.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Данъчната оценка за безсрочно право на ползване е в размер на 2</w:t>
      </w:r>
      <w:r>
        <w:rPr/>
        <w:t xml:space="preserve"> </w:t>
      </w:r>
      <w:r>
        <w:rPr>
          <w:lang w:val="bg-BG"/>
        </w:rPr>
        <w:t>180,90 лев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3.3. Доклад за оценка от 09.08.2016 г. на поземлен имот с номер </w:t>
      </w:r>
      <w:r>
        <w:rPr>
          <w:bCs/>
          <w:spacing w:val="2"/>
          <w:lang w:val="bg-BG"/>
        </w:rPr>
        <w:t>000138 в землището на гр. Каолиново</w:t>
      </w:r>
      <w:r>
        <w:rPr>
          <w:lang w:val="bg-BG"/>
        </w:rPr>
        <w:t xml:space="preserve"> с определена цена за учредяване на безсрочен сервитут в размер на 2 630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0,00 лева. За поземления имот е издадено удостоверение за данъчна оценка от Община Каолиново с изх. № </w:t>
      </w:r>
      <w:r>
        <w:rPr>
          <w:lang w:val="bg-BG"/>
        </w:rPr>
        <w:t>7704001479/19.09.2016 г.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Данъчната оценка за безсрочно право на ползване е в размер на 1 232,70 лев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3.4. Доклад за оценка от 09.08.2016 г. на поземлен имот с номер </w:t>
      </w:r>
      <w:r>
        <w:rPr>
          <w:bCs/>
          <w:spacing w:val="2"/>
          <w:lang w:val="bg-BG"/>
        </w:rPr>
        <w:t>006103 в землището на гр. Каолиново</w:t>
      </w:r>
      <w:r>
        <w:rPr>
          <w:lang w:val="bg-BG"/>
        </w:rPr>
        <w:t xml:space="preserve"> с определена цена за учредяване на безсрочен сервитут в размер на 2 078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0,00 лева. За поземления имот е издадено удостоверение за данъчна оценка от Община Каолиново с изх. № </w:t>
      </w:r>
      <w:r>
        <w:rPr>
          <w:lang w:val="bg-BG"/>
        </w:rPr>
        <w:t>7704001473/19.09.2016 г.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Данъчната оценка за безсрочно право на ползване е в размер на 890,10 лев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3.5. Доклад за оценка от 09.08.2016 г. на поземлен имот с номер </w:t>
      </w:r>
      <w:r>
        <w:rPr>
          <w:bCs/>
          <w:spacing w:val="2"/>
          <w:lang w:val="bg-BG"/>
        </w:rPr>
        <w:t>040206 в землището на гр. Каолиново</w:t>
      </w:r>
      <w:r>
        <w:rPr>
          <w:lang w:val="bg-BG"/>
        </w:rPr>
        <w:t xml:space="preserve"> с определена цена за учредяване на безсрочен сервитут в размер на 825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0,00 лева. За поземления имот е издадено удостоверение за данъчна оценка от Община Каолиново с изх. № </w:t>
      </w:r>
      <w:r>
        <w:rPr>
          <w:lang w:val="bg-BG"/>
        </w:rPr>
        <w:t>7704001482/19.09.2016 г.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Данъчната оценка за безсрочно право на ползване е в размер на 388,90 лев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3.6. Доклад за оценка от 09.08.2016 г. на поземлен имот с номер </w:t>
      </w:r>
      <w:r>
        <w:rPr>
          <w:bCs/>
          <w:spacing w:val="2"/>
          <w:lang w:val="bg-BG"/>
        </w:rPr>
        <w:t>040207 в землището на гр. Каолиново</w:t>
      </w:r>
      <w:r>
        <w:rPr>
          <w:lang w:val="bg-BG"/>
        </w:rPr>
        <w:t xml:space="preserve"> с определена цена за учредяване на безсрочен сервитут в размер на 1 335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0,00 лева. За поземления имот е издадено удостоверение за данъчна оценка от Община Каолиново с изх. № </w:t>
      </w:r>
      <w:r>
        <w:rPr>
          <w:lang w:val="bg-BG"/>
        </w:rPr>
        <w:t>7704001474/19.09.2016 г.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Данъчната оценка за безсрочно право на ползване е в размер на 629,40 лев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3.7. Доклад за оценка от 09.08.2016 г. на поземлен имот с номер </w:t>
      </w:r>
      <w:r>
        <w:rPr>
          <w:bCs/>
          <w:spacing w:val="2"/>
          <w:lang w:val="bg-BG"/>
        </w:rPr>
        <w:t>040208 в землището на гр. Каолиново</w:t>
      </w:r>
      <w:r>
        <w:rPr>
          <w:lang w:val="bg-BG"/>
        </w:rPr>
        <w:t xml:space="preserve"> с определена цена за учредяване на безсрочен сервитут в размер на 924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25,00 лева. За поземления имот е издадено удостоверение за данъчна оценка от Община Каолиново с изх. № </w:t>
      </w:r>
      <w:r>
        <w:rPr>
          <w:lang w:val="bg-BG"/>
        </w:rPr>
        <w:t>7704001476/19.09.2016 г.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Данъчната оценка за безсрочно право на ползване е в размер на 400,90 лев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3.8. Доклад за оценка от 05.08.2016 г. на поземлен имот с номер </w:t>
      </w:r>
      <w:r>
        <w:rPr>
          <w:bCs/>
          <w:spacing w:val="2"/>
          <w:lang w:val="bg-BG"/>
        </w:rPr>
        <w:t>040209 в землището на гр. Каолиново</w:t>
      </w:r>
      <w:r>
        <w:rPr>
          <w:lang w:val="bg-BG"/>
        </w:rPr>
        <w:t xml:space="preserve"> с определена цена за учредяване на безсрочен сервитут в размер на 270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8,00 лева. За поземления имот е издадено удостоверение за данъчна оценка от Община Каолиново с изх. № </w:t>
      </w:r>
      <w:r>
        <w:rPr>
          <w:lang w:val="bg-BG"/>
        </w:rPr>
        <w:t>7704001477/19.09.2016 г.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Данъчната оценка за безсрочно право на ползване е в размер на 118,30 ле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3.9. Доклад за оценка от 05.08.2016 г. на поземлен имот с номер </w:t>
      </w:r>
      <w:r>
        <w:rPr>
          <w:bCs/>
          <w:spacing w:val="2"/>
          <w:lang w:val="bg-BG"/>
        </w:rPr>
        <w:t>040212 в землището на гр. Каолиново</w:t>
      </w:r>
      <w:r>
        <w:rPr>
          <w:lang w:val="bg-BG"/>
        </w:rPr>
        <w:t xml:space="preserve"> с определена цена за учредяване на безсрочен сервитут в размер на 1 593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130,00 лева. За поземления имот е издадено удостоверение за данъчна оценка от Община Каолиново с изх. № </w:t>
      </w:r>
      <w:r>
        <w:rPr>
          <w:lang w:val="bg-BG"/>
        </w:rPr>
        <w:t>7704001478/19.09.2016 г.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Данъчната оценка за безсрочно право на ползване е в размер на 621,40 лева;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/>
      </w:pPr>
      <w:r>
        <w:rPr>
          <w:lang w:val="bg-BG"/>
        </w:rPr>
        <w:t>4. За учредяване на сервитут по т. 1,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4.1. Цена на учредяване на безсрочен сервитут в размер на 16 699,00 лева, вносима по банкова сметка на Изпълнителна агенция по горите при БНБ - ЦУ София. Цената е определена въз основа на доклади за оценка, описани в т. 3 от заповедта, в които определената цена за учредяване на сервитут е по-висока от данъчната оценка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2. Не се дължи заплащане на данък за придобиване на ограничено вещно право върху описаните поземлени имоти, във връзка с чл. 48, ал. 1, т. 1, буква „а” от Закона за местните данъци и такс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4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две на сто върху определената цена, на стойност 333,98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лева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4. Крайна цена на дървесината на корен в сегашна възраст за оценяваните насаждения в общ размер на </w:t>
      </w:r>
      <w:r>
        <w:rPr/>
        <w:t xml:space="preserve">1 </w:t>
      </w:r>
      <w:r>
        <w:rPr>
          <w:lang w:val="bg-BG"/>
        </w:rPr>
        <w:t>086,00 лева с ДДС, в това число: стойност на дървесината на корен в сегашна възраст за оценяваните насаждения, определена с доклади по т. 3, в размер на 905,00 лева и данък върху добавената стойност в размер на 181,00 лева. Цената е вносима по банкова сметка на ДП „Североизточно държавно предприятие” – Шумен в "Търговска банка Д" АД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 в размер на 2 633,05 лева, </w:t>
      </w:r>
      <w:r>
        <w:rPr>
          <w:lang w:val="bg-BG"/>
        </w:rPr>
        <w:t>вносима по банковата сметка на ДП „Североизточно държавно предприятие” – Шумен. Стойността е</w:t>
      </w:r>
      <w:r>
        <w:rPr>
          <w:lang w:val="bg-BG" w:eastAsia="zh-CN"/>
        </w:rPr>
        <w:t xml:space="preserve"> формирана въз основа на посочената площ на засегнатите гори в протокол от 23.09.2016 г. на Регионална дирекция по горите – Шумен с размер 2,477 дка и цена на 1 декар компенсационно залесяване в размер на 1063,00 лева, определена със Заповед № РД 49-580 от 28 декември 2015 г. на министъра на земеделието и храните, в сила от 01.01.2016г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bg-BG" w:eastAsia="zh-CN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s-Cyrl-BA"/>
        </w:rPr>
      </w:pPr>
      <w:r>
        <w:rPr>
          <w:lang w:val="bs-Cyrl-BA"/>
        </w:rPr>
        <w:t>6. След заплащане на сумите по т. 4 и представяне на платежните документи, изпълнителният директор на Изпълнителната агенция по горите сключ</w:t>
      </w:r>
      <w:r>
        <w:rPr>
          <w:lang w:val="bg-BG"/>
        </w:rPr>
        <w:t>ва</w:t>
      </w:r>
      <w:r>
        <w:rPr>
          <w:lang w:val="bs-Cyrl-BA"/>
        </w:rPr>
        <w:t xml:space="preserve">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g-BG"/>
        </w:rPr>
      </w:pPr>
      <w:r>
        <w:rPr>
          <w:lang w:val="bg-BG"/>
        </w:rPr>
        <w:t>7. Правата на юридическото лице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9. Дървесината от поземлените имоти, върху които е учреден сервитута, е собственост на титуляря на сервитута, като добивът и разпореждането с дървесината се организират от него по реда на Наредба № 8 от 5 август 2011 г. за сечите в горите, за негова смет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АГ, да се съобщи на заявителя и копие от нея да се изпрати на директора на Регионална дирекция по горите – Шумен, на директора на ДП „Североизточно държавно предприятие” – Шумен, на директора на ТП „Държавно ловно стопанство Паламара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крайна цена на дървесината и цена за компенсационно залесяване се осъществява от директора на ДП „Североизточно държавно предприятие” – Шумен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– Шуме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Заповедта да се съобщи и чрез поставяне на таблото за обявление в Териториално поделение „Държавно ловно стопанство Паламара“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Lines/>
        <w:spacing w:lineRule="auto" w:line="360"/>
        <w:rPr>
          <w:caps/>
          <w:lang w:val="ru-RU"/>
        </w:rPr>
      </w:pPr>
      <w:r>
        <w:rPr>
          <w:lang w:val="ru-RU"/>
        </w:rPr>
        <w:t xml:space="preserve">ИНЖ. </w:t>
      </w:r>
      <w:r>
        <w:rPr>
          <w:lang w:val="bg-BG"/>
        </w:rPr>
        <w:t>ТОНИ КРЪСТЕВ</w:t>
      </w:r>
      <w:r>
        <w:rPr>
          <w:lang w:val="ru-RU"/>
        </w:rPr>
        <w:t xml:space="preserve">  (п)</w:t>
      </w:r>
    </w:p>
    <w:p>
      <w:pPr>
        <w:pStyle w:val="Normal"/>
        <w:keepLines/>
        <w:spacing w:lineRule="auto" w:line="276"/>
        <w:rPr>
          <w:lang w:val="ru-RU"/>
        </w:rPr>
      </w:pPr>
      <w:r>
        <w:rPr>
          <w:lang w:val="ru-RU"/>
        </w:rPr>
        <w:t>ИЗПЪЛНИТЕЛЕН ДИРЕКТОР</w:t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134" w:gutter="0" w:header="0" w:top="1304" w:footer="346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Style15">
    <w:name w:val="Обикновен текст Знак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Style16">
    <w:name w:val="Основен текст Знак"/>
    <w:qFormat/>
    <w:rPr>
      <w:rFonts w:ascii="Timok;Courier New" w:hAnsi="Timok;Courier New" w:cs="Timok;Courier New"/>
      <w:sz w:val="28"/>
      <w:szCs w:val="28"/>
    </w:rPr>
  </w:style>
  <w:style w:type="character" w:styleId="Mark">
    <w:name w:val="mark"/>
    <w:qFormat/>
    <w:rPr/>
  </w:style>
  <w:style w:type="character" w:styleId="Style17">
    <w:name w:val="Гор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3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00:00Z</dcterms:created>
  <dc:creator>Name</dc:creator>
  <dc:description/>
  <cp:keywords/>
  <dc:language>en-US</dc:language>
  <cp:lastModifiedBy>Mravkata Z</cp:lastModifiedBy>
  <cp:lastPrinted>2016-08-08T12:14:00Z</cp:lastPrinted>
  <dcterms:modified xsi:type="dcterms:W3CDTF">2016-10-11T11:00:00Z</dcterms:modified>
  <cp:revision>2</cp:revision>
  <dc:subject/>
  <dc:title>МИНИСТЕРСТВО НА ЗЕМЕДЕЛИЕТО И ГОРИТЕ</dc:title>
</cp:coreProperties>
</file>