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143/27.10.2016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чл. 67, чл. 68</w:t>
      </w:r>
      <w:r>
        <w:rPr>
          <w:lang w:val="ru-RU"/>
        </w:rPr>
        <w:t xml:space="preserve"> </w:t>
      </w:r>
      <w:r>
        <w:rPr>
          <w:lang w:val="bg-BG"/>
        </w:rPr>
        <w:t>и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>в полза на</w:t>
      </w:r>
      <w:r>
        <w:rPr>
          <w:b/>
          <w:lang w:val="ru-RU"/>
        </w:rPr>
        <w:t xml:space="preserve"> </w:t>
      </w:r>
      <w:r>
        <w:rPr>
          <w:lang w:val="ru-RU"/>
        </w:rPr>
        <w:t>юридическо лице</w:t>
      </w:r>
      <w:r>
        <w:rPr>
          <w:lang w:val="bg-BG"/>
        </w:rPr>
        <w:t>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1,114 дка</w:t>
      </w:r>
      <w:r>
        <w:rPr>
          <w:lang w:val="bg-BG"/>
        </w:rPr>
        <w:t xml:space="preserve"> за изграждане и обслужване на подземен водопровод с диаметър на тръбите ф 60 мм за минерална вода от сондаж 1 ХГ за захранване на поземлен имот 002125 „Вила за гости“, местност „Света Петка”, землище Стрелча. Засяга се залесена и незалесена площ в района на дейност на Териториално поделение „Държавно горско стопанство Панагюрище” към ДП „Южноцентрално държавно предприятие” - Смолян, представляващи поземлени имоти с номера, както следва</w:t>
      </w:r>
      <w:r>
        <w:rPr>
          <w:bCs/>
          <w:spacing w:val="2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bg-BG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аст от служещ поземлен имот в горска територия – държавна собственост с номер </w:t>
      </w:r>
      <w:r>
        <w:rPr>
          <w:b/>
          <w:lang w:val="ru-RU"/>
        </w:rPr>
        <w:t>000363</w:t>
      </w:r>
      <w:r>
        <w:rPr>
          <w:lang w:val="ru-RU"/>
        </w:rPr>
        <w:t xml:space="preserve">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гр. Стрелча с ЕКАТТЕ 69835, община Стрелча, с площ на имота 1,211 дка, отдел 517, подотдел </w:t>
      </w:r>
      <w:r>
        <w:rPr>
          <w:lang w:val="bg-BG"/>
        </w:rPr>
        <w:t>„</w:t>
      </w:r>
      <w:r>
        <w:rPr>
          <w:lang w:val="ru-RU"/>
        </w:rPr>
        <w:t>8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>„</w:t>
      </w:r>
      <w:r>
        <w:rPr>
          <w:lang w:val="ru-RU"/>
        </w:rPr>
        <w:t>Динчов камъ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поземлен имот с номер № 000364 – полски път на Община Стрелча, поземлен имот с № 112012 – иглолистни дървесни видове на МЗГ – ДЛ, поземлен имот с № 003469 – жилищна територия на гр. Стрелча, поземлен имот с № 113008 – иглолистни дървесни видове на МЗГ – ДЛ,</w:t>
      </w:r>
      <w:r>
        <w:rPr>
          <w:lang w:val="ru-RU"/>
        </w:rPr>
        <w:t xml:space="preserve"> съгласно скица № К07214/13.10.2016 г., издадена от Общинска служба по земеделие – Панагюрище. Поземленият имот е частна държавна собственост съгласно удостоверение с изх. № РД-13-1267-3/30.09.2015 г., издадено от Общинска служба по земеделие –Панагюрищ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Площта на сервитута е с размер 0,084 дка </w:t>
      </w:r>
      <w:r>
        <w:rPr>
          <w:lang w:val="ru-RU"/>
        </w:rPr>
        <w:t xml:space="preserve">и е определена с координатите на граничните точки (1-6) на проектен поземлен имот с номер 000365 в землището на гр. Стрелча с ЕКАТТЕ 69835, община Стрелча, отдел 517, подотдел </w:t>
      </w:r>
      <w:r>
        <w:rPr>
          <w:lang w:val="bg-BG"/>
        </w:rPr>
        <w:t>„</w:t>
      </w:r>
      <w:r>
        <w:rPr>
          <w:lang w:val="ru-RU"/>
        </w:rPr>
        <w:t>8</w:t>
      </w:r>
      <w:r>
        <w:rPr>
          <w:lang w:val="bg-BG"/>
        </w:rPr>
        <w:t>”</w:t>
      </w:r>
      <w:r>
        <w:rPr>
          <w:lang w:val="ru-RU"/>
        </w:rPr>
        <w:t xml:space="preserve">, в местност </w:t>
      </w:r>
      <w:r>
        <w:rPr>
          <w:lang w:val="bg-BG"/>
        </w:rPr>
        <w:t>„</w:t>
      </w:r>
      <w:r>
        <w:rPr>
          <w:lang w:val="ru-RU"/>
        </w:rPr>
        <w:t>Динчов камък</w:t>
      </w:r>
      <w:r>
        <w:rPr>
          <w:lang w:val="bg-BG"/>
        </w:rPr>
        <w:t>” при граници и съседи: поземлен имот с № 112012 – иглолистни дървесни видове на МЗГ – ДЛ, поземлен имот с № 003469 – жилищна територия на гр. Стрелча, поземлен имот с № 113008 – иглолистни дървесни видове на МЗГ – ДЛ, поземлен имот с № 000366 – горски път на МЗГ – ДЛ, имотът е образуван от имот 000363, съгласно скица – проект № К06887/26.05.2016 г., издадена от Общинска служба по земеделие – Панагюрище. Имотът попада в част от отдел 517, подотдел „в” по Горскостопански план от 2012 г. на ТП „Държавно горско стопанство Панагюрище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2 </w:t>
      </w:r>
      <w:r>
        <w:rPr>
          <w:lang w:val="ru-RU"/>
        </w:rPr>
        <w:t xml:space="preserve">част от служещ поземлен имот в горска територия – държавна собственост с номер </w:t>
      </w:r>
      <w:r>
        <w:rPr>
          <w:b/>
          <w:lang w:val="ru-RU"/>
        </w:rPr>
        <w:t>112013</w:t>
      </w:r>
      <w:r>
        <w:rPr>
          <w:lang w:val="ru-RU"/>
        </w:rPr>
        <w:t xml:space="preserve">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гр. Стрелча с ЕКАТТЕ 69835, община Стрелча, с площ на имота 114,345 дка, отдел 517, подотдели </w:t>
      </w:r>
      <w:r>
        <w:rPr>
          <w:lang w:val="bg-BG"/>
        </w:rPr>
        <w:t>„</w:t>
      </w:r>
      <w:r>
        <w:rPr>
          <w:lang w:val="ru-RU"/>
        </w:rPr>
        <w:t>8</w:t>
      </w:r>
      <w:r>
        <w:rPr>
          <w:lang w:val="bg-BG"/>
        </w:rPr>
        <w:t>”, „г”</w:t>
      </w:r>
      <w:r>
        <w:rPr>
          <w:lang w:val="ru-RU"/>
        </w:rPr>
        <w:t xml:space="preserve">, в местността </w:t>
      </w:r>
      <w:r>
        <w:rPr>
          <w:lang w:val="bg-BG"/>
        </w:rPr>
        <w:t>„Света Петка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поземлен имот с номер № 113015 – дървопроизводителна площ на Църковно настоятелство, поземлен имот с № 113014 – дървопроизводителна площ на Църковно настоятелство, поземлен имот с № 003469 – жилищна територия на гр. Стрелча, поземлен имот с № 112012 – иглолистни дървесни видове на МЗГ – ДЛ,</w:t>
      </w:r>
      <w:r>
        <w:rPr>
          <w:lang w:val="ru-RU"/>
        </w:rPr>
        <w:t xml:space="preserve"> </w:t>
      </w:r>
      <w:r>
        <w:rPr>
          <w:lang w:val="bg-BG"/>
        </w:rPr>
        <w:t xml:space="preserve">поземлен имот с номер № 000364 – полски път на Община Стрелча, поземлен имот с № 047065 – нива на Община Стрелча, </w:t>
      </w:r>
      <w:r>
        <w:rPr>
          <w:lang w:val="ru-RU"/>
        </w:rPr>
        <w:t xml:space="preserve">съгласно скица № </w:t>
      </w:r>
      <w:r>
        <w:rPr>
          <w:lang w:val="bg-BG"/>
        </w:rPr>
        <w:t>К07212</w:t>
      </w:r>
      <w:r>
        <w:rPr>
          <w:lang w:val="ru-RU"/>
        </w:rPr>
        <w:t xml:space="preserve">/13.10.2016 г., издадена от Общинска служба по земеделие – Панагюрище. Поземленият имот е частна държавна собственост съгласно удостоверение с изх. № РД-13-1390/11.11.2015 г., издадено от Общинска служба по земеделие –Панагюрищ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Площта на сервитута е с размер 0,147 дка </w:t>
      </w:r>
      <w:r>
        <w:rPr>
          <w:lang w:val="ru-RU"/>
        </w:rPr>
        <w:t xml:space="preserve">и е определена с координатите на граничните точки (1-11) на проектен поземлен имот с номер 112014 в землището на гр. Стрелча с ЕКАТТЕ 69835, община Стрелча, отдел 517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в местност </w:t>
      </w:r>
      <w:r>
        <w:rPr>
          <w:lang w:val="bg-BG"/>
        </w:rPr>
        <w:t>„Света Петка”, при граници и съседи: поземлен имот с № 003469 – жилищна територия на гр. Стрелча, поземлен имот с № 112012 – иглолистни дървесни видове на МЗГ – ДЛ, поземлен имот с № 112015 – иглолистни дървесни видове на МЗГ – ДЛ, поземлен имот с № 113014 – дървопроизводителна горска площ на Църковно настоятелство, имотът е образуван от имот 112013, съгласно скица – проект № К06888/26.05.2016 г., издадена от Общинска служба по земеделие – Панагюрище. Имотът попада в част от отдел 517, подотдел „в” по Горскостопански план от 2012 г. на ТП „Държавно горско стопанство Панагюрище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3 </w:t>
      </w:r>
      <w:r>
        <w:rPr>
          <w:lang w:val="ru-RU"/>
        </w:rPr>
        <w:t xml:space="preserve">част от служещ поземлен имот в горска територия – държавна собственост с номер </w:t>
      </w:r>
      <w:r>
        <w:rPr>
          <w:b/>
          <w:lang w:val="ru-RU"/>
        </w:rPr>
        <w:t>112012</w:t>
      </w:r>
      <w:r>
        <w:rPr>
          <w:lang w:val="ru-RU"/>
        </w:rPr>
        <w:t xml:space="preserve">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>гр. Стрелча с ЕКАТТЕ 69835, община Стрелча, с площ на имота 1,556 дка, отдел 517, подотдел</w:t>
      </w:r>
      <w:r>
        <w:rPr>
          <w:lang w:val="bg-BG"/>
        </w:rPr>
        <w:t xml:space="preserve"> „г”</w:t>
      </w:r>
      <w:r>
        <w:rPr>
          <w:lang w:val="ru-RU"/>
        </w:rPr>
        <w:t xml:space="preserve">, в местността </w:t>
      </w:r>
      <w:r>
        <w:rPr>
          <w:lang w:val="bg-BG"/>
        </w:rPr>
        <w:t>„Света Петка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поземлен имот с № 112013 – иглолистни дървесни видове на МЗГ – ДЛ, поземлен имот с № 003469 – жилищна територия на гр. Стрелча, поземлен имот с номер № 000363 – горски път на МЗГ - ДЛ, поземлен имот с номер № 000364 – полски път на Община Стрелча, </w:t>
      </w:r>
      <w:r>
        <w:rPr>
          <w:lang w:val="ru-RU"/>
        </w:rPr>
        <w:t xml:space="preserve">съгласно скица № К07215/13.10.2016 г., издадена от Общинска служба по земеделие – Панагюрище. Поземленият имот е частна държавна собственост съгласно удостоверение с изх. № РД-13-1267-1/30.09.2015 г., издадено от Общинска служба по земеделие – Панагюрищ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Площта на сервитута е с размер 0,059 дка </w:t>
      </w:r>
      <w:r>
        <w:rPr>
          <w:lang w:val="ru-RU"/>
        </w:rPr>
        <w:t xml:space="preserve">и е определена с координатите на граничните точки (1-10) на проектен поземлен имот с номер 112016 в землището на гр. Стрелча с ЕКАТТЕ 69835, община Стрелча, в местност </w:t>
      </w:r>
      <w:r>
        <w:rPr>
          <w:lang w:val="bg-BG"/>
        </w:rPr>
        <w:t>„Света Петка”, при граници и съседи: поземлен имот с № 000363 – горски път на МЗГ – ДЛ, поземлен имот с № 112017 – иглолистни дървесни видове на МЗГ – ДЛ, поземлен имот с № 112013 – иглолистни дървесни видове на МЗГ – ДЛ, поземлен имот с № 003469 – жилищна територия на гр. Стрелча, имотът е образуван от имот 112012, съгласно скица – проект № К06890/26.05.2016 г., издадена от Общинска служба по земеделие – Панагюрище. Имотът попада в част от отдел 517, подотдел „в” по Горскостопански план от 2012 г. на ТП „Държавно горско стопанство Панагюрище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4 </w:t>
      </w:r>
      <w:r>
        <w:rPr>
          <w:lang w:val="ru-RU"/>
        </w:rPr>
        <w:t xml:space="preserve">част от служещ поземлен имот в горска територия – държавна собственост с номер </w:t>
      </w:r>
      <w:r>
        <w:rPr>
          <w:b/>
          <w:lang w:val="ru-RU"/>
        </w:rPr>
        <w:t>113008</w:t>
      </w:r>
      <w:r>
        <w:rPr>
          <w:lang w:val="ru-RU"/>
        </w:rPr>
        <w:t xml:space="preserve">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гр. Стрелча с ЕКАТТЕ 69835, община Стрелча, с площ на имота 21,971 дка, отдел 517, подотдели </w:t>
      </w:r>
      <w:r>
        <w:rPr>
          <w:lang w:val="bg-BG"/>
        </w:rPr>
        <w:t>„7”, „8”, „г”</w:t>
      </w:r>
      <w:r>
        <w:rPr>
          <w:lang w:val="ru-RU"/>
        </w:rPr>
        <w:t xml:space="preserve">, в местността </w:t>
      </w:r>
      <w:r>
        <w:rPr>
          <w:lang w:val="bg-BG"/>
        </w:rPr>
        <w:t>„Света Петка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поземлен имот с номер № 000363 – горски път на МЗГ - ДЛ, поземлен имот с номер № 000364 – полски път на Община Стрелча, поземлен имот с № 002126 – местен път на МЗГ – ДЛ, поземлен имот с № 002125 – индивидуално застрояване на Иван Петров Чолаков, поземлен имот с № 002126 – местен път на МЗГ – ДЛ, поземлен имот с номер № 000364 – полски път на Община Стрелча, поземлен имот с номер № 003469 – жилищна територия на гр. Стрелча, </w:t>
      </w:r>
      <w:r>
        <w:rPr>
          <w:lang w:val="ru-RU"/>
        </w:rPr>
        <w:t xml:space="preserve">съгласно скица № К07213/13.10.2016 г., издадена от Общинска служба по земеделие – Панагюрище. Поземленият имот е частна държавна собственост съгласно удостоверение с изх. № РД-13-1390-1/11.11.2015 г., издадено от Общинска служба по земеделие –Панагюрищ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Площта на сервитута е с размер 0,824 дка </w:t>
      </w:r>
      <w:r>
        <w:rPr>
          <w:lang w:val="ru-RU"/>
        </w:rPr>
        <w:t xml:space="preserve">и е определена с координатите на граничните точки (1-15) на проектен поземлен имот с номер 113019 в землището на гр. Стрелча с ЕКАТТЕ 69835, община Стрелча, отдел 517, подотдел </w:t>
      </w:r>
      <w:r>
        <w:rPr>
          <w:lang w:val="bg-BG"/>
        </w:rPr>
        <w:t>„</w:t>
      </w:r>
      <w:r>
        <w:rPr>
          <w:lang w:val="ru-RU"/>
        </w:rPr>
        <w:t>7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в местност </w:t>
      </w:r>
      <w:r>
        <w:rPr>
          <w:lang w:val="bg-BG"/>
        </w:rPr>
        <w:t>„Света Петка”, при граници и съседи: поземлен имот с № 000363 – горски път на МЗГ – ДЛ, поземлен имот с № 003469 – жилищна територия на гр. Стрелча, поземлен имот с № 113020 – иглолистни дървесни видове на МЗГ – ДЛ, поземлен имот с № 002125  - индивидуално застрояване на Иван Петров Чолаков, поземлен имот с № 113021 – иглолистни дървесни видове на МЗГ – ДЛ, имотът е образуван от имот № 113008, съгласно скица – проект № К06889/26.05.2016 г., издадена от Общинска служба по земеделие – Панагюрище. Имотът попада в част от отдел 517, подотдел „д” по Горскостопански план от 2012 г. на ТП „Държавно горско стопанство Панагюрище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2. Сервитутът по т. 1 се учредява, въз основа на влязъл в сила подробен устройствен план – парцеларен план, одобрен с Решение № 82/31.03.2016 г. на Общински съвет – Стрелча, за </w:t>
      </w:r>
      <w:r>
        <w:rPr>
          <w:b/>
          <w:lang w:val="bg-BG"/>
        </w:rPr>
        <w:t>обслужване на господстващ</w:t>
      </w:r>
      <w:r>
        <w:rPr>
          <w:lang w:val="bg-BG"/>
        </w:rPr>
        <w:t xml:space="preserve"> поземлен имот с номер 002125 в землището на гр. Стрелча с ЕКАТТЕ 69835</w:t>
      </w:r>
      <w:r>
        <w:rPr>
          <w:bCs/>
          <w:color w:val="000000"/>
          <w:spacing w:val="2"/>
          <w:lang w:val="bg-BG" w:eastAsia="bg-BG"/>
        </w:rPr>
        <w:t xml:space="preserve">, община Стрелча, с площ на имота 2,068 дка, в местността „Света Петка”, начин на трайно ползване: индивидуално застрояване, в имота има сграда – вила с площ 150 кв. м. – собственост на Иван Петров Чолаков, съгласно скица № К06891/26.05.2016 г., издаде на от Общинска служба по земеделие - Панагюрище. Имотът е собственост на Иван Петров Чола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ъс заявление с рег. индекс ИАГ-28533/13.09.2016 г. в Изпълнителна агенция по горите са представени доклади за оценки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>
          <w:lang w:val="ru-RU"/>
        </w:rPr>
        <w:t xml:space="preserve"> </w:t>
      </w:r>
      <w:r>
        <w:rPr>
          <w:lang w:val="bg-BG"/>
        </w:rPr>
        <w:t>изм. и доп., бр. 99 от 2012 г., изм. и доп., ДВ, бр. 34/03.05.2016 г.), от лицензиран оценител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31.08.2016 г. на поземлен имот с номер </w:t>
      </w:r>
      <w:r>
        <w:rPr>
          <w:b/>
          <w:lang w:val="bg-BG"/>
        </w:rPr>
        <w:t>000365</w:t>
      </w:r>
      <w:r>
        <w:rPr>
          <w:lang w:val="bg-BG"/>
        </w:rPr>
        <w:t xml:space="preserve"> в землището на гр. Стрелча, с определена цена за учредяване на безсрочен сервитут в размер на 3 78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трелча с изх. № 6311001666/14.10.2016 г. Данъчната оценка за ограниченото право на ползване е в размер на 252,5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31.08.2016 г. на поземлен имот с номер </w:t>
      </w:r>
      <w:r>
        <w:rPr>
          <w:b/>
          <w:lang w:val="bg-BG"/>
        </w:rPr>
        <w:t>112014</w:t>
      </w:r>
      <w:r>
        <w:rPr>
          <w:lang w:val="bg-BG"/>
        </w:rPr>
        <w:t xml:space="preserve"> в землището на гр. Стрелча, с определена цена за учредяване на безсрочен сервитут в размер на 7 49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132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трелча с изх. № 6311001665/13.10.2016 г. Данъчната оценка за ограниченото право на ползване е в размер на 24,3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31.08.2016 г. на поземлен имот с номер </w:t>
      </w:r>
      <w:r>
        <w:rPr>
          <w:b/>
          <w:lang w:val="bg-BG"/>
        </w:rPr>
        <w:t>112016</w:t>
      </w:r>
      <w:r>
        <w:rPr>
          <w:lang w:val="bg-BG"/>
        </w:rPr>
        <w:t xml:space="preserve"> в землището на гр. Стрелча, с определена цена за учредяване на безсрочен сервитут в размер на 3005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53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трелча с изх. № 6311001663/13.10.2016 г. Данъчната оценка за ограниченото право на ползване е в размер на 9,8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Доклад за оценка от 31.08.2016 г. на поземлен имот с номер </w:t>
      </w:r>
      <w:r>
        <w:rPr>
          <w:b/>
          <w:lang w:val="bg-BG"/>
        </w:rPr>
        <w:t>113019</w:t>
      </w:r>
      <w:r>
        <w:rPr>
          <w:lang w:val="bg-BG"/>
        </w:rPr>
        <w:t xml:space="preserve"> в землището на гр. Стрелча, с определена цена за учредяване на безсрочен сервитут в размер на 42 56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819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трелча с изх. № 6311001664/13.10.2016 г. Данъчната оценка за ограниченото право на ползване е в размер на 147,20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а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безсрочен сервитут в размер на </w:t>
      </w:r>
      <w:r>
        <w:rPr>
          <w:b/>
          <w:lang w:val="bg-BG"/>
        </w:rPr>
        <w:t>56 835,0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>, вносима по банкова сметка на Изпълнителна агенция по горите. Цената е определена въз основа на докладите за оценки, описани в т. 3 от заповедта, в които определените цени за учредяване на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              </w:t>
      </w:r>
      <w:r>
        <w:rPr>
          <w:b/>
          <w:lang w:val="bg-BG"/>
        </w:rPr>
        <w:t>1 136,70 лева</w:t>
      </w:r>
      <w:r>
        <w:rPr>
          <w:lang w:val="bg-BG"/>
        </w:rPr>
        <w:t xml:space="preserve">, вносими по банковат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4.4. </w:t>
      </w:r>
      <w:r>
        <w:rPr>
          <w:b/>
          <w:lang w:val="bg-BG"/>
        </w:rPr>
        <w:t>Крайна цена на дървесината</w:t>
      </w:r>
      <w:r>
        <w:rPr>
          <w:lang w:val="bg-BG"/>
        </w:rPr>
        <w:t xml:space="preserve"> на корен в сегашна възраст за оценяваните насаждения в размер на </w:t>
      </w:r>
      <w:r>
        <w:rPr>
          <w:b/>
          <w:lang w:val="bg-BG"/>
        </w:rPr>
        <w:t>1 204,80 лева</w:t>
      </w:r>
      <w:r>
        <w:rPr>
          <w:lang w:val="bg-BG"/>
        </w:rPr>
        <w:t xml:space="preserve"> с ДДС, в това число: стойност на дървесината на корен в сегашна възраст за оценяваните насаждения, определена с докладите по т. 3.1. – 3.4., в размер на 1004,00 лева и данък върху добавената стойност в размер на 200,80 лева. Цената е вносима по банкова сметка на ДП „Южноцентрално държавно предприятие” - Смоля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1 094,89 лева</w:t>
      </w:r>
      <w:r>
        <w:rPr>
          <w:lang w:val="bg-BG" w:eastAsia="zh-CN"/>
        </w:rPr>
        <w:t xml:space="preserve">, </w:t>
      </w:r>
      <w:r>
        <w:rPr>
          <w:lang w:val="bg-BG"/>
        </w:rPr>
        <w:t>вносима по банковата сметка на ДП „Южноцентрално държавно предприятие” – Смоля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21.09.2016 г. на Регионална дирекция по горите – Пазарджик с размер 1,030 дка и цена на 1 декар компенсационно залесяване в размер на 1 063,00 лева, определена със Заповед № РД 49-580 от 28 декември 2015 г. на министъра на земеделието и храните, в сила от 01.01.2016 г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</w:t>
      </w:r>
      <w:r>
        <w:rPr>
          <w:b/>
          <w:color w:val="000000"/>
          <w:lang w:val="bs-Cyrl-BA"/>
        </w:rPr>
        <w:t>тримесечен срок</w:t>
      </w:r>
      <w:r>
        <w:rPr>
          <w:color w:val="000000"/>
          <w:lang w:val="bs-Cyrl-BA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- Пазарджик, на директора на ДП „Южноцентрално държавно предприятие” - Смолян, на директора на ТП „Държавно горско стопанство Панагюрище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стойност на дървесината на корен и цена за компенсационно залесяване се осъществява от директора на ДП „Южноцентрално държавно предприятие”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Пазарджик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>Заповедта да се съобщи и чрез поставяне на таблото за обявление в Териториално поделение „Държавно горско стопанство Панагюрище“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Lines/>
        <w:spacing w:lineRule="auto" w:line="276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16"/>
          <w:szCs w:val="16"/>
          <w:lang w:val="bg-BG"/>
        </w:rPr>
      </w:pPr>
      <w:r>
        <w:rPr>
          <w:i/>
          <w:color w:val="FF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84" w:right="1152" w:gutter="0" w:header="0" w:top="864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Arial Narrow" w:hAnsi="Timok;Arial Narrow" w:cs="Timok;Arial Narro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Name</dc:creator>
  <dc:description/>
  <cp:keywords/>
  <dc:language>en-US</dc:language>
  <cp:lastModifiedBy>Mravkata Z</cp:lastModifiedBy>
  <cp:lastPrinted>2016-10-11T12:24:00Z</cp:lastPrinted>
  <dcterms:modified xsi:type="dcterms:W3CDTF">2016-10-28T08:29:00Z</dcterms:modified>
  <cp:revision>2</cp:revision>
  <dc:subject/>
  <dc:title>МИНИСТЕРСТВО НА ЗЕМЕДЕЛИЕТО И ГОРИТЕ</dc:title>
</cp:coreProperties>
</file>