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119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14.11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ал. 1, т. 5 и чл. 240,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във връзка с протокол № 15 от </w:t>
      </w:r>
      <w:r>
        <w:rPr>
          <w:lang w:val="ru-RU"/>
        </w:rPr>
        <w:t>31.10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А С Б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ЕГН от гр. П, община П, област П, ул. Н Ц №, ап.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960-1 / 26.03.2012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3 /три/ наказателни постановления издадени на </w:t>
      </w:r>
      <w:r>
        <w:rPr>
          <w:lang w:val="ru-RU"/>
        </w:rPr>
        <w:t>инж. А С Б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>А С Б</w:t>
      </w:r>
      <w:r>
        <w:rPr>
          <w:lang w:val="bg-BG"/>
        </w:rPr>
        <w:t xml:space="preserve">, като лице упражняващо лесовъдска практика в нарушение на чл. 108, ал. 3 от Закона за горите, във връзка с чл. 62 от Наредба № 1/30.01.2012 г. за контрола и опазването на горските територии, във връзка чл. 50, ал. 4, 5 и 6 и чл. 61 от Наредба № 8/05.08.2011 г. за сечите в горите на 20-21.01.2016 г. като лице упражняващо на лесовъдска практика, на което е издадено позволително за сеч с № 0283289/13.01.2016 г. в отдел 98, подотдел „з”, землище на с. Б, община П не е упражнил контрол като е допуснал сеч на немаркирани с КГМ дървета от бук, 12 броя със следните диаметри в см: 20,24,27,31,38,38,40,42,43,48,52,56, изчислена на гръдна височина – 130 см. отговарят в см. на следните диаметри14,18,22,26,30,30,34,34,34,38,42,46, съгласно сортиментна ведомост от 17.02.2016 г. Нарушението е извършено на територията на РДГ К, община П, с. Б, отдел 98, подотдел „з” по действащия ЛУП. Съставен е АУАН серия П06А № 000245 от 21.01.2016 г. Издадено е наказателно постановление № 16 от 18.02.2016г. по регистъра на актовите преписки на РДГ К. Наказателно постановление № 16 от 18.02.2016 г. е изпратено до община Б за връчване на лицето с писмо с вх. № 24-00-64/01.03.2016 г. Община Б уведомява директора на РДГ К с писмо с изх. № 24-00-64/22.04.2016 г., че на посочения адрес лицето е посетено на датите 09.03.,18.03.,31.03.,14.04., и 18.04.2016 г. и не е намерено, за да му бъде връчено НП 16/18.02.2016 г. Наказателно постановление № 16 от 18.02.2016 г. е влязло в законна сила </w:t>
      </w:r>
      <w:r>
        <w:rPr>
          <w:lang w:val="ru-RU"/>
        </w:rPr>
        <w:t>на 27.04.2016 г. на основание чл. 58, ал. 2 от ЗАН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 А С Б</w:t>
      </w:r>
      <w:r>
        <w:rPr>
          <w:lang w:val="bg-BG"/>
        </w:rPr>
        <w:t>, като лице упражняващо лесовъдска практика в нарушение на чл. 108, ал. 3 от Закона за горите, във връзка с чл. 62 от Наредба № 1/30.01.2012 г. за контрола и опазването на горските територии, във връзка чл. 50, ал. 4 и ал. 6 от Наредба № 8/05.08.2011 г. за сечите в горите от 25.01.2016 г. до  03.02.2016 г. като лице по чл. 108, ал. 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е е упражнил контрол по извършена сеч като е допуснал отсичане на 7 бр. немаркирани дървета, бял бор, с диаметри измерени на гръдна височина 130 см. както следва: 6 бр. с диаметър 18 см. и 1 бр. с диаметър 20 см. Дърветата са били на терена, повалени (отсечени) на място до пъните и измерени там. Нарушението е извършено на територията на РДГ К, община П, с. Г Б, отдел 35, подотдел „н” по действащия ЛУП. Съставен е констативен протокол Серия ПК07 № 001425 от 03.02.2016 г. и АУАН серия ПА07 № 002954 от 08.02.2016 г. Издадено е наказателно постановление № 34 от 13.07.2016 г. по регистъра на актовите преписки на РДГ К. Наказателно постановление № 34 от 13.07.2016 г. е изпратено до община Б за връчване на лицето с писмо с изх. № 3408/22.07.2016 г. Писмото е изпратено с обратна разписка ИД</w:t>
      </w:r>
      <w:r>
        <w:rPr>
          <w:lang w:val="ru-RU"/>
        </w:rPr>
        <w:t xml:space="preserve"> </w:t>
      </w:r>
      <w:r>
        <w:rPr/>
        <w:t>PS</w:t>
      </w:r>
      <w:r>
        <w:rPr>
          <w:lang w:val="ru-RU"/>
        </w:rPr>
        <w:t xml:space="preserve"> 2500 00</w:t>
      </w:r>
      <w:r>
        <w:rPr/>
        <w:t>JLCC</w:t>
      </w:r>
      <w:r>
        <w:rPr>
          <w:lang w:val="ru-RU"/>
        </w:rPr>
        <w:t xml:space="preserve"> </w:t>
      </w:r>
      <w:r>
        <w:rPr/>
        <w:t>G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и е получено от община Б на 26.07.2016 г. С писмо с изх. № 24-00-23/03.08.2016 г. кмета на община Б уведомява директора на РДГ К, че на посочения адрес лицето е посетено на датите 22.07., 27.07., 29.07. и 03.08.2016 г. и не е намерено, за да му бъде връчено НП 34/13.07.2016 г. Наказателно постановление № 34 от 13.07.2016 г. е влязло в законна сила </w:t>
      </w:r>
      <w:r>
        <w:rPr>
          <w:lang w:val="ru-RU"/>
        </w:rPr>
        <w:t>на 12.08.2016 г. на основание чл. 58, ал. 2 от ЗАН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А С Б</w:t>
      </w:r>
      <w:r>
        <w:rPr>
          <w:lang w:val="bg-BG"/>
        </w:rPr>
        <w:t xml:space="preserve">, като лице упражняващо лесовъдска практика в нарушение на чл. 108, ал. 3 от Закона за горите, във връзка с чл. 50, ал. 4, 5 и 6 и чл. 61 от Наредба № 8/05.08.2011 г. за сечите в горите и във връзка с чл. 12 б, т. 2 от Наредба № 1/30.01.2012 г. за контрола и опазването на горските територии, в периода  от 16.01.2016 г. до  26.02.2016 г. като лице упражняващо лесовъдска практика, на което е издадено позволително за сеч № 0283286/13.01.2016 г., за отдел 16, подотдел „г” по действащият ЛУП в землището на с. К, община П, на територията на ТП ДЛС „В С” не е упражнил контрол, като е допуснал сеч на немаркирани с контролна горска марка (КГМ) дървета, 30 броя от черен бор с диаметър на пъновете от 20 см. до 42 см. Обемът на неправомерно отсечената дървесина е 14 плътни куб. м. Нарушението е открито на 26.02.2016 г. и е отразено в протокол на комисия назначена със заповед № РД-07-180/23.02.2016 г. на директора на ЮЗДП – Б. Нарушението е извършено на територията на РДГ К, община П, с. К, отдел 16, подотдел „г” по действащия ЛУП. Съставен е АУАН серия П06А № 000249 от 11.03.2016 г. Издадено е наказателно постановление № 70 от 05.08.2016 г. по регистъра на актовите преписки на РДГ К. Наказателно постановление № 70 от 05.08.2016 г. е изпратено до община Б за връчване на лицето с писмо с вх. № 24-00-264/01.09.2016 г. Община Б уведомява директора на РДГ К с писмо с изх. № 24-00-264/09.09.2016 г., че на посочения адрес лицето е посетено на датите 02.09.,07.09. и 08.09. 2016 г. и не е намерено, за да му бъде връчено НП 70 от 05.08.2016 г. Наказателно постановление № 70 от 05.08.2016  г. е влязло в законна сила </w:t>
      </w:r>
      <w:r>
        <w:rPr>
          <w:lang w:val="ru-RU"/>
        </w:rPr>
        <w:t>на 10.09.2016 г. на основание чл. 58, ал. 2 от ЗАН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ите нарушения и съставените Наказателни постановления на лицето </w:t>
      </w:r>
      <w:r>
        <w:rPr>
          <w:lang w:val="ru-RU"/>
        </w:rPr>
        <w:t>А С Б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31662</w:t>
      </w:r>
      <w:r>
        <w:rPr>
          <w:lang w:val="bg-BG"/>
        </w:rPr>
        <w:t>/</w:t>
      </w:r>
      <w:r>
        <w:rPr>
          <w:lang w:val="ru-RU"/>
        </w:rPr>
        <w:t>28</w:t>
      </w:r>
      <w:r>
        <w:rPr>
          <w:lang w:val="bg-BG"/>
        </w:rPr>
        <w:t>.10.201</w:t>
      </w:r>
      <w:r>
        <w:rPr>
          <w:lang w:val="ru-RU"/>
        </w:rPr>
        <w:t>6</w:t>
      </w:r>
      <w:r>
        <w:rPr>
          <w:lang w:val="bg-BG"/>
        </w:rPr>
        <w:t>г. от Регионална дирекция по горите 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name</cp:lastModifiedBy>
  <cp:lastPrinted>2016-11-08T14:12:00Z</cp:lastPrinted>
  <dcterms:modified xsi:type="dcterms:W3CDTF">2016-11-15T08:11:00Z</dcterms:modified>
  <cp:revision>36</cp:revision>
  <dc:subject/>
  <dc:title> </dc:title>
</cp:coreProperties>
</file>