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9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4.11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 xml:space="preserve">На основание чл. 239, ал. 1, т. 6 и чл. 240, ал. 2 от Закона за горите, във връзка с протокол № 15 от </w:t>
      </w:r>
      <w:r>
        <w:rPr>
          <w:lang w:val="ru-RU"/>
        </w:rPr>
        <w:t>31</w:t>
      </w:r>
      <w:r>
        <w:rPr>
          <w:lang w:val="bg-BG"/>
        </w:rPr>
        <w:t>.10</w:t>
      </w:r>
      <w:r>
        <w:rPr>
          <w:lang w:val="ru-RU"/>
        </w:rPr>
        <w:t>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Р Г И</w:t>
      </w:r>
      <w:r>
        <w:rPr>
          <w:lang w:val="ru-RU"/>
        </w:rPr>
        <w:t>, ЕГН от гр. Л, община Л, област Л, ул. П С Г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11069 / 10.12.2014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b/>
          <w:lang w:val="bg-BG"/>
        </w:rPr>
        <w:tab/>
        <w:t>Мотиви</w:t>
      </w:r>
      <w:r>
        <w:rPr>
          <w:lang w:val="bg-BG"/>
        </w:rPr>
        <w:t xml:space="preserve">: </w:t>
      </w:r>
      <w:r>
        <w:rPr>
          <w:lang w:val="ru-RU"/>
        </w:rPr>
        <w:t>Р Г И</w:t>
      </w:r>
      <w:r>
        <w:rPr>
          <w:lang w:val="bg-BG"/>
        </w:rPr>
        <w:t xml:space="preserve">, като лице упражняващо лесовъдска практика, вписано в публичния регистър на ИАГ по чл. 235 от ЗГ,  в нарушение на чл. 257, ал. 2 от Закона за горите /ЗГ/, във връзка с  параграф 78, т. 3 от Преходни и заключителни разпоредби към Закона за изменение и допълнение на ЗГ е издала позволително за сеч № 0245407/08.06.2015 г.,за насаждение, което е маркирано с контролна горска марка № 1506 за размер на ползване около 50 % от запаса на насаждението, като са маркирани за сеч главно правостъблени качествени дървета, вместо посоченият в позволителното за сеч размер на ползване до 20%.  Нарушението е извършено на 08.06.2015 г. в информационната система на ИАГ – София , за имот с кадастрален № 03486.54.116, отдел 116, подотдел „м1”,в землището с. Б О, община Т, област Л.  Съставен е констативен протокол Серия Б00А № 003858 от 03.07.2015 г. и АУАН серия Б00А № 000190/27.07.2015 г. по регистъра на РДГ Л. Издадено е наказателно постановление № 1243 от 03.12.2015 г. по регистъра на актовите преписки на РДГ Л, което е обжалвано в законоустановения срок. Наказателно постановление № 1243 от 03.12.2015 г. е обжалвано пред Районен съд – Т </w:t>
      </w:r>
      <w:r>
        <w:rPr>
          <w:lang w:val="ru-RU"/>
        </w:rPr>
        <w:t xml:space="preserve">и с решение № 135 от 23.06.2016 г., постановено по АНД № 70/2016 г. на същия съд, наказателно постановление № </w:t>
      </w:r>
      <w:r>
        <w:rPr>
          <w:lang w:val="bg-BG"/>
        </w:rPr>
        <w:t xml:space="preserve">1243 от 03.12.2016 </w:t>
      </w:r>
      <w:r>
        <w:rPr>
          <w:lang w:val="ru-RU"/>
        </w:rPr>
        <w:t xml:space="preserve">г. е потвърдено. </w:t>
      </w:r>
      <w:r>
        <w:rPr>
          <w:lang w:val="bg-BG"/>
        </w:rPr>
        <w:t>Срещу р</w:t>
      </w:r>
      <w:r>
        <w:rPr>
          <w:lang w:val="ru-RU"/>
        </w:rPr>
        <w:t>ешението на Районен съд – Т е подадена касационна жалба с вх. № 4788 от 20.07.2016 г., която е оставена без разглеждане с р</w:t>
      </w:r>
      <w:r>
        <w:rPr>
          <w:lang w:val="bg-BG"/>
        </w:rPr>
        <w:t xml:space="preserve">азпореждане № 600 от 23.08.2016 г. на РС Т на основание чл.216 във вр. с чл.158, ал.3 от АПК. </w:t>
      </w:r>
      <w:r>
        <w:rPr>
          <w:lang w:val="ru-RU"/>
        </w:rPr>
        <w:t xml:space="preserve">Решение № 135 от 23.06.2016 г. на  РС Т е влязло в законна сила на 29.09.2016 г.  </w:t>
      </w:r>
      <w:r>
        <w:rPr>
          <w:lang w:val="bg-BG"/>
        </w:rPr>
        <w:t xml:space="preserve">Нарушението, за което е съставен АУАН и съответно е издадено НП 1243 от 03.12.2015 г. от  директора на РДГ Л е за издаване на позволително за сеч в нарушение на Закона за горите. С посоченото нарушение, което е установено по надлежния  ред, е осъществен състава на чл. 239, ал. 1, т. 6 от Закона на горите,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. Въз основа на събраните по административната преписка доказателства и на основание чл. 239, ал. 1, т. 6 от Закона за горите, </w:t>
      </w:r>
      <w:r>
        <w:rPr>
          <w:lang w:val="ru-RU"/>
        </w:rPr>
        <w:t>Р Г И</w:t>
      </w:r>
      <w:r>
        <w:rPr>
          <w:lang w:val="bg-BG"/>
        </w:rPr>
        <w:t xml:space="preserve"> следва да бъде отписана от публичния регистър на физическите лица за упражняване на лесовъдска практ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ото нарушение и съставеното Наказателно постановление на лицето </w:t>
      </w:r>
      <w:r>
        <w:rPr>
          <w:lang w:val="ru-RU"/>
        </w:rPr>
        <w:t>Р Г И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30767</w:t>
      </w:r>
      <w:r>
        <w:rPr>
          <w:lang w:val="bg-BG"/>
        </w:rPr>
        <w:t>/</w:t>
      </w:r>
      <w:r>
        <w:rPr>
          <w:lang w:val="ru-RU"/>
        </w:rPr>
        <w:t>17</w:t>
      </w:r>
      <w:r>
        <w:rPr>
          <w:lang w:val="bg-BG"/>
        </w:rPr>
        <w:t>.10.201</w:t>
      </w:r>
      <w:r>
        <w:rPr>
          <w:lang w:val="ru-RU"/>
        </w:rPr>
        <w:t>6</w:t>
      </w:r>
      <w:r>
        <w:rPr>
          <w:lang w:val="bg-BG"/>
        </w:rPr>
        <w:t xml:space="preserve"> г. от Регионална дирекция по горите 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1-08T14:06:00Z</cp:lastPrinted>
  <dcterms:modified xsi:type="dcterms:W3CDTF">2016-11-15T08:18:00Z</dcterms:modified>
  <cp:revision>30</cp:revision>
  <dc:subject/>
  <dc:title> </dc:title>
</cp:coreProperties>
</file>