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9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4.11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15 от </w:t>
      </w:r>
      <w:r>
        <w:rPr>
          <w:lang w:val="ru-RU"/>
        </w:rPr>
        <w:t>31.10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Х Г Х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ЕГН от гр. С, община С, област С, ул. К  №, вх., ап.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 xml:space="preserve">2268-1/05.01.2012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Х Г Х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  <w:r>
        <w:rPr>
          <w:lang w:val="ru-RU"/>
        </w:rPr>
        <w:t>Х Г Х</w:t>
      </w:r>
      <w:r>
        <w:rPr>
          <w:lang w:val="bg-BG"/>
        </w:rPr>
        <w:t xml:space="preserve">, като лице упражняващо лесовъдска практика по чл. 108, ал. 1, т. 4 от Закона за горите /ЗГ/ в нарушение на чл. 257, ал. 1, предложение второ, т.1, предложение първо от ЗГ, във връзка с чл. 64, ал. 2 от Наредба № 8/05.08.2011 г. за сечите в горите не е предал в едномесечен срок от датата на освидетелстване на сечището, с приемо - предавателен протокол досието на насаждението на собственика Ц Б У, с която е сключил договор от 13.02.2015 г. за имот горска територия с кад. № 48060.417.1, в землището на с. М, община У с издаден протокол за освидетелстване на сечище № 0227676 от 10.09.2015 г. Нарушението е извършено на 11.10.2015 г. на територията на РДГ Л, в гр. Л, бул. Б №, вх., ап. - адрес на местоживеене на лицето. Съставен е АУАН серия Б00А № 000628 от 02.12.2015 г. Издадено е наказателно постановление № 2188 от 04.02.2016 г. по регистъра на актовите преписки на РДГ Л. Наказателно постановление № 2188 от 04.02.2016 г. е обжалвано в Районен съд - Л. С решение № 171 от 17.06.2016 г. постановено по НАХД № 227 по описа за 2016 г. на същия съд, наказателно постановление № 2188 от 04.02.2016 г. е потвърдено. Решението на РС Л е обжалвано пред Административен съд Л. С решение № 208 от 14.10.2016 г. Административен съд Л е  оставил в сила решение № 171 от 17.06.2016 г., постановено по НАХД № 227/2016 г. на РС Л.  Наказателно постановление № 2188 от 04.02.2016 г. е влязло в законна сила на 14.10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Х Г Х</w:t>
      </w:r>
      <w:r>
        <w:rPr>
          <w:lang w:val="bg-BG"/>
        </w:rPr>
        <w:t xml:space="preserve">, като лице упражняващо лесовъдска практика по чл. 108, ал. 1, т. 4 от Закона за горите /ЗГ/ в нарушение на чл. 257, ал. 1, т.1 от ЗГ, във връзка с чл. 64, ал. 2 от Наредба № 8/05.08.2011 г. за сечите в горите не е предал в едномесечен срок от датата на освидетелстване на сечището, с приемо - предавателен протокол досието на насаждението на собственика Ц Б У, с която е сключил договор от 13.02.2015 г. за имот горска територия с кад. № 48060.418.1, в землището на с. М, община У с издаден протокол за освидетелстване на сечище № 0227671 от 10.09.2015 г. Нарушението е извършено на 11.10.2015 г. на територията на РДГ Л, в гр. Л, бул. Б №, вх., ап.– адрес на местоживеене на лицето. Съставен е АУАН серия Б00А № 000629 от 02.12.2015 г. Издадено е наказателно постановление № 2189 от 04.02.2016 г. по регистъра на актовите преписки на РДГ Л. Наказателно постановление № 2189 от 04.02.2016 г. е обжалвано в Районен съд - Л. С решение № 255 от 31.07.2016 г. постановено по НАХД № 228 по описа за 2016 г. на същия съд, наказателно постановление № 2189 от 04.02.2016 г. е потвърдено. Решението на РС Л е обжалвано пред Административен съд Л. С решение № 198 от 02.10.2016 г. Административен съд Л е  оставил в сила решение № 255 от 31.07.2016 г., постановено по НАХД № 228/2016 г. на РС Л.  Наказателно постановление № 2189 от 04.02.2016 г. е влязло в законна сила на 02.10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 </w:t>
      </w:r>
      <w:r>
        <w:rPr>
          <w:lang w:val="ru-RU"/>
        </w:rPr>
        <w:t>Х Г Х</w:t>
      </w:r>
      <w:r>
        <w:rPr>
          <w:lang w:val="bg-BG"/>
        </w:rPr>
        <w:t xml:space="preserve">, като лице упражняващо лесовъдска практика по чл. 108, ал. 1, т. 4 от Закона за горите /ЗГ/ в нарушение на чл. 257, ал. 1, предложение второ, т.1, предложение първо от ЗГ, във връзка с чл. 64, ал. 2 от Наредба № 8/05.08.2011 г. за сечите в горите не е предал в едномесечен срок от датата на освидетелстване на сечището, с приемо - предавателен протокол досието на насаждението на собственика Ц Б У, с която е сключил договор от 13.02.2015 г. за имот горска територия с кад. № 48060.423.1, в землището на с. М, община У с издаден протокол за освидетелстване на сечище № 0227680 от 10.09.2015 г. Нарушението е извършено на 11.10.2015 г. на територията на РДГ Л,   гр. Л, бул. №, вх., ап.– адрес на местоживеене на лицето. Съставен е АУАН серия Б00А № 000632 от 10.12.2015 г. Издадено е наказателно постановление № 2280 от 04.02.2016 г. по регистъра на актовите преписки на РДГ Л. Наказателно постановление № 2280 от 04.02.2016 г. е обжалвано в Районен съд - Л. С решение № 254 от 31.07.2016 г. постановено по НАХД № 215 по описа за 2016 г. на същия съд, наказателно постановление № 2280 от 04.02.2016 г. е потвърдено. Решението на РС Л е обжалвано пред Административен съд Л. С решение № 197 от 02.10.2016 г. Административен съд Л е  оставил в сила решение № 254 от 31.07.2016 г., постановено по НАХД № 215/2016 г. на РС Л.  Наказателно постановление № 2280 от 04.02.2016 г. е влязло в законна сила на 02.10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Х Г Х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31836</w:t>
      </w:r>
      <w:r>
        <w:rPr>
          <w:lang w:val="bg-BG"/>
        </w:rPr>
        <w:t>/</w:t>
      </w:r>
      <w:r>
        <w:rPr>
          <w:lang w:val="ru-RU"/>
        </w:rPr>
        <w:t>31</w:t>
      </w:r>
      <w:r>
        <w:rPr>
          <w:lang w:val="bg-BG"/>
        </w:rPr>
        <w:t>.10.201</w:t>
      </w:r>
      <w:r>
        <w:rPr>
          <w:lang w:val="ru-RU"/>
        </w:rPr>
        <w:t>6</w:t>
      </w:r>
      <w:r>
        <w:rPr>
          <w:lang w:val="bg-BG"/>
        </w:rPr>
        <w:t>г. от Регионална дирекция по горите 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1-08T14:16:00Z</cp:lastPrinted>
  <dcterms:modified xsi:type="dcterms:W3CDTF">2016-11-15T08:05:00Z</dcterms:modified>
  <cp:revision>37</cp:revision>
  <dc:subject/>
  <dc:title> </dc:title>
</cp:coreProperties>
</file>