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1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21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205/16.11.2016 г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2210</w:t>
      </w:r>
      <w:r>
        <w:rPr/>
        <w:t>”</w:t>
      </w:r>
      <w:r>
        <w:rPr>
          <w:lang w:val="bg-BG"/>
        </w:rPr>
        <w:t xml:space="preserve"> в полза на </w:t>
      </w:r>
      <w:r>
        <w:rPr>
          <w:lang w:val="ru-RU"/>
        </w:rPr>
        <w:t>юридическо лице</w:t>
      </w:r>
      <w:r>
        <w:rPr>
          <w:lang w:val="bg-BG"/>
        </w:rPr>
        <w:t xml:space="preserve">. Засяга се залесена и незалесена горска територия, в района на дейност на Териториално поделение „Държавно горско стопанство Симитли” към ДП „Югозападно държавно предприятие” – Благоевград, представляваща </w:t>
      </w:r>
      <w:r>
        <w:rPr>
          <w:lang w:val="ru-RU"/>
        </w:rPr>
        <w:t xml:space="preserve">част от служещ поземлен имот в горска територия с номер 000136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с. Брежани с ЕКАТТЕ 06238, община Симитли, с площ на имота 648,757 дка, отдел 416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отдел 417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отдел 439, подотдели </w:t>
      </w:r>
      <w:r>
        <w:rPr>
          <w:lang w:val="bg-BG"/>
        </w:rPr>
        <w:t>„</w:t>
      </w:r>
      <w:r>
        <w:rPr>
          <w:lang w:val="ru-RU"/>
        </w:rPr>
        <w:t>и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к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л</w:t>
      </w:r>
      <w:r>
        <w:rPr>
          <w:lang w:val="bg-BG"/>
        </w:rPr>
        <w:t>”</w:t>
      </w:r>
      <w:r>
        <w:rPr>
          <w:lang w:val="ru-RU"/>
        </w:rPr>
        <w:t>, съгласно скица № К00</w:t>
      </w:r>
      <w:r>
        <w:rPr>
          <w:lang w:val="bg-BG"/>
        </w:rPr>
        <w:t>445</w:t>
      </w:r>
      <w:r>
        <w:rPr>
          <w:lang w:val="ru-RU"/>
        </w:rPr>
        <w:t>/25.10.2016 г., издадена от Общинска служба по земеделие – Симитли. Поземленият имот е частна държавна собственост съгласно удостоверение с изх. № ВС-01-39/20.01.2015 г., издадено от Общинска служба по земеделие – Симитли. Площта</w:t>
      </w:r>
      <w:r>
        <w:rPr>
          <w:lang w:val="bg-BG"/>
        </w:rPr>
        <w:t>, върху която се учредява право на строеж,</w:t>
      </w:r>
      <w:r>
        <w:rPr>
          <w:lang w:val="ru-RU"/>
        </w:rPr>
        <w:t xml:space="preserve"> е в размер на 0,400 дка и е определена с координатите на граничните точки (1-4) на проектен поземлен имот с номер 000243 в землището на с. Брежани с ЕКАТТЕ 06238, община Симитли, отдел 416, подотдел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отдел 417, подотдел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при </w:t>
      </w:r>
      <w:r>
        <w:rPr>
          <w:lang w:val="bg-BG"/>
        </w:rPr>
        <w:t xml:space="preserve">граници и съседи: имот № 000244 – територии за нуждите на горското стопанство на „ИАГ-ДГС-гр. Симитли“ ДП, имотът е образуван от имот № 000136, съгласно скица-проект № К00444/06.10.2016 г., издадена от Общинска служба по земеделие – Симитли. Имотът попада в отдел 416, подотдел „е”, отдел 417, подотдел „и” по Лесоустройствен проект от 2009 г. на Териториално поделение „Държавно горско стопанство Симитли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/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161/30.12.2004 г. на кмета на община Симитли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роектен поземлен имот с номер 000243 в землището на с. Брежани е представен доклад за оценка от 28.04.2016 г., постъпил със заявление с регистрационен индекс ИАГ-16654/05.05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независим оценител, притежаващ сертификат за оценителска правоспособност</w:t>
      </w:r>
      <w:r>
        <w:rPr/>
        <w:t>, издаден от Камарата на независимите оценители в България</w:t>
      </w:r>
      <w:r>
        <w:rPr>
          <w:lang w:val="bg-BG"/>
        </w:rPr>
        <w:t>. В доклада е определена цена за учредяване безсрочно право на строеж в размер на 1 229,00 лева; стойност на дървесината на корен в сегашна възраст за оценяваното насаждение в размер на 0,00 лева. За поземления имот е издадено удостоверение за данъчна оценка от община Симитли с изх. № 5111010721/07.10.2016 г. Данъчната оценка на ограниченото вещно право на строеж е в размер на 5 366,90 ле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>4.1. Цена за учредяване безсрочно право на строеж на стойност 5 366,9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гозападно държавно предприятие” – Благоевград. На основание чл. 43, ал. 2 от Закона за държавната собственост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107,34 лева, вносими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4.4. Цена на дървесината на корен в сегашна възраст не се дължи, тъй като правото на строеж не засяга насаждения, които да се оценяват, видно от доклада за о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5. Цена за компенсационно залесяване на стойност 39,33 лева, вносима по банковата сметка на ДП „</w:t>
      </w:r>
      <w:r>
        <w:rPr>
          <w:lang w:val="ru-RU"/>
        </w:rPr>
        <w:t xml:space="preserve">Югозападно </w:t>
      </w:r>
      <w:r>
        <w:rPr>
          <w:lang w:val="bg-BG"/>
        </w:rPr>
        <w:t xml:space="preserve">държавно предприятие” – Благоевград. Стойността е формирана въз основа на посочената площ на засегнатите гори в протокол </w:t>
      </w:r>
      <w:r>
        <w:rPr>
          <w:lang w:val="ru-RU"/>
        </w:rPr>
        <w:t>от 28.06.2016 г.</w:t>
      </w:r>
      <w:r>
        <w:rPr>
          <w:lang w:val="bg-BG"/>
        </w:rPr>
        <w:t>, одобрен от директора на Регионална дирекция по горите – Благоевград в размер на 0,037 дка и цена на 1 /един/ декар компенсационно залесяване на стойност 1 063,00 лева (хиляда шестдесет и три лева), определена със заповед № РД 49-580/28.12.2015 г. на министъра на земеделието и хран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ите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действащия ПУП-ПЗ, одобрен </w:t>
      </w:r>
      <w:r>
        <w:rPr>
          <w:lang w:val="bg-BG"/>
        </w:rPr>
        <w:t>със заповед № 161/30.12.2004 г. на кмета на община Симитл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Благоевград, на директора на Териториално поделение „Държавно горско стопанство Симитли”, на директора на ДП „Югозападно държавно предприятие”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за учредяване безсрочно право на строеж и цена за компенсационно залесяване осъществява директорът на ДП „Югозападно държавно предприятие”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Благоевград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Симитли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 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 реда на Административнопроцесуалния кодекс, </w:t>
      </w:r>
      <w:r>
        <w:rPr>
          <w:i/>
          <w:lang w:val="ru-RU"/>
        </w:rPr>
        <w:t>пред министъра на земеделието и хран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 xml:space="preserve">, 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ТОНИ КРЪСТЕ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1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1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8:00Z</dcterms:created>
  <dc:creator>Name</dc:creator>
  <dc:description/>
  <cp:keywords/>
  <dc:language>en-US</dc:language>
  <cp:lastModifiedBy>Mravkata Z</cp:lastModifiedBy>
  <cp:lastPrinted>2016-03-29T14:06:00Z</cp:lastPrinted>
  <dcterms:modified xsi:type="dcterms:W3CDTF">2016-11-17T09:57:00Z</dcterms:modified>
  <cp:revision>4</cp:revision>
  <dc:subject/>
  <dc:title>МИНИСТЕРСТВО НА ЗЕМЕДЕЛИЕТО И ГОРИТЕ</dc:title>
</cp:coreProperties>
</file>