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1272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 ХРАНИТЕ</w:t>
      </w:r>
    </w:p>
    <w:p>
      <w:pPr>
        <w:pStyle w:val="TextBody"/>
        <w:pBdr>
          <w:bottom w:val="single" w:sz="4" w:space="7" w:color="000000"/>
        </w:pBdr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2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widowControl w:val="false"/>
        <w:spacing w:lineRule="auto" w:line="276"/>
        <w:ind w:firstLine="715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/>
          <w:b/>
          <w:bCs/>
          <w:sz w:val="20"/>
          <w:szCs w:val="20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1232/23.11.2016 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, ал. 7, ал. 8, ал. 9, т. 1 и ал. 10, чл. 67, чл. 68, чл. 86 от Закона за горите</w:t>
      </w:r>
      <w:r>
        <w:rPr/>
        <w:t xml:space="preserve"> </w:t>
      </w:r>
      <w:r>
        <w:rPr>
          <w:lang w:val="bg-BG"/>
        </w:rPr>
        <w:t xml:space="preserve">и заявление, постъпило в Изпълнителна агенция по горите, </w:t>
      </w:r>
    </w:p>
    <w:p>
      <w:pPr>
        <w:pStyle w:val="Normal"/>
        <w:spacing w:lineRule="auto" w:line="360"/>
        <w:ind w:firstLine="862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862"/>
        <w:textAlignment w:val="baseline"/>
        <w:rPr>
          <w:spacing w:val="-3"/>
          <w:lang w:val="bg-BG"/>
        </w:rPr>
      </w:pPr>
      <w:r>
        <w:rPr>
          <w:spacing w:val="-3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 w:eastAsia="bg-BG"/>
        </w:rPr>
      </w:pPr>
      <w:r>
        <w:rPr>
          <w:lang w:val="bg-BG"/>
        </w:rPr>
        <w:t>1. Учредявам сервитут за срок от 10 години в полза на юридическо лице върху поземлен имот в горски територии – частна държавна собственост, с площ на сервитутната зона</w:t>
      </w:r>
      <w:r>
        <w:rPr>
          <w:bCs/>
          <w:lang w:val="bg-BG"/>
        </w:rPr>
        <w:t xml:space="preserve"> 0,575 дка </w:t>
      </w:r>
      <w:r>
        <w:rPr>
          <w:lang w:val="bg-BG"/>
        </w:rPr>
        <w:t xml:space="preserve">(петстотин седемдесет и пет квадратни метра) за изграждане и обслужване на </w:t>
      </w:r>
      <w:r>
        <w:rPr/>
        <w:t>подземна кабелна линия за обект „Кабелно трасе за захранване на базова станция в ПИ 53120.36.107 с. Оброчище“</w:t>
      </w:r>
      <w:r>
        <w:rPr>
          <w:lang w:val="bg-BG"/>
        </w:rPr>
        <w:t>. Засяга се залесена и незалесена площ в района на дейност на Териториално поделение „Държавно ловно стопанство Балчик” към ДП „Североизточно държавно предприятие” - Шумен, представляваща част от служещ поземлен имот с идентификатор</w:t>
      </w:r>
      <w:r>
        <w:rPr>
          <w:lang w:val="bg-BG" w:eastAsia="bg-BG"/>
        </w:rPr>
        <w:t xml:space="preserve"> 53120.1.184 </w:t>
      </w:r>
      <w:r>
        <w:rPr>
          <w:bCs/>
          <w:lang w:val="bg-BG" w:eastAsia="bg-BG"/>
        </w:rPr>
        <w:t>в землището на с. Оброчище, община Балчик, област Добрич, по кадастралната карта и кадастралните регистри, одобрени със Заповед 300-5-82/03.10.2005 г. на изпълнителен директор на АГКК, последно изменение със Заповед КД-14-08-447/29.04.2011 г. на началника на СГКК – Добрич, площ на имота 717209 кв. м, адрес на поземления имот: местност З-ще Оброчище, номер по предходен план: 53120.1.77, съседи: 53120.1.178, 53120.1.183, 53120.38.101, 53120.38.203, 53120.37.3, 53120.37.4, 53120.37.5, 53120.37.317, 53120.1.191, 53120.37.315, 53120.37.308, 53120.36.3, 53120.36.910, 53120.1.186, 53120.1.185, 53120.36.600, 53120.36.205, 53120.36.601, 53120.36.300, 53120.36.500, 53120.36.905, 53120.36.200, 53120.36.1, 53120.14.13, 53120.14.131, 53120.2.75, 53120.1.76, 53120.507.326, 53120.507.329, 53120.10.259, 53120.10.258, 53120.1.192, 53120.10.155, 53120.10.353, 53120.10.13, 53120.10.153, 53120.10.154, 53120.10.19, 53120.10.25, съгласно</w:t>
      </w:r>
      <w:r>
        <w:rPr>
          <w:lang w:val="bg-BG" w:eastAsia="bg-BG"/>
        </w:rPr>
        <w:t xml:space="preserve"> скица № 15-302487/23.06.201</w:t>
      </w:r>
      <w:r>
        <w:rPr>
          <w:lang w:eastAsia="bg-BG"/>
        </w:rPr>
        <w:t>6</w:t>
      </w:r>
      <w:r>
        <w:rPr>
          <w:lang w:val="bg-BG" w:eastAsia="bg-BG"/>
        </w:rPr>
        <w:t xml:space="preserve"> г.</w:t>
      </w:r>
      <w:r>
        <w:rPr>
          <w:bCs/>
          <w:lang w:val="bg-BG" w:eastAsia="bg-BG"/>
        </w:rPr>
        <w:t xml:space="preserve">, издадена от СГКК – гр. Добрич. Площта на сервитута е в размер 575 кв. м и е </w:t>
      </w:r>
      <w:r>
        <w:rPr>
          <w:lang w:val="bg-BG" w:eastAsia="bg-BG"/>
        </w:rPr>
        <w:t xml:space="preserve">определена с координатни точки (15-22; 40-46; 56-64) </w:t>
      </w:r>
      <w:r>
        <w:rPr>
          <w:bCs/>
          <w:lang w:val="bg-BG" w:eastAsia="bg-BG"/>
        </w:rPr>
        <w:t xml:space="preserve">в ПИ 53120.1.184 по КККР на гр. Добрич, съгласно комбинирана скица на ПУП-Парцеларен план на кабелно трасе за „захранване на БС и ПИ № </w:t>
      </w:r>
      <w:r>
        <w:rPr>
          <w:lang w:val="bg-BG" w:eastAsia="bg-BG"/>
        </w:rPr>
        <w:t>53120.1.184 по К.К. на с.</w:t>
      </w:r>
      <w:r>
        <w:rPr>
          <w:bCs/>
          <w:lang w:val="bg-BG" w:eastAsia="bg-BG"/>
        </w:rPr>
        <w:t>. Оброчище, община Балчик, изработена от правоспособно юридическо лице по ЗКИР, заверена от СГКК – гр. Добрич. Сервитутът попада в част от отдел 78, подотдели „н”, „5“ по Лесоустройствен проект от 2006 г. на Държавно ловно стопанство „Балчик”</w:t>
      </w:r>
      <w:r>
        <w:rPr>
          <w:bCs/>
          <w:spacing w:val="2"/>
          <w:lang w:val="bg-BG" w:eastAsia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Поземлен имот </w:t>
      </w:r>
      <w:r>
        <w:rPr>
          <w:lang w:val="bg-BG"/>
        </w:rPr>
        <w:t xml:space="preserve">с идентификатор </w:t>
      </w:r>
      <w:r>
        <w:rPr>
          <w:bCs/>
          <w:lang w:val="bg-BG" w:eastAsia="bg-BG"/>
        </w:rPr>
        <w:t>53120.1.184 е частна държавна собственост, съгласно Акт № 5462/29.08.2016 г., досие (РЗ) 13-24(2)/2016, издаден от областния управител на област с административен център Добрич, вписан в Служба по вписванията - Добрич с вх. рег. № 2179 от 31.08.2016 г., акт № 47, том VІ, имотна партида 38715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2. Сервитутът по т. 1 се учредява, въз основа на влязъл в сила Подробен устройствен план – парцеларен план, одобрен с Решение № 32 от 15.12.2011 г. на Общински съвет – гр. Балчик, за обслужване на господстващ поземлен имот с идентификатор </w:t>
      </w:r>
      <w:r>
        <w:rPr>
          <w:lang w:val="bg-BG" w:eastAsia="bg-BG"/>
        </w:rPr>
        <w:t xml:space="preserve">53120.36.107 </w:t>
      </w:r>
      <w:r>
        <w:rPr>
          <w:bCs/>
          <w:lang w:val="bg-BG" w:eastAsia="bg-BG"/>
        </w:rPr>
        <w:t>в землището на с. Оброчище, община Балчик, област Добрич, по кадастралната карта и кадастралните регистри, одобрени със Заповед     300-5-82/03.10.2005 г. на изпълнителен директор на АГКК, адрес на поземления имот: с. Оброчище, местност Маджарлъка, площ на имота 3667 кв. м, номер по предходен план: 036107, съседи: 53120.108.43, 53120.36.106, 53120.506.170, 53120.36.108, 53120.36.900, съгласно</w:t>
      </w:r>
      <w:r>
        <w:rPr>
          <w:lang w:val="bg-BG" w:eastAsia="bg-BG"/>
        </w:rPr>
        <w:t xml:space="preserve"> скица № 15-134733/22.03.201</w:t>
      </w:r>
      <w:r>
        <w:rPr>
          <w:lang w:eastAsia="bg-BG"/>
        </w:rPr>
        <w:t>6</w:t>
      </w:r>
      <w:r>
        <w:rPr>
          <w:lang w:val="bg-BG" w:eastAsia="bg-BG"/>
        </w:rPr>
        <w:t xml:space="preserve"> г.</w:t>
      </w:r>
      <w:r>
        <w:rPr>
          <w:bCs/>
          <w:lang w:val="bg-BG" w:eastAsia="bg-BG"/>
        </w:rPr>
        <w:t>, издадена от СГКК – гр. Добрич.</w:t>
      </w:r>
      <w:r>
        <w:rPr>
          <w:lang w:val="bg-BG"/>
        </w:rPr>
        <w:t xml:space="preserve"> Поземлен имот с  идентификатор </w:t>
      </w:r>
      <w:r>
        <w:rPr>
          <w:lang w:val="bg-BG" w:eastAsia="bg-BG"/>
        </w:rPr>
        <w:t xml:space="preserve">53120.36.107, в който е разположена </w:t>
      </w:r>
      <w:r>
        <w:rPr/>
        <w:t>базова станция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е собственост на физическо лице, за който има сключен договор за наем от 05.08.2014 г. между физическото лице и заявител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е представен доклад за оценка от 12.02.2016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</w:t>
      </w:r>
      <w:r>
        <w:rPr/>
        <w:t xml:space="preserve"> </w:t>
      </w:r>
      <w:r>
        <w:rPr>
          <w:lang w:val="bg-BG"/>
        </w:rPr>
        <w:t>изм. и доп., бр. 99 от 2012 г.), от правоспособен независим оценител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 доклада е определена цена за учредяване на сервитут за срок от 10 години в размер на 8 121,00 лева (осем хиляди сто двадесет и един лева); стойност на дървесината на корен в сегашна възраст за оценяваното насаждение в размер на 156,09 лева (сто петдесет и шест лева и девет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От Община Балчик е издадено удостоверение за данъчна оценка с изх. № ДО001814/04.10.2016 г. Данъчната оценка на ограниченото вещно право на ползване за срок от 10 години е в размер на 426,10 лева (четиристотин двадесет и шест лева и десет стотинки)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/>
      </w:pPr>
      <w:r>
        <w:rPr>
          <w:lang w:val="bg-BG"/>
        </w:rPr>
        <w:t>4. За учредяване на сервитут по т. 1,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4.1. Цена за учредяване на сервитут за срок от 10 години в размер на 8 121,00 лева (осем хиляди сто двадесет и един лева), вносима по банковата сметка на Изпълнителна агенция по горите в БНБ - ЦУ София. Цената е определена въз основа на доклада за оценка, описан в т. 3. от заповедта, в който определената цена за учредяване на сервитут за срок от 10 години е по-висока от данъчната оценка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2. Данък върху цената за учредяване на сервитут за срок от 10 години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             162,42 лева (сто шестдесет и два лева и четиридесет и две стотинки), вносими по банковата сметка на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lang w:val="bg-BG"/>
        </w:rPr>
      </w:pPr>
      <w:r>
        <w:rPr>
          <w:lang w:val="bg-BG"/>
        </w:rPr>
        <w:t>4.4. Крайна цена на дървесината на корен в сегашна възраст за оценяваните насаждения в размер на 187,31 лева (сто осемдесет и седем лева тридесет и една стотинка) с ДДС, в това число: стойност на дървесината на корен в сегашна възраст за оценяваните насаждения, определена с доклада за оценка по т. 3., в размер на 156,09 лева (сто петдесет и шест лева и девет лева) и данък върху добавената стойност в размер на 31,22 лева (тридесет и един лева двадесет и две стотинки). Цената е вносима по банковата сметка на ДП „Североизточно държавно предприятие” – Шумен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в размер на 452,84 лева (четиристотин петдесет и два лева и осемдесет и четири стотинки), </w:t>
      </w:r>
      <w:r>
        <w:rPr>
          <w:lang w:val="bg-BG"/>
        </w:rPr>
        <w:t>вносима по банковата сметка на ДП „Североизточно държавно предприятие” – Шумен. 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от 16.05.2016 г. на Регионална дирекция по горите – Варна в размер на 0,426 дка и цена на 1 декар компенсационно залесяване в размер на 1063,00 лева (хиляда шестдесет и три лева), определена със Заповед № РД 49-580/28.12.2015 г. на министъра на земеделието и храните, в сила от 01.01.2016 г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сервитут за срок от 10 години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9. Дървесината от поземления имот, върху който е учреден сервитута, е собственост на титуляря на сервитута, като добивът и разпореждането с дървесината се организират от него по реда на Наредба № 8 от 5 август 2011 г. за сечите в горите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10. Титулярят на сервитута е длъжен да предприеме действия по учредяване на нови сервитутни права преди изтичане срока на действие на договора по т. 6 или да премахне за своя сметка изградената в поземления имот подземна кабелна линия, както и да извърши възстановяване на терен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1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- Варна, на директора на ДП „Североизточно държавно предприятие” - Шумен, на директора на ТП „Държавно ловно стопанство Балчик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компенсационно залесяване и цена на дървесината на корен в сегашна възраст се осъществява от директора на ДП „Североизточно държавно предприятие” - Шумен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Вар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ловно стопанство Балчик”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Lines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Lines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Lines/>
        <w:rPr>
          <w:caps/>
          <w:lang w:val="bg-BG"/>
        </w:rPr>
      </w:pPr>
      <w:r>
        <w:rPr/>
        <w:t xml:space="preserve">ИНЖ. </w:t>
      </w:r>
      <w:r>
        <w:rPr>
          <w:lang w:val="bg-BG"/>
        </w:rPr>
        <w:t>ТОНИ КРЪСТЕВ</w:t>
      </w:r>
      <w:r>
        <w:rPr/>
        <w:t xml:space="preserve"> </w:t>
      </w:r>
      <w:r>
        <w:rPr>
          <w:lang w:val="bg-BG"/>
        </w:rPr>
        <w:t xml:space="preserve"> /П/</w:t>
      </w:r>
    </w:p>
    <w:p>
      <w:pPr>
        <w:pStyle w:val="Normal"/>
        <w:keepLines/>
        <w:rPr>
          <w:i/>
          <w:i/>
        </w:rPr>
      </w:pPr>
      <w:r>
        <w:rPr>
          <w:i/>
        </w:rPr>
        <w:t>Изпълнителен директор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02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Style15">
    <w:name w:val="Обикновен текст Знак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Style16">
    <w:name w:val="Основен текст Знак"/>
    <w:qFormat/>
    <w:rPr>
      <w:rFonts w:ascii="Timok;Courier New" w:hAnsi="Timok;Courier New" w:cs="Timok;Courier New"/>
      <w:sz w:val="28"/>
      <w:szCs w:val="28"/>
    </w:rPr>
  </w:style>
  <w:style w:type="character" w:styleId="Mark">
    <w:name w:val="mark"/>
    <w:qFormat/>
    <w:rPr/>
  </w:style>
  <w:style w:type="character" w:styleId="Style17">
    <w:name w:val="Гор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3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6:00Z</dcterms:created>
  <dc:creator>Name</dc:creator>
  <dc:description/>
  <cp:keywords/>
  <dc:language>en-US</dc:language>
  <cp:lastModifiedBy>Mravkata Z</cp:lastModifiedBy>
  <cp:lastPrinted>2016-11-16T13:34:00Z</cp:lastPrinted>
  <dcterms:modified xsi:type="dcterms:W3CDTF">2016-11-24T11:16:00Z</dcterms:modified>
  <cp:revision>2</cp:revision>
  <dc:subject/>
  <dc:title>МИНИСТЕРСТВО НА ЗЕМЕДЕЛИЕТО И ГОРИТЕ</dc:title>
</cp:coreProperties>
</file>