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/>
        <w:t>130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 xml:space="preserve">София,  </w:t>
      </w:r>
      <w:r>
        <w:rPr/>
        <w:t>14.12.</w:t>
      </w:r>
      <w:r>
        <w:rPr>
          <w:lang w:val="bg-BG"/>
        </w:rPr>
        <w:t>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ал. 1, т. 6 и чл. 240, ал. 2 от Закона за горите, във връзка с протокол № 16 от </w:t>
      </w:r>
      <w:r>
        <w:rPr>
          <w:lang w:val="ru-RU"/>
        </w:rPr>
        <w:t>25</w:t>
      </w:r>
      <w:r>
        <w:rPr>
          <w:lang w:val="bg-BG"/>
        </w:rPr>
        <w:t>.11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К И Д</w:t>
      </w:r>
      <w:r>
        <w:rPr>
          <w:lang w:val="ru-RU"/>
        </w:rPr>
        <w:t>, ЕГН от гр. В, община В, област В, ул. А С №, бл., ап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10254 / 24.02.2014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</w:t>
      </w:r>
      <w:r>
        <w:rPr>
          <w:lang w:val="ru-RU"/>
        </w:rPr>
        <w:t>К И Д</w:t>
      </w:r>
      <w:r>
        <w:rPr>
          <w:lang w:val="bg-BG"/>
        </w:rPr>
        <w:t xml:space="preserve">, като лице упражняващо лесовъдска практика, вписано в публичния регистър на ИАГ по чл. 235 от ЗГ,  в нарушение на чл. 24, ал. 4 от Наредба № 8 от 05.08.2011 г. за сечите в горите, чл. 257, ал. 1, т. 2 от Закона за горите /ЗГ/ е издал позволително за сеч № 0230618/23.03.2015 г. по Параграф 78 от ПЗР на ЗИДЗГ за имот с кадастрален № 574019, попадащ в отдел 432, подотдел „ц3” по ЛУП от 2006 г. на ТП ДГС – Б за провеждане на възобновителна сеч, краткосрочно -постепенна осеменителна фаза в насаждение на възраст 80 години, при турнус на сеч 120 години. Сечта не отговаря на изискванията на чл. 24, ал. 4 от Наредба № 8 от 05.08.2011 г. за сечите в горите. Нарушението е извършено на 23.03.2015 г. и е открито на 17.06.2015 г. в гр. В, </w:t>
      </w:r>
      <w:r>
        <w:rPr>
          <w:lang w:val="ru-RU"/>
        </w:rPr>
        <w:t xml:space="preserve">ул. А С №, бл., ап. </w:t>
      </w:r>
      <w:r>
        <w:rPr>
          <w:lang w:val="bg-BG"/>
        </w:rPr>
        <w:t xml:space="preserve"> Съставен е констативен протокол Серия А00А № 001414 от 08.07.2015 г. и АУАН серия А00А № 001780/08.07.2015 г. по регистъра на РДГ Б. Издадено е наказателно постановление № 649 от 17.07.2015г. по регистъра на актовите преписки на РДГ Б. Наказателно постановление № 649 от 17.07.2015г. е изпратено с обратна разписка № ИД </w:t>
      </w:r>
      <w:r>
        <w:rPr/>
        <w:t>PS</w:t>
      </w:r>
      <w:r>
        <w:rPr>
          <w:lang w:val="ru-RU"/>
        </w:rPr>
        <w:t xml:space="preserve"> 3500 002</w:t>
      </w:r>
      <w:r>
        <w:rPr/>
        <w:t>PLB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и е получено на 23.07.2015 г. </w:t>
      </w:r>
      <w:r>
        <w:rPr>
          <w:lang w:val="bg-BG"/>
        </w:rPr>
        <w:t xml:space="preserve">Наказателно постановление № 649 от 17.07.2015 г. е обжалвано пред Районен съд – В </w:t>
      </w:r>
      <w:r>
        <w:rPr>
          <w:lang w:val="ru-RU"/>
        </w:rPr>
        <w:t xml:space="preserve">и с решение № 332 от 13.11.2015 г., постановено по НАХД № 813/2015 г. на същия съд, наказателно постановление № </w:t>
      </w:r>
      <w:r>
        <w:rPr>
          <w:lang w:val="bg-BG"/>
        </w:rPr>
        <w:t xml:space="preserve">649 от 17.07.2015 г. </w:t>
      </w:r>
      <w:r>
        <w:rPr>
          <w:lang w:val="ru-RU"/>
        </w:rPr>
        <w:t xml:space="preserve">е потвърдено. Решението на РС В е обжалвано пред Административен съд В. </w:t>
      </w:r>
      <w:r>
        <w:rPr>
          <w:lang w:val="bg-BG"/>
        </w:rPr>
        <w:t xml:space="preserve">С решение № </w:t>
      </w:r>
      <w:r>
        <w:rPr>
          <w:lang w:val="ru-RU"/>
        </w:rPr>
        <w:t>25 от 03.02.2016 г. Административен съд В оставя в сила решение № 332/13.11.2015 г.</w:t>
      </w:r>
      <w:r>
        <w:rPr>
          <w:lang w:val="bg-BG"/>
        </w:rPr>
        <w:t xml:space="preserve">, постановено по НАХД № </w:t>
      </w:r>
      <w:r>
        <w:rPr>
          <w:lang w:val="ru-RU"/>
        </w:rPr>
        <w:t xml:space="preserve">813/2015 </w:t>
      </w:r>
      <w:r>
        <w:rPr>
          <w:lang w:val="bg-BG"/>
        </w:rPr>
        <w:t xml:space="preserve">г. на РС В.  Наказателно постановление № 649 от 17.07.2015 г.  е влязло в законна сила на 03.02.2016 г. Нарушението, за което е съставен АУАН и съответно е издадено НП № 649 от 17.07.2015г. от  директора на РДГ Б е за издаване на позволително за сеч в нарушение на Закона за горите и подзаконовите актове по неговото прилаган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 Въз основа на събраните по административната преписка доказателства и на основание чл. 239, ал. 1, т. 6 от Закона за горите, </w:t>
      </w:r>
      <w:r>
        <w:rPr>
          <w:lang w:val="ru-RU"/>
        </w:rPr>
        <w:t>К И Д</w:t>
      </w:r>
      <w:r>
        <w:rPr>
          <w:lang w:val="bg-BG"/>
        </w:rPr>
        <w:t xml:space="preserve"> следва да бъде отписан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ото нарушение и съставеното Наказателно постановление на лицето </w:t>
      </w:r>
      <w:r>
        <w:rPr>
          <w:lang w:val="ru-RU"/>
        </w:rPr>
        <w:t>К И Д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33091</w:t>
      </w:r>
      <w:r>
        <w:rPr>
          <w:lang w:val="bg-BG"/>
        </w:rPr>
        <w:t>/</w:t>
      </w:r>
      <w:r>
        <w:rPr>
          <w:lang w:val="ru-RU"/>
        </w:rPr>
        <w:t>17</w:t>
      </w:r>
      <w:r>
        <w:rPr>
          <w:lang w:val="bg-BG"/>
        </w:rPr>
        <w:t>.11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name</cp:lastModifiedBy>
  <cp:lastPrinted>2016-12-07T09:28:00Z</cp:lastPrinted>
  <dcterms:modified xsi:type="dcterms:W3CDTF">2016-12-15T13:00:00Z</dcterms:modified>
  <cp:revision>32</cp:revision>
  <dc:subject/>
  <dc:title> </dc:title>
</cp:coreProperties>
</file>