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15.12.2016 г. в гр. София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12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лведат Челеб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адослав Стамб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обри Райч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елчо Арнау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женгиз Ос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Йордан Балкандж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уса Чола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ан Кьо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алин Дана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Емил Дам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Дам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ьо Найд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стафа Ебаз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имитър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нчо И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Грънча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мил Хаджий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ем Аз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во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ниел Йорд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лия Юру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имеон Янак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Дос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17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2:00Z</dcterms:created>
  <dc:creator>Gerry H</dc:creator>
  <dc:description/>
  <cp:keywords/>
  <dc:language>en-US</dc:language>
  <cp:lastModifiedBy>Mravkata Z</cp:lastModifiedBy>
  <cp:lastPrinted>2016-12-15T14:25:00Z</cp:lastPrinted>
  <dcterms:modified xsi:type="dcterms:W3CDTF">2016-12-16T08:06:00Z</dcterms:modified>
  <cp:revision>38</cp:revision>
  <dc:subject/>
  <dc:title>           МИНИСТЕРСТВО НА ЗЕМЕДЕЛИЕТО И ХРАНИТЕ</dc:title>
</cp:coreProperties>
</file>