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1323</w:t>
      </w:r>
    </w:p>
    <w:p>
      <w:pPr>
        <w:pStyle w:val="Normal"/>
        <w:jc w:val="center"/>
        <w:rPr/>
      </w:pPr>
      <w:r>
        <w:rPr>
          <w:b/>
          <w:lang w:val="bg-BG"/>
        </w:rPr>
        <w:t>София, 16.12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 основание § 5 от Преходните и заключителни разпоредби на Закона за горите (обн. ДВ, бр. 19 от 08.03.2011 г.), във връзка с чл. 17, ал. 6 от Закона за горите </w:t>
      </w:r>
      <w:r>
        <w:rPr>
          <w:color w:val="000000"/>
          <w:lang w:val="ru-RU"/>
        </w:rPr>
        <w:t>(обн. ДВ, бр. 125 от 29.12.1997 г., отм. ДВ, бр. 19 от 08.03.2011г.</w:t>
      </w:r>
      <w:r>
        <w:rPr>
          <w:lang w:val="bg-BG"/>
        </w:rPr>
        <w:t>) и § 75 от Преходните и заключителни разпоредби на Закона за изменение и допълнение на Закона за горите (ДВ, бр. 60 от 2012 г., изм., бр. 102 от 2012 г.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РЕЖД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Определям цена в размер на 1084 лева (хиляда и осемдесет и четири лв.) за 1 (един) декар компенсационно залесяване, която ще се заплаща през 2017 г. при изключване на гори от горския фонд, както и при учредяване или възникване на сервитути върху гори от горския фонд по заявления, подадени до влизане в сила на Закона за горите (обн. ДВ, бр. 19 от 2011 г.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Цената за компенсационно залесяване се заплаща по банков път и постъпва в приход на съответното държавно предприятие по чл. 163 от Закона за горите, в района на което се намира имотът, за който се дължи цена за компенсационно залес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 xml:space="preserve">Извършените плащания по т. ІІ се удостоверяват с оригинален документ, който е неразделна част от документацията по </w:t>
      </w:r>
      <w:r>
        <w:rPr>
          <w:lang w:val="bg-BG"/>
        </w:rPr>
        <w:t>изключване на гори от горския фонд, както и при учредяване или възникване на сервитути върху гори от горския фонд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ІV</w:t>
      </w:r>
      <w:r>
        <w:rPr>
          <w:lang w:val="bg-BG"/>
        </w:rPr>
        <w:t>. В актовете за изключване на гори от горския фонд, както и при учредяване или възникване на сервитути върху гори от горския фонд да се вписва площта на горите, предмет на сделката и общата сума за компенсационното залесяване, която трябва да бъде заплатена.</w:t>
      </w:r>
    </w:p>
    <w:p>
      <w:pPr>
        <w:pStyle w:val="Normal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firstLine="48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V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Заповедта влиза в сила от 01.01.2017 г. 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b/>
          <w:lang w:val="bg-BG"/>
        </w:rPr>
        <w:t>VІ.</w:t>
      </w:r>
      <w:r>
        <w:rPr>
          <w:lang w:val="bg-BG"/>
        </w:rPr>
        <w:t xml:space="preserve">  Копие от заповедта да се предостави на дирекции „ГЛД”, „ФСД”, „ПГТ” и „АПОЧР” в ИАГ и се изпрати в РДГ и държавните предприятия по чл. 163 от ЗГ, за сведение и изпълнение. Държавните предприятия да изпратят копие от заповедта на ТП ДГС и ТП ДЛС, за сведение и изпълнение. Заповедта да се публикува на интернет страницата на ИАГ в 3- дневен срок от подписван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firstLine="48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 по изпълнението на заповедта възлагам на д-р инж. Ценко Ценов – директор на дирекция „ГЛД” в ИА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  <w:t>Инж. Тони Кръстев          (п)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  <w:t>Изпълнителен директор</w:t>
      </w:r>
    </w:p>
    <w:p>
      <w:pPr>
        <w:pStyle w:val="Normal"/>
        <w:spacing w:lineRule="auto" w:line="360"/>
        <w:rPr>
          <w:rFonts w:ascii="Times New Roman Bold" w:hAnsi="Times New Roman Bold" w:cs="Arial"/>
          <w:b/>
          <w:b/>
          <w:caps/>
          <w:sz w:val="20"/>
          <w:szCs w:val="20"/>
          <w:lang w:val="bg-BG"/>
        </w:rPr>
      </w:pPr>
      <w:r>
        <w:rPr>
          <w:rFonts w:cs="Arial" w:ascii="Times New Roman Bold" w:hAnsi="Times New Roman Bold"/>
          <w:b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  <w:t>МБ/ВСПЗГ/ГЛД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2240" w:h="15840"/>
      <w:pgMar w:left="1418" w:right="136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9:00Z</dcterms:created>
  <dc:creator>Name</dc:creator>
  <dc:description/>
  <cp:keywords/>
  <dc:language>en-US</dc:language>
  <cp:lastModifiedBy>Name</cp:lastModifiedBy>
  <cp:lastPrinted>2014-12-22T13:30:00Z</cp:lastPrinted>
  <dcterms:modified xsi:type="dcterms:W3CDTF">2016-12-28T10:24:00Z</dcterms:modified>
  <cp:revision>18</cp:revision>
  <dc:subject/>
  <dc:title>            МИНИСТЕРСТВО НА ЗЕМЕДЕЛИЕТО И ХРАНИТЕ</dc:title>
</cp:coreProperties>
</file>