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361/29.12.2016 г.</w:t>
      </w:r>
    </w:p>
    <w:p>
      <w:pPr>
        <w:pStyle w:val="Normal"/>
        <w:widowControl w:val="false"/>
        <w:spacing w:lineRule="auto" w:line="276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</w:t>
      </w:r>
      <w:r>
        <w:rPr>
          <w:lang w:val="bg-BG"/>
        </w:rPr>
        <w:t>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 А Р Е Ж Д А М 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право на ползване за срок от две години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, с обща площ 1,650 дка. Засягат се </w:t>
      </w:r>
      <w:r>
        <w:rPr>
          <w:color w:val="000000"/>
          <w:lang w:val="bg-BG"/>
        </w:rPr>
        <w:t>залесени</w:t>
      </w:r>
      <w:r>
        <w:rPr>
          <w:lang w:val="bg-BG"/>
        </w:rPr>
        <w:t xml:space="preserve"> горски територии в района на дейност на Териториално поделение „Държавно горско стопанство Кирково” към ДП „Южноцентрално държавно предприятие” – Смолян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. 01129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в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28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2. 011304 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г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29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3. 011305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в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0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>Поземлен имот с номер 011118, от който е образуван проектния имот, е част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4. 011306 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г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1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г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5. 011307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г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2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г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>Поземлен имот с номер 011118, от който е образуван проектния имот, е част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6. 01130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в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3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7. 011309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г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4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г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8.</w:t>
      </w:r>
      <w:r>
        <w:rPr>
          <w:b/>
          <w:lang w:val="bg-BG"/>
        </w:rPr>
        <w:t xml:space="preserve"> </w:t>
      </w:r>
      <w:r>
        <w:rPr>
          <w:lang w:val="bg-BG"/>
        </w:rPr>
        <w:t>01131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6, подотдел „г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5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0, част от подотдел „г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9. 01131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в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6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0. 01131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б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7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б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11. 011313 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б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8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б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12. 011314 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б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39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б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13. 011315 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е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0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14. 011316 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е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1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5. 011317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е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2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6. 01131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5, подотдел „д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3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1, част от подотдел „г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7. 011319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3, подотдел „е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4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3, част от подотдел „б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8. 01132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3, подотдел „ж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011118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5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3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19. 01132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4, подотдел „а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Хасан мънаръ, при граници и съседи: имот № 011326 – залесено пасище на МЗГ-ДЛ, </w:t>
      </w:r>
      <w:r>
        <w:rPr>
          <w:bCs/>
          <w:spacing w:val="2"/>
          <w:lang w:val="bg-BG"/>
        </w:rPr>
        <w:t xml:space="preserve">образуван от имот № 011009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7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2, част от подотдел „а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</w:t>
      </w:r>
      <w:r>
        <w:rPr>
          <w:bCs/>
          <w:spacing w:val="2"/>
          <w:lang w:val="bg-BG"/>
        </w:rPr>
        <w:t>011009</w:t>
      </w:r>
      <w:r>
        <w:rPr>
          <w:bCs/>
          <w:color w:val="000000"/>
          <w:spacing w:val="2"/>
          <w:lang w:val="bg-BG"/>
        </w:rPr>
        <w:t xml:space="preserve">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50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20. 011322 в землището на с. Каялоба с ЕКАТТЕ 36748, община Кирково, с площ 0,075 дка, </w:t>
      </w:r>
      <w:r>
        <w:rPr>
          <w:bCs/>
          <w:lang w:val="bg-BG"/>
        </w:rPr>
        <w:t>в отдел 783, подотдел „е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</w:t>
      </w:r>
      <w:r>
        <w:rPr>
          <w:bCs/>
          <w:color w:val="000000"/>
          <w:spacing w:val="2"/>
          <w:lang w:val="bg-BG"/>
        </w:rPr>
        <w:t>011118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6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3, част от подотдел „б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1.21. 011323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аялоба с ЕКАТТЕ 36748, община Кирково, с площ 0,075 дка, </w:t>
      </w:r>
      <w:r>
        <w:rPr>
          <w:bCs/>
          <w:lang w:val="bg-BG"/>
        </w:rPr>
        <w:t>в отдел 783, подотдел „ж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Кирез тарла, при граници и съседи: имот № 011325 – залесено пасище на МЗГ-ДЛ, </w:t>
      </w:r>
      <w:r>
        <w:rPr>
          <w:bCs/>
          <w:spacing w:val="2"/>
          <w:lang w:val="bg-BG"/>
        </w:rPr>
        <w:t xml:space="preserve">образуван от имот № </w:t>
      </w:r>
      <w:r>
        <w:rPr>
          <w:bCs/>
          <w:color w:val="000000"/>
          <w:spacing w:val="2"/>
          <w:lang w:val="bg-BG"/>
        </w:rPr>
        <w:t>011118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8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3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011118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49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1.22. 011324 в землището на с. Каялоба с ЕКАТТЕ 36748, община Кирково, с площ 0,075 дка, </w:t>
      </w:r>
      <w:r>
        <w:rPr>
          <w:bCs/>
          <w:lang w:val="bg-BG"/>
        </w:rPr>
        <w:t>в отдел 783, подотдел „ж“</w:t>
      </w:r>
      <w:r>
        <w:rPr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в местността Хасан мънаръ, при граници и съседи: имот № 011326 – залесено пасище, </w:t>
      </w:r>
      <w:r>
        <w:rPr>
          <w:bCs/>
          <w:spacing w:val="2"/>
          <w:lang w:val="bg-BG"/>
        </w:rPr>
        <w:t xml:space="preserve">образуван от имот № </w:t>
      </w:r>
      <w:r>
        <w:rPr>
          <w:bCs/>
          <w:color w:val="000000"/>
          <w:spacing w:val="2"/>
          <w:lang w:val="bg-BG"/>
        </w:rPr>
        <w:t>011009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49/27.09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Кирково. </w:t>
      </w:r>
      <w:r>
        <w:rPr>
          <w:color w:val="000000"/>
          <w:lang w:val="bg-BG"/>
        </w:rPr>
        <w:t xml:space="preserve">Имотът попада в отдел 73, част от подотдел „в” по Лесоустройствен проект от 2007 г., съгласно становище с изх. № 1382/17.11.2016 г. на Териториално поделение „Държавно горско стопанство Кирк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 имот с номер </w:t>
      </w:r>
      <w:r>
        <w:rPr>
          <w:bCs/>
          <w:spacing w:val="2"/>
          <w:lang w:val="bg-BG"/>
        </w:rPr>
        <w:t>011009</w:t>
      </w:r>
      <w:r>
        <w:rPr>
          <w:bCs/>
          <w:color w:val="000000"/>
          <w:spacing w:val="2"/>
          <w:lang w:val="bg-BG"/>
        </w:rPr>
        <w:t xml:space="preserve">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color w:val="000000"/>
          <w:lang w:val="bg-BG"/>
        </w:rPr>
        <w:t>№ 950/16.11.2016 г., издадено от Общинската служба по земеделие – Кирково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400/25.09.2014 г. на министъра на икономиката и енергетиката, Договор за търсене и проучване на метални полезни изкопаеми, подземни богатства по чл. 2, ал. 1, т. 1 от Закона за подземните богатства в площ „Русана“;</w:t>
      </w:r>
      <w:r>
        <w:rPr/>
        <w:t xml:space="preserve"> </w:t>
      </w:r>
      <w:r>
        <w:rPr>
          <w:lang w:val="bg-BG"/>
        </w:rPr>
        <w:t xml:space="preserve">писмо с изх. № НСЗП-209/31.07.2015 г. на министерство на околната среда и водите </w:t>
      </w:r>
      <w:r>
        <w:rPr>
          <w:color w:val="000000"/>
          <w:lang w:val="bg-BG"/>
        </w:rPr>
        <w:t xml:space="preserve">и становище с изх. № </w:t>
      </w:r>
      <w:r>
        <w:rPr>
          <w:lang w:val="bg-BG"/>
        </w:rPr>
        <w:t>1382/17.11.2016 г. на Териториално поделение „Държавно горско стопанство Кирково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всеки поземлен имот е представен доклад за оценка от 01.11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, от независим оценител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на поземлен имот с номер 011291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8,00 лева; стойност на дървесината на корен в сегашна възраст за оценяваното насаждение 40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6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на поземлен имот с номер 011304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8,00 лева; стойност на дървесината на корен в сегашна възраст за оценяваното насаждение 40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5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на поземлен имот с номер 011305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8,00 лева; стойност на дървесината на корен в сегашна възраст за оценяваното насаждение 40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4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на поземлен имот с номер 011306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5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3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5. Доклад за оценка на поземлен имот с номер 011307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5,00 лева.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2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6. Доклад за оценка на поземлен имот с номер 011308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8,00 лева; стойност на дървесината на корен в сегашна възраст за оценяваното насаждение 40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1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7. Доклад за оценка на поземлен имот с номер 011309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5,00 лева.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30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8. Доклад за оценка на поземлен имот с номер 011310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5,00 лева. 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9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9. Доклад за оценка на поземлен имот с номер 011311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6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8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0. Доклад за оценка на поземлен имот с номер 011312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3,00 лева; стойност на дървесината на корен в сегашна възраст за оценяваното насаждение 15,00 лева. 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7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1. Доклад за оценка на поземлен имот с номер 011313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3,00 лева; стойност на дървесината на корен в сегашна възраст за оценяваното насаждение 15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6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2. Доклад за оценка на поземлен имот с номер 011314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2,00 лева; стойност на дървесината на корен в сегашна възраст за оценяваното насаждение 15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5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3. Доклад за оценка на поземлен имот с номер 011315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6,00 лева.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4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4. Доклад за оценка на поземлен имот с номер 011316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6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3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5. Доклад за оценка на поземлен имот с номер 011317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16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2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6. Доклад за оценка на поземлен имот с номер 011318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29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0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7. Доклад за оценка на поземлен имот с номер 011319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0,00 лева; стойност на дървесината на корен в сегашна възраст за оценяваното насаждение 8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21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8. Доклад за оценка на поземлен имот с номер 011320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9,00 лева; стойност на дървесината на корен в сегашна възраст за оценяваното насаждение 6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19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9. Доклад за оценка на поземлен имот с номер 011321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1,00 лева; стойност на дървесината на корен в сегашна възраст за оценяваното насаждение 12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18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0. Доклад за оценка на поземлен имот с номер 011322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0,00 лева; стойност на дървесината на корен в сегашна възраст за оценяваното насаждение 8,00 лева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17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1. Доклад за оценка на поземлен имот с номер 011323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9,00 лева; стойност на дървесината на корен в сегашна възраст за оценяваното насаждение 6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16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2. Доклад за оценка на поземлен имот с номер 011324 </w:t>
      </w:r>
      <w:r>
        <w:rPr>
          <w:bCs/>
          <w:color w:val="000000"/>
          <w:spacing w:val="2"/>
          <w:lang w:val="bg-BG"/>
        </w:rPr>
        <w:t>в землището на с. Каялоба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9,00 лева; стойност на дървесината на корен в сегашна възраст за оценяваното насаждение 6,00 лева. 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4515</w:t>
      </w:r>
      <w:r>
        <w:rPr>
          <w:color w:val="000000"/>
          <w:lang w:val="bg-BG"/>
        </w:rPr>
        <w:t>/16.11.2016 г.</w:t>
      </w:r>
      <w:r>
        <w:rPr>
          <w:lang w:val="bg-BG"/>
        </w:rPr>
        <w:t xml:space="preserve"> Данъчната оценка на ограниченото вещно право на ползване за срок от 2 години е в размер на 1,0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За учредяване право на ползване,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 xml:space="preserve">да заплати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2 (две) години, общо в размер на 294</w:t>
      </w:r>
      <w:r>
        <w:rPr>
          <w:color w:val="000000"/>
          <w:lang w:val="bg-BG"/>
        </w:rPr>
        <w:t>,00 лева</w:t>
      </w:r>
      <w:r>
        <w:rPr>
          <w:lang w:val="bg-BG"/>
        </w:rPr>
        <w:t xml:space="preserve"> и вносима по банкова сметка на Изпълнителна агенция по горите в БНБ - ЦУ София. Цената е определена въз основа на докладите за оценка, описани в т. 3 от заповедта, в които определените цени за учредяване право на ползване за срок от 2 години са по-високи от съответните данъчни оценки за право на ползване за срок от 2 години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2. Крайна цена на дървесината на корен в сегашна възраст за оценяваните насаждения е в размер общо на 484,80 лева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404,00 лева и ДДС в размер на 80,80 лева, вносима по банковата сметка на ДП „Южноцентрално държавно предприятие” - Смолян в „Обединена българска банка“ 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3. Данък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5,88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5. </w:t>
      </w:r>
      <w:r>
        <w:rPr>
          <w:color w:val="000000"/>
          <w:lang w:val="bg-BG" w:eastAsia="zh-CN"/>
        </w:rPr>
        <w:t xml:space="preserve">Цена за компенсационно залесяване в размер на 1 753,95 лева, </w:t>
      </w:r>
      <w:r>
        <w:rPr>
          <w:lang w:val="bg-BG" w:eastAsia="zh-CN"/>
        </w:rPr>
        <w:t xml:space="preserve">вносима по банковата сметка на </w:t>
      </w:r>
      <w:r>
        <w:rPr>
          <w:lang w:val="bg-BG"/>
        </w:rPr>
        <w:t>ДП „Южноцентрално държавно предприятие” – Смоля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20.12.2016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Кърджали, постъпил в Изпълнителна агенция по горите с писмо с рег. индекс ИАГ-35656/22.12.2016 г., в</w:t>
      </w:r>
      <w:r>
        <w:rPr>
          <w:color w:val="000000"/>
          <w:lang w:val="bg-BG" w:eastAsia="zh-CN"/>
        </w:rPr>
        <w:t xml:space="preserve"> размер на 1,650</w:t>
      </w:r>
      <w:r>
        <w:rPr>
          <w:lang w:val="bg-BG" w:eastAsia="zh-CN"/>
        </w:rPr>
        <w:t xml:space="preserve"> дка и цена на 1 декар компенсационно залесяване в размер на </w:t>
      </w:r>
      <w:r>
        <w:rPr>
          <w:color w:val="000000"/>
          <w:lang w:val="bg-BG" w:eastAsia="zh-CN"/>
        </w:rPr>
        <w:t>1063,00 лева</w:t>
      </w:r>
      <w:r>
        <w:rPr>
          <w:color w:val="000000"/>
          <w:lang w:val="bg-BG"/>
        </w:rPr>
        <w:t xml:space="preserve"> (хиляда шестдесет и три лева), определена със </w:t>
      </w:r>
      <w:r>
        <w:rPr>
          <w:color w:val="000000"/>
          <w:lang w:val="bg-BG" w:eastAsia="zh-CN"/>
        </w:rPr>
        <w:t>Заповед № РД 49-580/28.12.2015 г. на министъра на земеделието и храните, в сила от 01.01.2016 г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настоящата заповед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определения срок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9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>6 361,00 лева,</w:t>
      </w:r>
      <w:r>
        <w:rPr>
          <w:b/>
          <w:lang w:val="bg-BG"/>
        </w:rPr>
        <w:t xml:space="preserve"> </w:t>
      </w:r>
      <w:r>
        <w:rPr>
          <w:lang w:val="bg-BG" w:eastAsia="zh-CN"/>
        </w:rPr>
        <w:t xml:space="preserve">издадена в полза на 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>. Гаранцията е валидна до 22 март 2020 г. Гаранцията се освобождава в едномесечен срок след</w:t>
      </w:r>
      <w:r>
        <w:rPr>
          <w:color w:val="000000"/>
          <w:lang w:val="bg-BG" w:eastAsia="zh-CN"/>
        </w:rPr>
        <w:t xml:space="preserve"> приемане на </w:t>
      </w:r>
      <w:r>
        <w:rPr>
          <w:lang w:val="bg-BG" w:eastAsia="zh-CN"/>
        </w:rPr>
        <w:t>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а интернет страницата на Изпълнителна агенция по горите</w:t>
      </w:r>
      <w:r>
        <w:rPr>
          <w:color w:val="000000"/>
          <w:lang w:val="bg-BG" w:eastAsia="zh-CN"/>
        </w:rPr>
        <w:t>,</w:t>
      </w:r>
      <w:r>
        <w:rPr>
          <w:lang w:val="bg-BG" w:eastAsia="zh-CN"/>
        </w:rPr>
        <w:t xml:space="preserve">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ир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ирково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276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tabs>
          <w:tab w:val="clear" w:pos="720"/>
          <w:tab w:val="left" w:pos="3156" w:leader="none"/>
        </w:tabs>
        <w:spacing w:lineRule="auto" w:line="360"/>
        <w:rPr>
          <w:caps/>
        </w:rPr>
      </w:pPr>
      <w:r>
        <w:rPr/>
        <w:t xml:space="preserve">ИНЖ. ТОНИ КРЪСТЕВ </w:t>
      </w:r>
      <w:r>
        <w:rPr>
          <w:lang w:val="bg-BG"/>
        </w:rPr>
        <w:t>(п)</w:t>
      </w:r>
      <w:r>
        <w:rPr/>
        <w:tab/>
      </w:r>
    </w:p>
    <w:p>
      <w:pPr>
        <w:pStyle w:val="Normal"/>
        <w:keepLines/>
        <w:spacing w:lineRule="auto" w:line="360"/>
        <w:rPr>
          <w:i/>
          <w:i/>
          <w:lang w:val="bg-BG"/>
        </w:rPr>
      </w:pPr>
      <w:r>
        <w:rPr>
          <w:i/>
        </w:rPr>
        <w:t>Изпълнителен директо</w:t>
      </w:r>
      <w:r>
        <w:rPr>
          <w:i/>
          <w:lang w:val="bg-BG"/>
        </w:rPr>
        <w:t>р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bg-BG"/>
        </w:rPr>
      </w:pPr>
      <w:r>
        <w:rPr>
          <w:i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37465" t="31115" r="37465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97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9.85pt;margin-top:802.7pt;width:59.95pt;height:70.45pt;mso-wrap-style:square;v-text-anchor:top;rotation:5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9:00Z</dcterms:created>
  <dc:creator>Name</dc:creator>
  <dc:description/>
  <cp:keywords/>
  <dc:language>en-US</dc:language>
  <cp:lastModifiedBy>User</cp:lastModifiedBy>
  <cp:lastPrinted>2016-10-28T09:12:00Z</cp:lastPrinted>
  <dcterms:modified xsi:type="dcterms:W3CDTF">2016-12-29T13:19:00Z</dcterms:modified>
  <cp:revision>170</cp:revision>
  <dc:subject/>
  <dc:title>МИНИСТЕРСТВО НА ЗЕМЕДЕЛИЕТО И ГОРИТЕ</dc:title>
</cp:coreProperties>
</file>