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135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27.12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ал. 1, т. 5 и чл. 240, ал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Закона за горите, във връзка с протокол № 17 от </w:t>
      </w:r>
      <w:r>
        <w:rPr>
          <w:lang w:val="ru-RU"/>
        </w:rPr>
        <w:t>16.12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А К В</w:t>
      </w:r>
      <w:r>
        <w:rPr>
          <w:lang w:val="ru-RU"/>
        </w:rPr>
        <w:t>, ЕГН от гр. С, община С, област С, ж.к. В, бул. Л ш, бл., вх.В, ап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7706 / 10.09.2012</w:t>
      </w:r>
      <w:r>
        <w:rPr>
          <w:b/>
          <w:i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езли в сила 3 /три/ наказателни постановления издадени на </w:t>
      </w:r>
      <w:r>
        <w:rPr>
          <w:lang w:val="ru-RU"/>
        </w:rPr>
        <w:t>А К В</w:t>
      </w:r>
      <w:r>
        <w:rPr>
          <w:lang w:val="bg-BG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>А К В</w:t>
      </w:r>
      <w:r>
        <w:rPr>
          <w:lang w:val="bg-BG"/>
        </w:rPr>
        <w:t xml:space="preserve">, като лице упражняващо лесовъдска практика в нарушение на чл. 108, ал. 3 от Закона за горите, във връзка с чл. 12б, ал. 1, т. 5 от  Наредба № 1/30.01.2012 г. за контрола и опазването на горските територии и чл. 61 от Наредба № 8 от 05.08.2011 г. за сечите в горите, в качеството си на лицензиран лесовъд на фирма „С г” ЕООД, на чието име е издадено позволително за сеч № 0298513 от 12.04.2016 г. не е упражнил контрол на добива на дървесина в отдел 275, подотдел „и”. Вследствие на горепосоченото е извършена сеч на 29 броя дървета с обща кубатура – 9,35 м. куб., от които 4,90 м. куб. дърва за огрев от дървесен вид цер; 4,08 м. куб. дърва за огрев от дървесен вид зимен дъб; 0,18 м. куб. дърва за огрев от дървесен вид габър; 0,19 м. куб. дърва за огрев от дървесен вид бук, немаркирани с контролна горска марка. Нарушението е извършено в периода от 15.04.2016 г. (датата на започване на сечта, съгласно позволително за сеч № 0298513 от 12.04.2016 г. за подотдел 275, подотдел „и”) до 08.06.2016 г. (датата на извършване на проверката и констатиране на нарушението). Проверката е извършена от служители на ТП ДГС Б на 08.06.2016 г. в отдел 275, подотдел „и”, землище с. В, община Б, обект № 16303, м. „О д”, отдаден за добив на фирма „С г” ЕООД. Съставен е констативен протокол Серия СЗДП № 116055 от 08.06.2016 г. и АУАН серия СЗДП № 068197 от 21.06.2016 г. Издадено е наказателно постановление № 776 от 11.10.2016 г. по регистъра на актовите преписки на РДГ С. Наказателно постановление № 776 от 11.10.2016  г. е изпратено с обратна разписка № ИД </w:t>
      </w:r>
      <w:r>
        <w:rPr/>
        <w:t>PS</w:t>
      </w:r>
      <w:r>
        <w:rPr>
          <w:lang w:val="bg-BG"/>
        </w:rPr>
        <w:t xml:space="preserve"> 1000 </w:t>
      </w:r>
      <w:r>
        <w:rPr>
          <w:lang w:val="ru-RU"/>
        </w:rPr>
        <w:t>0369Р7</w:t>
      </w:r>
      <w:r>
        <w:rPr>
          <w:lang w:val="bg-BG"/>
        </w:rPr>
        <w:t xml:space="preserve"> </w:t>
      </w:r>
      <w:r>
        <w:rPr/>
        <w:t>W</w:t>
      </w:r>
      <w:r>
        <w:rPr>
          <w:lang w:val="bg-BG"/>
        </w:rPr>
        <w:t xml:space="preserve"> и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</w:t>
      </w:r>
      <w:r>
        <w:rPr>
          <w:lang w:val="ru-RU"/>
        </w:rPr>
        <w:t>07</w:t>
      </w:r>
      <w:r>
        <w:rPr>
          <w:lang w:val="bg-BG"/>
        </w:rPr>
        <w:t>.</w:t>
      </w:r>
      <w:r>
        <w:rPr>
          <w:lang w:val="ru-RU"/>
        </w:rPr>
        <w:t>11</w:t>
      </w:r>
      <w:r>
        <w:rPr>
          <w:lang w:val="bg-BG"/>
        </w:rPr>
        <w:t xml:space="preserve">.2016 г. Наказателно постановление № 776 от 11.10.2016 г. не е обжалвано, като  наложената глоба по същото е платена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15.11.2016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 А К В</w:t>
      </w:r>
      <w:r>
        <w:rPr>
          <w:lang w:val="bg-BG"/>
        </w:rPr>
        <w:t xml:space="preserve">, като лице упражняващо лесовъдска практика в нарушение на чл. 108, ал. 3 от Закона за горите, във връзка с чл. 12б, ал. 1, т. 5 от  Наредба № 1/30.01.2012 г. за контрола и опазването на горските територии и чл. 61 от Наредба № 8 от 05.08.2011 г. за сечите в горите, в качеството си на лицензиран лесовъд на фирма „С г” ЕООД, на чието име е издадено позволително за сеч № 0298143 от 08.04.2016 г. не е упражнил контрол на добива на дървесина в отдел 275, подотдел „с”. Вследствие на горепосоченото е извършена сеч на 31 броя дървета с обща кубатура – 23,36 м. куб., от които 17,28 м. куб. дърва за огрев от дървесен вид бук; 1,55 м. куб. дърва за огрев от дървесен вид зимен дъб; 3,79 м. куб. дърва за огрев от дървесен вид цер; 0,74 м. куб. дърва за огрев от дървесен вид липа, немаркирани с контролна горска марка. Нарушението е извършено в периода от 11.04.2016 г. (датата на започване на сечта, съгласно позволително за сеч № 0298143 от 08.04.2016 г. за подотдел 275, подотдел „с”) до 08.06.2016 г. (датата на извършване на проверката и констатиране на нарушението). Проверката е извършена от служители на ТП ДГС Б на 08.06.2016 г. в отдел 275, подотдел „с”, землище с. В, община Б, обект № 16303, м. „О д”, отдаден за добив на фирма „С г” ЕООД. Съставен е констативен протокол Серия СЗДП № 116056 от 08.06.2016 г. и АУАН серия СЗДП № 068198 от 21.06.2016 г. Издадено е наказателно постановление № 777 от 11.10.2016 г. по регистъра на актовите преписки на РДГ С. Наказателно постановление № 777 от 11.10.2016  г. е изпратено с обратна разписка № ИД </w:t>
      </w:r>
      <w:r>
        <w:rPr/>
        <w:t>PS</w:t>
      </w:r>
      <w:r>
        <w:rPr>
          <w:lang w:val="bg-BG"/>
        </w:rPr>
        <w:t xml:space="preserve"> 1000 </w:t>
      </w:r>
      <w:r>
        <w:rPr>
          <w:lang w:val="ru-RU"/>
        </w:rPr>
        <w:t>0369Р7</w:t>
      </w:r>
      <w:r>
        <w:rPr>
          <w:lang w:val="bg-BG"/>
        </w:rPr>
        <w:t xml:space="preserve"> </w:t>
      </w:r>
      <w:r>
        <w:rPr/>
        <w:t>W</w:t>
      </w:r>
      <w:r>
        <w:rPr>
          <w:lang w:val="bg-BG"/>
        </w:rPr>
        <w:t xml:space="preserve"> и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</w:t>
      </w:r>
      <w:r>
        <w:rPr>
          <w:lang w:val="ru-RU"/>
        </w:rPr>
        <w:t>07</w:t>
      </w:r>
      <w:r>
        <w:rPr>
          <w:lang w:val="bg-BG"/>
        </w:rPr>
        <w:t>.</w:t>
      </w:r>
      <w:r>
        <w:rPr>
          <w:lang w:val="ru-RU"/>
        </w:rPr>
        <w:t>11</w:t>
      </w:r>
      <w:r>
        <w:rPr>
          <w:lang w:val="bg-BG"/>
        </w:rPr>
        <w:t xml:space="preserve">.2016 г. Наказателно постановление № 777 от 11.10.2016 г. не е обжалвано, като  наложената глоба по същото е платена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15.11.2016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А К В</w:t>
      </w:r>
      <w:r>
        <w:rPr>
          <w:lang w:val="bg-BG"/>
        </w:rPr>
        <w:t xml:space="preserve">, като лице упражняващо лесовъдска практика в нарушение на чл. 108, ал. 3 от Закона за горите, във връзка с чл. 12б, ал. 1, т. 5 от  Наредба № 1/30.01.2012 г. за контрола и опазването на горските територии и чл. 61 от Наредба № 8 от 05.08.2011 г. за сечите в горите, в качеството си на лицензиран лесовъд на фирма „С г” ЕООД, на чието име е издадено позволително за сеч № 0298143 от 08.04.2016 г. не е упражнил контрол на добива на дървесина в отдел 275, подотдел „с”. Вследствие на горепосоченото е извършена сеч на 29 броя дървета с обща кубатура – 12,67 м. куб., от които 1,42 м. куб. дърва за огрев от дървесен вид бук; 3,79 м. куб. дърва за огрев от дървесен вид зимен дъб; 7,46 м. куб. дърва за огрев от дървесен вид цер, немаркирани с контролна горска марка. Нарушението е извършено в периода от 11.04.2016 г. (датата на започване на сечта, съгласно позволително за сеч № 0298143 от 08.04.2016 г. за подотдел 275, подотдел „с”) до 17.05.2016 г. (датата на извършване на проверката и констатиране на нарушението). Проверката е извършена от служители на ТП ДГС Б на 17.05.2016 г. в отдел 275, подотдел „с”, землище с. В, община Б, м. „О д”, отдаден за добив на фирма „С г” ЕООД. Съставен е констативен протокол Серия СЗДП № 084206 от 17.05.2016 г. и АУАН серия СЗДП № 068196 от 21.06.2016 г. Издадено е наказателно постановление № 778 от 11.10.2016 г. по регистъра на актовите преписки на РДГ С. Наказателно постановление № 778 от 11.10.2016  г. е изпратено с обратна разписка № ИД </w:t>
      </w:r>
      <w:r>
        <w:rPr/>
        <w:t>PS</w:t>
      </w:r>
      <w:r>
        <w:rPr>
          <w:lang w:val="bg-BG"/>
        </w:rPr>
        <w:t xml:space="preserve"> 1000 </w:t>
      </w:r>
      <w:r>
        <w:rPr>
          <w:lang w:val="ru-RU"/>
        </w:rPr>
        <w:t>0369Р7</w:t>
      </w:r>
      <w:r>
        <w:rPr>
          <w:lang w:val="bg-BG"/>
        </w:rPr>
        <w:t xml:space="preserve"> </w:t>
      </w:r>
      <w:r>
        <w:rPr/>
        <w:t>W</w:t>
      </w:r>
      <w:r>
        <w:rPr>
          <w:lang w:val="bg-BG"/>
        </w:rPr>
        <w:t xml:space="preserve"> и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</w:t>
      </w:r>
      <w:r>
        <w:rPr>
          <w:lang w:val="ru-RU"/>
        </w:rPr>
        <w:t>07</w:t>
      </w:r>
      <w:r>
        <w:rPr>
          <w:lang w:val="bg-BG"/>
        </w:rPr>
        <w:t>.</w:t>
      </w:r>
      <w:r>
        <w:rPr>
          <w:lang w:val="ru-RU"/>
        </w:rPr>
        <w:t>11</w:t>
      </w:r>
      <w:r>
        <w:rPr>
          <w:lang w:val="bg-BG"/>
        </w:rPr>
        <w:t xml:space="preserve">.2016 г. Наказателно постановление № 778 от 11.10.2016 г. не е обжалвано като  наложената глоба по същото е платена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15.11.2016г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ите нарушения и съставените Наказателни постановления на лицето </w:t>
      </w:r>
      <w:r>
        <w:rPr>
          <w:lang w:val="ru-RU"/>
        </w:rPr>
        <w:t>А К В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34005</w:t>
      </w:r>
      <w:r>
        <w:rPr>
          <w:lang w:val="bg-BG"/>
        </w:rPr>
        <w:t>/</w:t>
      </w:r>
      <w:r>
        <w:rPr>
          <w:lang w:val="ru-RU"/>
        </w:rPr>
        <w:t>30</w:t>
      </w:r>
      <w:r>
        <w:rPr>
          <w:lang w:val="bg-BG"/>
        </w:rPr>
        <w:t>.11.201</w:t>
      </w:r>
      <w:r>
        <w:rPr>
          <w:lang w:val="ru-RU"/>
        </w:rPr>
        <w:t>6</w:t>
      </w:r>
      <w:r>
        <w:rPr>
          <w:lang w:val="bg-BG"/>
        </w:rPr>
        <w:t>г. от Регионална дирекция по горите 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2:00Z</dcterms:created>
  <dc:creator>Name</dc:creator>
  <dc:description/>
  <cp:keywords/>
  <dc:language>en-US</dc:language>
  <cp:lastModifiedBy>name</cp:lastModifiedBy>
  <cp:lastPrinted>2016-12-22T09:00:00Z</cp:lastPrinted>
  <dcterms:modified xsi:type="dcterms:W3CDTF">2017-01-03T14:48:00Z</dcterms:modified>
  <cp:revision>39</cp:revision>
  <dc:subject/>
  <dc:title> </dc:title>
</cp:coreProperties>
</file>