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199, факс 981 37 3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ru-RU"/>
        </w:rPr>
        <w:t>48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right="-2" w:hanging="0"/>
        <w:jc w:val="center"/>
        <w:rPr/>
      </w:pPr>
      <w:r>
        <w:rPr>
          <w:lang w:val="bg-BG"/>
        </w:rPr>
        <w:t>София,</w:t>
      </w:r>
      <w:r>
        <w:rPr>
          <w:lang w:val="ru-RU"/>
        </w:rPr>
        <w:t xml:space="preserve"> 30.01.</w:t>
      </w:r>
      <w:r>
        <w:rPr>
          <w:lang w:val="bg-BG"/>
        </w:rPr>
        <w:t>2017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450" w:right="-2" w:firstLine="5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bg-BG"/>
        </w:rPr>
      </w:pPr>
      <w:r>
        <w:rPr>
          <w:sz w:val="26"/>
          <w:szCs w:val="26"/>
          <w:lang w:val="bg-BG"/>
        </w:rPr>
        <w:tab/>
      </w:r>
      <w:r>
        <w:rPr>
          <w:lang w:val="bg-BG"/>
        </w:rPr>
        <w:t xml:space="preserve">На основание </w:t>
      </w:r>
      <w:r>
        <w:rPr>
          <w:lang w:val="ru-RU"/>
        </w:rPr>
        <w:t xml:space="preserve">чл. 239, ал. 1, т. 6 и чл. 240, ал.2 </w:t>
      </w:r>
      <w:r>
        <w:rPr>
          <w:lang w:val="bg-BG"/>
        </w:rPr>
        <w:t xml:space="preserve">от Закона за горите, във връзка с протокол № 1 от </w:t>
      </w:r>
      <w:r>
        <w:rPr>
          <w:lang w:val="ru-RU"/>
        </w:rPr>
        <w:t>16.01.</w:t>
      </w:r>
      <w:r>
        <w:rPr>
          <w:lang w:val="bg-BG"/>
        </w:rPr>
        <w:t xml:space="preserve">2017 г. на комисия, назначена със заповед рег. </w:t>
      </w:r>
      <w:r>
        <w:rPr>
          <w:lang w:val="ru-RU"/>
        </w:rPr>
        <w:t>№ 17 от 16.01.2017 г</w:t>
      </w:r>
      <w:r>
        <w:rPr>
          <w:lang w:val="bg-BG"/>
        </w:rPr>
        <w:t>. на изпълнителния директор на ИАГ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 А Р Е Ж Д А М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Отписвам от публичния регистър на физически лица за упражняване на лесовъдска практика </w:t>
      </w:r>
      <w:r>
        <w:rPr>
          <w:b/>
          <w:lang w:val="ru-RU"/>
        </w:rPr>
        <w:t>А В Д</w:t>
      </w:r>
      <w:r>
        <w:rPr>
          <w:lang w:val="ru-RU"/>
        </w:rPr>
        <w:t>, ЕГН от гр. В, община В, област В, ул. Г.Л №</w:t>
      </w:r>
      <w:r>
        <w:rPr>
          <w:lang w:val="bg-BG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2.Обявявам за невалидно удостоверение </w:t>
      </w:r>
      <w:r>
        <w:rPr>
          <w:b/>
          <w:lang w:val="bg-BG"/>
        </w:rPr>
        <w:t xml:space="preserve">№ </w:t>
      </w:r>
      <w:r>
        <w:rPr>
          <w:b/>
          <w:lang w:val="ru-RU"/>
        </w:rPr>
        <w:t>797</w:t>
      </w:r>
      <w:r>
        <w:rPr>
          <w:b/>
          <w:lang w:val="bg-BG"/>
        </w:rPr>
        <w:t>-1</w:t>
      </w:r>
      <w:r>
        <w:rPr>
          <w:b/>
          <w:lang w:val="ru-RU"/>
        </w:rPr>
        <w:t xml:space="preserve"> / 10.05.2012</w:t>
      </w:r>
      <w:r>
        <w:rPr>
          <w:b/>
          <w:i/>
          <w:lang w:val="ru-RU"/>
        </w:rPr>
        <w:t xml:space="preserve"> </w:t>
      </w:r>
      <w:r>
        <w:rPr>
          <w:b/>
          <w:lang w:val="bg-BG"/>
        </w:rPr>
        <w:t>г.</w:t>
      </w:r>
      <w:r>
        <w:rPr>
          <w:lang w:val="bg-BG"/>
        </w:rPr>
        <w:t>, ведно с всички права, произтичащи от него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bg-BG"/>
        </w:rPr>
        <w:tab/>
        <w:t>Мотиви</w:t>
      </w:r>
      <w:r>
        <w:rPr>
          <w:lang w:val="bg-BG"/>
        </w:rPr>
        <w:t>:</w:t>
      </w:r>
      <w:r>
        <w:rPr>
          <w:lang w:val="ru-RU"/>
        </w:rPr>
        <w:t xml:space="preserve"> А В Д</w:t>
      </w:r>
      <w:r>
        <w:rPr>
          <w:lang w:val="bg-BG"/>
        </w:rPr>
        <w:t>, като лице упражняващо лесовъдска практика, вписано в регистъра за лесовъдска практика е издал  5 /пет/ броя позволителни за извършване на дейност в горските територии в нарушение на Закона за горите и подзаконовите актове по неговото прилагане, както следв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</w:r>
      <w:r>
        <w:rPr>
          <w:lang w:val="ru-RU"/>
        </w:rPr>
        <w:t>А ВД</w:t>
      </w:r>
      <w:r>
        <w:rPr>
          <w:lang w:val="bg-BG"/>
        </w:rPr>
        <w:t>, като лице упражняващо лесовъдска практика по чл. 108, ал. 1, т. 4 от Закона за горите, вписано в публичния регистър на ИАГ по чл. 235 от ЗГ,  не е изпълнил задълженията си по чл. 9а, пр.4 от Наредба № 1/30.01.2012 г. за контрола и опазването на горските територии, като е издал позволително за сеч № 0277179 от 03.01.2016 г. за имот № 047004, находящ се в отдел 609, подотдел „ж”, горска територия собственост на юридическо лице, землище с. М, м. „Р”, община С, в което няма подпис – „получил позволителното” на лице по чл. 108, ал. 2 от Закона за горите – Г К, което е в нарушение на чл. 56, ал. 3 от Наредба № 8 от 05.08.2011 г. за сечите в горите. Технологичния план за добив на дървесина от отдел 609, подотдел „ж”, имот № 047004 и карнет - опис не са регистрирани в информационната система на ИАГ, съгласно изискванията на чл. 52, ал. 1, т. 2 и т. 3 от Наредба № 8 от 05.08.2011 г. за сечите в горите и т. VІІ от Заповед № 814 от 17.11.2015 г. на изпълнителния директор на ИАГ, на основание § 37 от Закона за горите и чл. 56, ал. 4 от Наредба № 8 от 05.08.2011 г. за сечите в горите. В същите липсват и подписи на лицето Г Б К. Съставен е констативен протокол Серия РОО № 108552 от 03.06.2016 г. и АУАН серия РОО № 082332 от 24.06.2016 г. по регистъра на РДГ С. Издадено е наказателно постановление № 861 от 03.11.2016г. по регистъра на актовите преписки на РДГ С. Наказателно постановление № 861 от 03.11.2016г. е получено лично на 04.11.2016 г. не е обжалвано и е влязло в законна сила на 14.11.2016 г.</w:t>
      </w:r>
      <w:r>
        <w:rPr>
          <w:lang w:val="ru-RU"/>
        </w:rPr>
        <w:t xml:space="preserve"> </w:t>
      </w:r>
      <w:r>
        <w:rPr>
          <w:lang w:val="bg-BG"/>
        </w:rPr>
        <w:t>Нарушението, за което е съставен АУАН и съответно е издадено НП 861 от 03.11.2016г. от  директора на РДГ С е за издаване на позволително за сеч в нарушение на Закона за горите и подзаконовите актове по неговото прилаган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ru-RU"/>
        </w:rPr>
        <w:tab/>
        <w:t>А В Д</w:t>
      </w:r>
      <w:r>
        <w:rPr>
          <w:lang w:val="bg-BG"/>
        </w:rPr>
        <w:t>, като лице упражняващо лесовъдска практика по чл. 108, ал. 1, т. 4 от Закона за горите, вписано в публичния регистър на ИАГ по чл. 235 от ЗГ,  не е изпълнил задълженията си по чл. 9а, пр.4 от Наредба № 1/30.01.2012 г. за контрола и опазването на горските територии, като е издал позволително за сеч № 0277182 от 03.01.2016 г. за имот № 047002, находящ се в отдел 609, подотдел „ж”, горска територия собственост на юридическо лице, землище с. М, м. „Р”, община С, в което няма подпис – „получил позволителното” на лице по чл. 108, ал. 2 от Закона за горите – Г К, което е в нарушение на чл. 56, ал. 3 от Наредба № 8 от 05.08.2011 г. за сечите в горите. Технологичния план за добив на дървесина от отдел 609, подотдел „ж”, имот № 047002 и карнет - опис не са регистрирани в информационната система на ИАГ, съгласно изискванията на чл. 52, ал. 1, т. 2 и т. 3 от Наредба № 8 от 05.08.2011 г. за сечите в горите, което е в нарушение на чл. 53, ал. 6 от Наредба № 8 от 05.08.2011 г. за сечите в горите и т. VІІ от Заповед № 814 от 17.11.2015 г. на изпълнителния директор на ИАГ, на основание § 37 от Закона за горите и чл. 56, ал. 4 от Наредба № 8 от 05.08.2011 г. за сечите в горите. Съставен е констативен протокол Серия РОО № 108552 от 03.06.2016 г. и АУАН серия РОО № 082333 от 24.06.2016 г. по регистъра на РДГ С. Издадено е наказателно постановление № 860 от 03.11.2016г. по регистъра на актовите преписки на РДГ С. Наказателно постановление № 860 от 03.11.2016г. е получено лично на 04.11.2016 г. не е обжалвано и е влязло в законна сила на 14.11.2016 г.</w:t>
      </w:r>
      <w:r>
        <w:rPr>
          <w:lang w:val="ru-RU"/>
        </w:rPr>
        <w:t xml:space="preserve"> </w:t>
      </w:r>
      <w:r>
        <w:rPr>
          <w:lang w:val="bg-BG"/>
        </w:rPr>
        <w:t xml:space="preserve">Нарушението, за което е съставен АУАН и съответно е издадено НП 860 от 03.11.2016г. от  директора на РДГ С е за издаване на позволително за сеч в нарушение на Закона за горите и подзаконовите актове по неговото прилагане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ru-RU"/>
        </w:rPr>
        <w:tab/>
        <w:t>А В Д</w:t>
      </w:r>
      <w:r>
        <w:rPr>
          <w:lang w:val="bg-BG"/>
        </w:rPr>
        <w:t>, като лице упражняващо лесовъдска практика по чл. 108, ал. 1, т. 4 от Закона за горите, вписано в публичния регистър на ИАГ по чл. 235 от ЗГ,  не е изпълнил задълженията си по чл. 9а, пр.4 от Наредба № 1/30.01.2012 г. за контрола и опазването на горските територии, като е издал позволително за сеч № 0277181 от 03.01.2016 г. за имот № 047003, находящ се в отдел 609, подотдел „ж”, горска територия собственост на юридическо лице, землище с. М, м. „Р”, община С, в което няма подпис – „получил позволителното” на лице по чл. 108, ал. 2 от Закона за горите – Г К, което е в нарушение на чл. 56, ал. 3 от Наредба № 8 от 05.08.2011 г. за сечите в горите. Технологичния план за добив на дървесина и карнет - опис от отдел 609, подотдел „ж”, имот № 047003 не са регистрирани в информационната система на ИАГ, съгласно изискванията на чл. 52, ал. 1, т. 2 и т. 3 от Наредба № 8 от 05.08.2011 г. за сечите в горите, което е в нарушение на чл. 53, ал. 6 от Наредба № 8 от 05.08.2011 г. за сечите в горите и т. VІІ от Заповед № 814 от 17.11.2015 г. на изпълнителния директор на ИАГ, на основание § 37 от Закона за горите и чл. 56, ал. 4 от Наредба № 8 от 05.08.2011 г. за сечите в горите. Съставен е констативен протокол Серия РОО № 108552 от 03.06.2016 г. и АУАН серия РОО № 082334 от 24.06.2016 г. по регистъра на РДГ С. Издадено е наказателно постановление № 859 от 03.11.2016г. по регистъра на актовите преписки на РДГ С. Наказателно постановление № 859 от 03.11.2016г. е получено лично на 04.11.2016 г. не е обжалвано и е влязло в законна сила на 14.11.2016 г.</w:t>
      </w:r>
      <w:r>
        <w:rPr>
          <w:lang w:val="ru-RU"/>
        </w:rPr>
        <w:t xml:space="preserve"> </w:t>
      </w:r>
      <w:r>
        <w:rPr>
          <w:lang w:val="bg-BG"/>
        </w:rPr>
        <w:t>Нарушението, за което е съставен АУАН и съответно е издадено НП 859 от 03.11.2016г. от  директора на РДГ С е за издаване на позволително за сеч в нарушение на Закона за горите и подзаконовите актове по неговото прилаган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ru-RU"/>
        </w:rPr>
        <w:tab/>
        <w:t>А В Д</w:t>
      </w:r>
      <w:r>
        <w:rPr>
          <w:lang w:val="bg-BG"/>
        </w:rPr>
        <w:t>, като лице упражняващо лесовъдска практика по чл. 108, ал. 1, т. 4 от Закона за горите, вписано в публичния регистър на ИАГ по чл. 235 от ЗГ,  не е изпълнил задълженията си по чл. 9а, пр.4 от Наредба № 1/30.01.2012 г. за контрола и опазването на горските територии, като е издал позволително за сеч № 0277180 от 03.01.2016 г. за имот № 047003, находящ се в отдел 609, подотдел „з”, горска територия собственост на юридическо лице, землище с. М, м. „Р”, община С, в което няма подпис – „получил позволителното” на лице по чл. 108, ал. 2 от Закона за горите – Г К, което е в нарушение на чл. 56, ал. 3 от Наредба № 8 от 05.08.2011 г. за сечите в горите. Технологичния план за добив на дървесина на отдел 609, подотдел „з”, имот № 047003 не са регистрирани в информационната система на ИАГ, което е в нарушение на чл. 53, ал. 6 от Наредба № 8 от 05.08.2011 г. за сечите в горите и т. VІІ от Заповед № 814 от 17.11.2015 г. на изпълнителния директор на ИАГ, на основание § 37 от Закона за горите и чл. 56, ал. 4 от Наредба № 8 от 05.08.2011 г. за сечите в горите. Съставен е констативен протокол Серия РОО № 108552 от 03.06.2016 г. и АУАН серия РОО № 082335 от 24.06.2016 г. по регистъра на РДГ С. Издадено е наказателно постановление № 858 от 03.11.2016г. по регистъра на актовите преписки на РДГ С. Наказателно постановление № 858 от 03.11.2016г. е получено лично на 04.11.2016 г. не е обжалвано и е влязло в законна сила на 14.11.2016 г.</w:t>
      </w:r>
      <w:r>
        <w:rPr>
          <w:lang w:val="ru-RU"/>
        </w:rPr>
        <w:t xml:space="preserve"> </w:t>
      </w:r>
      <w:r>
        <w:rPr>
          <w:lang w:val="bg-BG"/>
        </w:rPr>
        <w:t xml:space="preserve">Нарушението, за което е съставен АУАН и съответно е издадено НП 858 от 03.11.2016г. от  директора на РДГ С е за издаване на позволително за сеч в нарушение на Закона за горите и подзаконовите актове по неговото прилагане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ru-RU"/>
        </w:rPr>
        <w:tab/>
        <w:t>А В Д</w:t>
      </w:r>
      <w:r>
        <w:rPr>
          <w:lang w:val="bg-BG"/>
        </w:rPr>
        <w:t>, като лице упражняващо лесовъдска практика по чл. 108, ал. 1, т. 4 от Закона за горите, вписано в публичния регистър на ИАГ по чл. 235 от ЗГ,  не е изпълнил задълженията си по чл. 9а, пр.4 от Наредба № 1/30.01.2012 г. за контрола и опазването на горските територии, като е издал позволително за сеч № 0277178 от 03.01.2016 г. за имот № 047004, находящ се в отдел 609, подотдел „е”, горска територия собственост на юридическо лице, землище с. М, м. „Р”, община С, в което няма подпис – „получил позволителното” на лице по чл. 108, ал. 2 от Закона за горите – Г К, което е в нарушение на чл. 56, ал. 3 от Наредба № 8 от 05.08.2011 г. за сечите в горите. Технологичния план за добив на дървесина и карнет-описа на отдел 609, подотдел „е”, имот № 047004 не са регистрирани в информационната система на ИАГ, което е в нарушение на чл. 53, ал. 6 от Наредба № 8 от 05.08.2011 г. за сечите в горите и т. VІІ от Заповед № 814 от 17.11.2015 г. на изпълнителния директор на ИАГ, на основание § 37 от Закона за горите и чл. 56, ал. 4 от Наредба № 8 от 05.08.2011 г. за сечите в горите. В същите липсват и подпис на лицето Г Б К. Съставен е констативен протокол Серия РОО № 108552 от 03.06.2016 г. и АУАН серия РОО № 082331 от 24.06.2016 г. по регистъра на РДГ С. Издадено е наказателно постановление № 862 от 03.11.2016г. по регистъра на актовите преписки на РДГ С. Наказателно постановление № 862 от 03.11.2016г. е получено лично на 04.11.2016 г. не е обжалвано и е влязло в законна сила на 14.11.2016 г.</w:t>
      </w:r>
      <w:r>
        <w:rPr>
          <w:lang w:val="ru-RU"/>
        </w:rPr>
        <w:t xml:space="preserve"> </w:t>
      </w:r>
      <w:r>
        <w:rPr>
          <w:lang w:val="bg-BG"/>
        </w:rPr>
        <w:t xml:space="preserve">Нарушението, за което е съставен АУАН и съответно е издадено НП 862 от 03.11.2016г. от  директора на РДГ С е за издаване на позволително за сеч в нарушение на Закона за горите и подзаконовите актове по неговото прилаган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С посочените нарушения, които са установени по надлежния  ред, е осъществен състава на чл. 239, ал. 1, т. 6 от Закона на горите, съгласно който физическо лице вписано в регистъра за лесовъдска практика се отписва когато издаде позволително за извършване на дейност в горските територии в нарушение на Закона за горите и подзаконовите актове по неговото прилагане. Въз основа на представените и влезли в сила пет наказателни постановления и на основание чл. 239, ал. 1, т. 6 от Закона за горите, </w:t>
      </w:r>
      <w:r>
        <w:rPr>
          <w:lang w:val="ru-RU"/>
        </w:rPr>
        <w:t xml:space="preserve">А В Д </w:t>
      </w:r>
      <w:r>
        <w:rPr>
          <w:lang w:val="bg-BG"/>
        </w:rPr>
        <w:t>следва да бъде отписан от публичния регистър на физическите лица за упражняване на лесовъдска практик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ИАГ е уведомена за извършените нарушения и съставените Наказателни постановления на лицето </w:t>
      </w:r>
      <w:r>
        <w:rPr>
          <w:lang w:val="ru-RU"/>
        </w:rPr>
        <w:t>А В Д</w:t>
      </w:r>
      <w:r>
        <w:rPr>
          <w:lang w:val="bg-BG"/>
        </w:rPr>
        <w:t xml:space="preserve"> с писма с вх. № ИАГ - </w:t>
      </w:r>
      <w:r>
        <w:rPr>
          <w:lang w:val="ru-RU"/>
        </w:rPr>
        <w:t>179</w:t>
      </w:r>
      <w:r>
        <w:rPr>
          <w:lang w:val="bg-BG"/>
        </w:rPr>
        <w:t>/</w:t>
      </w:r>
      <w:r>
        <w:rPr>
          <w:lang w:val="ru-RU"/>
        </w:rPr>
        <w:t>05</w:t>
      </w:r>
      <w:r>
        <w:rPr>
          <w:lang w:val="bg-BG"/>
        </w:rPr>
        <w:t>.01.201</w:t>
      </w:r>
      <w:r>
        <w:rPr>
          <w:lang w:val="ru-RU"/>
        </w:rPr>
        <w:t>7</w:t>
      </w:r>
      <w:r>
        <w:rPr>
          <w:lang w:val="bg-BG"/>
        </w:rPr>
        <w:t xml:space="preserve"> г. и с вх. № ИАГ - </w:t>
      </w:r>
      <w:r>
        <w:rPr>
          <w:lang w:val="ru-RU"/>
        </w:rPr>
        <w:t>472</w:t>
      </w:r>
      <w:r>
        <w:rPr>
          <w:lang w:val="bg-BG"/>
        </w:rPr>
        <w:t>/</w:t>
      </w:r>
      <w:r>
        <w:rPr>
          <w:lang w:val="ru-RU"/>
        </w:rPr>
        <w:t>10</w:t>
      </w:r>
      <w:r>
        <w:rPr>
          <w:lang w:val="bg-BG"/>
        </w:rPr>
        <w:t>.01.201</w:t>
      </w:r>
      <w:r>
        <w:rPr>
          <w:lang w:val="ru-RU"/>
        </w:rPr>
        <w:t>7</w:t>
      </w:r>
      <w:r>
        <w:rPr>
          <w:lang w:val="bg-BG"/>
        </w:rPr>
        <w:t xml:space="preserve"> г.  от Регионална дирекция по горите С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3. Настоящата заповед подлежи на незабавно изпълнение на основание чл. 240, ал. 2 от Закона за гор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szCs w:val="28"/>
          <w:lang w:val="bg-BG"/>
        </w:rPr>
        <w:tab/>
      </w:r>
      <w:r>
        <w:rPr>
          <w:lang w:val="bg-BG"/>
        </w:rPr>
        <w:t xml:space="preserve">4. Настоящата заповед да се сведе до знанието на лицето, </w:t>
      </w:r>
      <w:r>
        <w:rPr>
          <w:bCs/>
          <w:color w:val="000000"/>
          <w:lang w:val="ru-RU"/>
        </w:rPr>
        <w:t>дирекции "</w:t>
      </w:r>
      <w:r>
        <w:rPr>
          <w:bCs/>
          <w:lang w:val="ru-RU"/>
        </w:rPr>
        <w:t>Информационно обслужване и връзки с обществеността</w:t>
      </w:r>
      <w:r>
        <w:rPr>
          <w:bCs/>
          <w:color w:val="000000"/>
          <w:lang w:val="ru-RU"/>
        </w:rPr>
        <w:t>"</w:t>
      </w:r>
      <w:r>
        <w:rPr>
          <w:bCs/>
          <w:color w:val="000000"/>
          <w:lang w:val="bg-BG"/>
        </w:rPr>
        <w:t xml:space="preserve"> и </w:t>
      </w:r>
      <w:r>
        <w:rPr>
          <w:bCs/>
          <w:color w:val="000000"/>
          <w:lang w:val="ru-RU"/>
        </w:rPr>
        <w:t>"Опазване на горите"</w:t>
      </w:r>
      <w:r>
        <w:rPr>
          <w:color w:val="000000"/>
          <w:kern w:val="2"/>
          <w:lang w:val="bg-BG"/>
        </w:rPr>
        <w:t>,</w:t>
      </w:r>
      <w:r>
        <w:rPr>
          <w:lang w:val="bg-BG"/>
        </w:rPr>
        <w:t xml:space="preserve"> всички директори на регионални дирекции по горите и държавни предприятия по чл. 163 от ЗГ за сведение и изпълнение, както и </w:t>
      </w:r>
      <w:r>
        <w:rPr>
          <w:color w:val="000000"/>
          <w:lang w:val="bg-BG"/>
        </w:rPr>
        <w:t>същата да се публикува на интернет страницата на ИА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5. Заповедта може да се обжалва в 14 - дневен срок от съобщаването й чрез изпълнителния директор на Изпълнителна агенция по горите пред министъра на земеделието и храните или пред съответния административен съд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color w:val="000000"/>
          <w:lang w:val="bg-BG"/>
        </w:rPr>
        <w:tab/>
      </w:r>
      <w:r>
        <w:rPr>
          <w:lang w:val="bg-BG"/>
        </w:rPr>
        <w:t>Контрол по изпълнението на заповедта възлагам на зам. - изпълнителния директор на Изпълнителна агенция по горите.</w:t>
      </w:r>
      <w:r>
        <w:rPr>
          <w:b/>
          <w:lang w:val="bg-BG"/>
        </w:rPr>
        <w:tab/>
        <w:tab/>
      </w:r>
      <w:r>
        <w:rPr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НЖ. ТОНИ КРЪСТЕВ /п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ИЗПЪЛНИТЕЛЕН ДИРЕКТОР</w:t>
      </w:r>
    </w:p>
    <w:p>
      <w:pPr>
        <w:pStyle w:val="Normal"/>
        <w:ind w:left="36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267" w:right="1199" w:gutter="0" w:header="0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1">
    <w:name w:val=" Char Char1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51:00Z</dcterms:created>
  <dc:creator>Name</dc:creator>
  <dc:description/>
  <dc:language>en-US</dc:language>
  <cp:lastModifiedBy>515Simeonova</cp:lastModifiedBy>
  <cp:lastPrinted>2017-01-27T08:51:00Z</cp:lastPrinted>
  <dcterms:modified xsi:type="dcterms:W3CDTF">2017-02-06T14:51:00Z</dcterms:modified>
  <cp:revision>2</cp:revision>
  <dc:subject/>
  <dc:title/>
</cp:coreProperties>
</file>