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ru-RU"/>
        </w:rPr>
        <w:t>5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 xml:space="preserve">София, </w:t>
      </w:r>
      <w:r>
        <w:rPr/>
        <w:t>30.01.</w:t>
      </w:r>
      <w:r>
        <w:rPr>
          <w:lang w:val="bg-BG"/>
        </w:rPr>
        <w:t>2017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</w:t>
      </w:r>
      <w:r>
        <w:rPr>
          <w:lang w:val="ru-RU"/>
        </w:rPr>
        <w:t xml:space="preserve">чл. 239, ал. 1, т. 5 и чл. 240, ал.2 </w:t>
      </w:r>
      <w:r>
        <w:rPr>
          <w:lang w:val="bg-BG"/>
        </w:rPr>
        <w:t xml:space="preserve">от Закона за горите, във връзка с протокол № 1 от </w:t>
      </w:r>
      <w:r>
        <w:rPr>
          <w:lang w:val="ru-RU"/>
        </w:rPr>
        <w:t>16.01.</w:t>
      </w:r>
      <w:r>
        <w:rPr>
          <w:lang w:val="bg-BG"/>
        </w:rPr>
        <w:t xml:space="preserve">2017 г. на комисия, назначена със заповед рег. </w:t>
      </w:r>
      <w:r>
        <w:rPr>
          <w:lang w:val="ru-RU"/>
        </w:rPr>
        <w:t>№ 17 от 16.01.2017 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П Ц В</w:t>
      </w:r>
      <w:r>
        <w:rPr>
          <w:lang w:val="ru-RU"/>
        </w:rPr>
        <w:t>, ЕГН от с. Т, община Б, област С, ул. В Л №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lang w:val="ru-RU"/>
        </w:rPr>
        <w:t>10823 / 28.08.2014</w:t>
      </w:r>
      <w:r>
        <w:rPr>
          <w:b/>
          <w:i/>
          <w:lang w:val="ru-RU"/>
        </w:rPr>
        <w:t xml:space="preserve"> 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Мотиви</w:t>
      </w:r>
      <w:r>
        <w:rPr>
          <w:lang w:val="bg-BG"/>
        </w:rPr>
        <w:t xml:space="preserve">: В рамките на 12 месеца преди датата на вземане на решението за отписване, с влезли в сила 10 /десет/ наказателни постановления издадени на </w:t>
      </w:r>
      <w:r>
        <w:rPr>
          <w:lang w:val="ru-RU"/>
        </w:rPr>
        <w:t>П Ц В</w:t>
      </w:r>
      <w:r>
        <w:rPr>
          <w:lang w:val="bg-BG"/>
        </w:rPr>
        <w:t xml:space="preserve">, са установени нарушения на Закона за горите и подзаконовите актове по неговото прилагане при извършване на дейността, за която е регистриран в публичния регистър по чл. 235 от Закона за горите, както следв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lang w:val="ru-RU"/>
        </w:rPr>
        <w:t>П Ц В</w:t>
      </w:r>
      <w:r>
        <w:rPr>
          <w:lang w:val="bg-BG"/>
        </w:rPr>
        <w:t xml:space="preserve">, като лице упражняващо лесовъдска практика и в качеството си на лице по чл. 108, ал. 2 от Закона за горите – лицензиран лесовъд на чието име е издадено позволително за сеч № 0304306 от 22.05.2016 г. за отдел 430, подотдел „ж”, имот № 128031, с вид на сечта прореждане с интензивност 10 % не е уведомил РДГ – С преди започване на сечта за това, че маркирането не съответства на посочената в позволителното за сеч. С това си деяние е извършена сеч с интензивност 35 %, с което не е изпълнено  задължението по чл. 12б, ал. 2 от Наредба № 1/30.01.2012 г. за контрола и опазването на горските територии, във връзка с чл. 257, ал. 1, т. 1 и с чл.108, ал. 3 от Закона за горите.  Нарушението е извършено в периода от 25.05.2016 г. (датата на започване на сечта, съгласно позволително за сеч № 0304306 от 22.05.2016 г. за отдел 430, подотдел „ж”, имот № 128031) до 14.06.2016 г. (датата на извършване на проверката и констатиране на нарушението). Проверката е извършена от служители на РДГ  С на 14.06.2016 г. и на 20.07.2016 г. в отдел 430, подотдел „ж”, имот № 128031 – горска територия собственост на физически лица, попадащ в землището на с. Л, община Б в присъствието на И Н С – лицензиран лесовъд на частна практика. Съставени са констативни протоколи Серия РО14 № 0000242 от 14.06.2016 г., Серия РОО № 102823 от 20.07.2016 г. и Серия РОО № 103398 от 29.08.2016 г.  Съставен е АУАН серия РОО № 082419 от 29.08.2016 г. Издадено е наказателно постановление № 1042 от 28.11.2016 г. по регистъра на актовите преписки на РДГ С. Наказателно постановление № 1042 от 28.11.2016 г. е получено </w:t>
      </w:r>
      <w:r>
        <w:rPr>
          <w:lang w:val="ru-RU"/>
        </w:rPr>
        <w:t>лично</w:t>
      </w:r>
      <w:r>
        <w:rPr>
          <w:lang w:val="bg-BG"/>
        </w:rPr>
        <w:t xml:space="preserve"> на </w:t>
      </w:r>
      <w:r>
        <w:rPr>
          <w:lang w:val="ru-RU"/>
        </w:rPr>
        <w:t>14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 xml:space="preserve">.2016 г. Наказателно постановление № 1042 от 28.11.2016 г. не е обжалвано  </w:t>
      </w:r>
      <w:r>
        <w:rPr>
          <w:lang w:val="ru-RU"/>
        </w:rPr>
        <w:t>и</w:t>
      </w:r>
      <w:r>
        <w:rPr>
          <w:lang w:val="bg-BG"/>
        </w:rPr>
        <w:t xml:space="preserve"> е влязло в законна сила </w:t>
      </w:r>
      <w:r>
        <w:rPr>
          <w:lang w:val="ru-RU"/>
        </w:rPr>
        <w:t xml:space="preserve">на 22.12.2016г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>П Ц В</w:t>
      </w:r>
      <w:r>
        <w:rPr>
          <w:lang w:val="bg-BG"/>
        </w:rPr>
        <w:t xml:space="preserve">, като лице упражняващо лесовъдска практика и в качеството си на лице по чл. 108, ал. 2 и чл. 211, ал. 2, т. 2 от Закона за горите – лицензиран лесовъд на чието име е издадено позволително за сеч № 0311730 от 08.07.2016 г. за отдел 81, подотдел „е”, имот № 222011 – горска територия собственост на физически лица, находящ се в землището на с. С, община Б е издал на 31.07.2016 г. превозен билет № 6772/00095/31072016/183320 – </w:t>
      </w:r>
      <w:r>
        <w:rPr/>
        <w:t>CXPGJ</w:t>
      </w:r>
      <w:r>
        <w:rPr>
          <w:lang w:val="ru-RU"/>
        </w:rPr>
        <w:t xml:space="preserve">19 </w:t>
      </w:r>
      <w:r>
        <w:rPr>
          <w:lang w:val="bg-BG"/>
        </w:rPr>
        <w:t xml:space="preserve">от 31.07.2016 г. като не е попълнил реквизит „направление”, а именно точния адрес на доставка, с което не е спазил реда и условията за попълване на превозен билет, определени със Заповед № 781 от 29.06.2016 г. на изпълнителния директор на ИАГ – т. 18 в) – (При издаване на превозни билети задължително се попълват всички реквизити, като: посочва се точния адрес на доставка), с което е нарушил изискванията на чл. 9а от Наредба 1 от 30.01.2012 г. за контрола и опазването на горските територии. Нарушението е извършено на 31.07.2016 г. чрез мобилно приложение „ИАГ превозни билети”, посредством мобилно устройство работещо с операционна система „Андроид” и е установено на 03.08.2016 г.  при извършена проверка от служителите на РДГ С в землището на с. С, отдел 81, подотдел „е”, имот № 222011, за която е съставен констативен протокол № 102522 от 03.08.2016 г. и е дадено разпореждане лицето, на което име е издадено позволително за сеч сеч № 0311730 от 08.07.2016 г. за отдел 81, подотдел „е”, имот № 222011 да се яви на 09.08.2016 г. в сградата на РДГ С за предоставяне на досие  на имота и мобилно устройство, с което е експедирана дървесината. На 09.08. 2016 г. </w:t>
      </w:r>
      <w:r>
        <w:rPr>
          <w:lang w:val="ru-RU"/>
        </w:rPr>
        <w:t xml:space="preserve">П Ц В се е явил и при извършена допълнителна проверка е установено горецитираното нарушение. </w:t>
      </w:r>
      <w:r>
        <w:rPr>
          <w:lang w:val="bg-BG"/>
        </w:rPr>
        <w:t xml:space="preserve">Съставен е констативен протокол  серия РОО № 103398 от 29.08.2016 г. и АУАН серия РОО № 082417 от 29.08.2016 г. Издадено е наказателно постановление № 1043 от 28.11.2016 г. по регистъра на актовите преписки на РДГ С. Наказателно постановление № 1043 от 28.11.2016 г. е получено </w:t>
      </w:r>
      <w:r>
        <w:rPr>
          <w:lang w:val="ru-RU"/>
        </w:rPr>
        <w:t>лично</w:t>
      </w:r>
      <w:r>
        <w:rPr>
          <w:lang w:val="bg-BG"/>
        </w:rPr>
        <w:t xml:space="preserve"> на </w:t>
      </w:r>
      <w:r>
        <w:rPr>
          <w:lang w:val="ru-RU"/>
        </w:rPr>
        <w:t>14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 xml:space="preserve">.2016 г. Наказателно постановление № 1043 от 28.11.2016 г. не е обжалвано  </w:t>
      </w:r>
      <w:r>
        <w:rPr>
          <w:lang w:val="ru-RU"/>
        </w:rPr>
        <w:t>и</w:t>
      </w:r>
      <w:r>
        <w:rPr>
          <w:lang w:val="bg-BG"/>
        </w:rPr>
        <w:t xml:space="preserve"> е влязло в законна сила </w:t>
      </w:r>
      <w:r>
        <w:rPr>
          <w:lang w:val="ru-RU"/>
        </w:rPr>
        <w:t>на 22.12.2016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  <w:t>П Ц В</w:t>
      </w:r>
      <w:r>
        <w:rPr>
          <w:lang w:val="bg-BG"/>
        </w:rPr>
        <w:t xml:space="preserve">, като лице упражняващо лесовъдска практика и в качеството си на лице по чл. 108, ал. 2 и чл. 211, ал. 2, т. 2 от Закона за горите – лицензиран лесовъд на чието име е издадено позволително за сеч № 0311730 от 08.07.2016 г. за отдел 81, подотдел „е”, имот № 222011 – горска територия собственост на физически лица, находящ се в землището на с. С, община Б е издал на 25.07.2016 г. превозен билет № 6772/00072/25072016/154010 – </w:t>
      </w:r>
      <w:r>
        <w:rPr/>
        <w:t>EWBT</w:t>
      </w:r>
      <w:r>
        <w:rPr>
          <w:lang w:val="ru-RU"/>
        </w:rPr>
        <w:t xml:space="preserve">376 </w:t>
      </w:r>
      <w:r>
        <w:rPr>
          <w:lang w:val="bg-BG"/>
        </w:rPr>
        <w:t xml:space="preserve">от </w:t>
      </w:r>
      <w:r>
        <w:rPr>
          <w:lang w:val="ru-RU"/>
        </w:rPr>
        <w:t>25</w:t>
      </w:r>
      <w:r>
        <w:rPr>
          <w:lang w:val="bg-BG"/>
        </w:rPr>
        <w:t>.07.2016 г. като не е попълнил реквизит „направление”, а именно точния адрес на доставка</w:t>
      </w:r>
      <w:r>
        <w:rPr>
          <w:lang w:val="ru-RU"/>
        </w:rPr>
        <w:t xml:space="preserve"> </w:t>
      </w:r>
      <w:r>
        <w:rPr>
          <w:lang w:val="bg-BG"/>
        </w:rPr>
        <w:t xml:space="preserve">и в частта  „превозвач” е въвел само първото име на превозвача, което от своя страна по същество представлява липса на реквизит, с което не е спазил реда и условията за попълване на превозен билет, определени със Заповед № 781 от 29.06.2016 г. на изпълнителния директор на ИАГ – т. 18 – (При издаване на превозни билети задължително се попълват всички реквизити), с което е нарушил изискванията на чл. 9а от Наредба 1 от 30.01.2012 г. за контрола и опазването на горските територии. Нарушението е извършено на 25.07.2016 г. чрез мобилно приложение „ИАГ превозни билети”, посредством мобилно устройство работещо с операционна система „Андроид” и е установено на 03.08.2016 г.  при извършена проверка от служителите на РДГ С в землището на с. С, отдел 81, подотдел „е”, имот № 222011, за която е съставен констативен протокол № 102522 от 03.08.2016 г. и е дадено разпореждане лицето, на което име е издадено позволително за сеч сеч № 0311730 от 08.07.2016 г. за отдел 81, подотдел „е”, имот № 222011 да се яви на 09.08.2016 г. в сградата на РДГ С за предоставяне на досие  на имота и мобилно устройство, с което е експедирана дървесината. На 09.08. 2016 г. </w:t>
      </w:r>
      <w:r>
        <w:rPr>
          <w:lang w:val="ru-RU"/>
        </w:rPr>
        <w:t xml:space="preserve">П Ц В се е явил и при извършена допълнителна проверка е установено горецитираното нарушение. </w:t>
      </w:r>
      <w:r>
        <w:rPr>
          <w:lang w:val="bg-BG"/>
        </w:rPr>
        <w:t xml:space="preserve">Съставен е констативен протокол  серия РОО № 103398 от 29.08.2016 г. и АУАН серия РОО № 082416 от 29.08.2016 г. Издадено е наказателно постановление № 1044 от 28.11.2016 г. по регистъра на актовите преписки на РДГ С. Наказателно постановление № 1044 от 28.11.2016 г. е получено </w:t>
      </w:r>
      <w:r>
        <w:rPr>
          <w:lang w:val="ru-RU"/>
        </w:rPr>
        <w:t>лично</w:t>
      </w:r>
      <w:r>
        <w:rPr>
          <w:lang w:val="bg-BG"/>
        </w:rPr>
        <w:t xml:space="preserve"> на </w:t>
      </w:r>
      <w:r>
        <w:rPr>
          <w:lang w:val="ru-RU"/>
        </w:rPr>
        <w:t>14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 xml:space="preserve">.2016 г. Наказателно постановление № 1044 от 28.11.2016 г. не е обжалвано  </w:t>
      </w:r>
      <w:r>
        <w:rPr>
          <w:lang w:val="ru-RU"/>
        </w:rPr>
        <w:t>и</w:t>
      </w:r>
      <w:r>
        <w:rPr>
          <w:lang w:val="bg-BG"/>
        </w:rPr>
        <w:t xml:space="preserve"> е влязло в законна сила </w:t>
      </w:r>
      <w:r>
        <w:rPr>
          <w:lang w:val="ru-RU"/>
        </w:rPr>
        <w:t xml:space="preserve">на 22.12.2016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  <w:t>П Ц В</w:t>
      </w:r>
      <w:r>
        <w:rPr>
          <w:lang w:val="bg-BG"/>
        </w:rPr>
        <w:t xml:space="preserve">, като лице упражняващо лесовъдска практика и в качеството си на лице по чл. 108, ал. 2 и чл. 211, ал. 2, т. 2 от Закона за горите – лицензиран лесовъд на чието име е издадено позволително за сеч № 0311730 от 08.07.2016 г. за отдел 81, подотдел „е”, имот № 222011 – горска територия собственост на физически лица, находящ се в землището на с. С, община Б е издал на 25.07.2016 г. превозен билет № 6772/00071/25072016/153643 – </w:t>
      </w:r>
      <w:r>
        <w:rPr/>
        <w:t>L</w:t>
      </w:r>
      <w:r>
        <w:rPr>
          <w:lang w:val="ru-RU"/>
        </w:rPr>
        <w:t>6</w:t>
      </w:r>
      <w:r>
        <w:rPr/>
        <w:t>JVKYH</w:t>
      </w:r>
      <w:r>
        <w:rPr>
          <w:lang w:val="ru-RU"/>
        </w:rPr>
        <w:t xml:space="preserve"> </w:t>
      </w:r>
      <w:r>
        <w:rPr>
          <w:lang w:val="bg-BG"/>
        </w:rPr>
        <w:t xml:space="preserve">от </w:t>
      </w:r>
      <w:r>
        <w:rPr>
          <w:lang w:val="ru-RU"/>
        </w:rPr>
        <w:t>25</w:t>
      </w:r>
      <w:r>
        <w:rPr>
          <w:lang w:val="bg-BG"/>
        </w:rPr>
        <w:t>.07.2016 г. като не е попълнил реквизит „направление”, а именно точния адрес на доставка</w:t>
      </w:r>
      <w:r>
        <w:rPr>
          <w:lang w:val="ru-RU"/>
        </w:rPr>
        <w:t xml:space="preserve"> </w:t>
      </w:r>
      <w:r>
        <w:rPr>
          <w:lang w:val="bg-BG"/>
        </w:rPr>
        <w:t xml:space="preserve">и в частта  „превозвач” е въвел само първото име на превозвача, което от своя страна по същество представлява липса на реквизит, с което не е спазил реда и условията за попълване на превозен билет, определени със Заповед № 781 от 29.06.2016 г. на изпълнителния директор на ИАГ – т. 18 – (При издаване на превозни билети задължително се попълват всички реквизити), с което е нарушил изискванията на чл. 9а от Наредба 1 от 30.01.2012 г. за контрола и опазването на горските територии. Нарушението е извършено на 25.07.2016 г. чрез мобилно приложение „ИАГ превозни билети”, посредством мобилно устройство работещо с операционна система „Андроид” и е установено на 03.08.2016 г.  при извършена проверка от служителите на РДГ С в землището на с. С, отдел 81, подотдел „е”, имот № 222011, за която е съставен констативен протокол № 102522 от 03.08.2016 г. и е дадено разпореждане лицето, на което име е издадено позволително за сеч сеч № 0311730 от 08.07.2016 г. за отдел 81, подотдел „е”, имот № 222011 да се яви на 09.08.2016 г. в сградата на РДГ С за предоставяне на досие  на имота и мобилно устройство, с което е експедирана дървесината. На 09.08. 2016 г. </w:t>
      </w:r>
      <w:r>
        <w:rPr>
          <w:lang w:val="ru-RU"/>
        </w:rPr>
        <w:t xml:space="preserve">П Ц В се е явил и при извършена допълнителна проверка е установено горецитираното нарушение. </w:t>
      </w:r>
      <w:r>
        <w:rPr>
          <w:lang w:val="bg-BG"/>
        </w:rPr>
        <w:t>Съставен е констативен протокол  серия РОО № 103398 от 29.08.2016 г. и АУАН серия РОО № 08241</w:t>
      </w:r>
      <w:r>
        <w:rPr>
          <w:lang w:val="ru-RU"/>
        </w:rPr>
        <w:t>5</w:t>
      </w:r>
      <w:r>
        <w:rPr>
          <w:lang w:val="bg-BG"/>
        </w:rPr>
        <w:t xml:space="preserve"> от 29.08.2016 г. Издадено е наказателно постановление № 104</w:t>
      </w:r>
      <w:r>
        <w:rPr>
          <w:lang w:val="ru-RU"/>
        </w:rPr>
        <w:t>5</w:t>
      </w:r>
      <w:r>
        <w:rPr>
          <w:lang w:val="bg-BG"/>
        </w:rPr>
        <w:t xml:space="preserve"> от 28.11.2016 г. по регистъра на актовите преписки на РДГ С. Наказателно постановление № 104</w:t>
      </w:r>
      <w:r>
        <w:rPr>
          <w:lang w:val="ru-RU"/>
        </w:rPr>
        <w:t>5</w:t>
      </w:r>
      <w:r>
        <w:rPr>
          <w:lang w:val="bg-BG"/>
        </w:rPr>
        <w:t xml:space="preserve"> от 28.11.2016 г. е получено </w:t>
      </w:r>
      <w:r>
        <w:rPr>
          <w:lang w:val="ru-RU"/>
        </w:rPr>
        <w:t>лично</w:t>
      </w:r>
      <w:r>
        <w:rPr>
          <w:lang w:val="bg-BG"/>
        </w:rPr>
        <w:t xml:space="preserve"> на </w:t>
      </w:r>
      <w:r>
        <w:rPr>
          <w:lang w:val="ru-RU"/>
        </w:rPr>
        <w:t>14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16 г. Наказателно постановление № 104</w:t>
      </w:r>
      <w:r>
        <w:rPr>
          <w:lang w:val="ru-RU"/>
        </w:rPr>
        <w:t>5</w:t>
      </w:r>
      <w:r>
        <w:rPr>
          <w:lang w:val="bg-BG"/>
        </w:rPr>
        <w:t xml:space="preserve"> от 28.11.2016 г. не е обжалвано  </w:t>
      </w:r>
      <w:r>
        <w:rPr>
          <w:lang w:val="ru-RU"/>
        </w:rPr>
        <w:t>и</w:t>
      </w:r>
      <w:r>
        <w:rPr>
          <w:lang w:val="bg-BG"/>
        </w:rPr>
        <w:t xml:space="preserve"> е влязло в законна сила </w:t>
      </w:r>
      <w:r>
        <w:rPr>
          <w:lang w:val="ru-RU"/>
        </w:rPr>
        <w:t xml:space="preserve">на 22.12.2016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  <w:t>П Ц В</w:t>
      </w:r>
      <w:r>
        <w:rPr>
          <w:lang w:val="bg-BG"/>
        </w:rPr>
        <w:t xml:space="preserve">, като лице упражняващо лесовъдска практика и в качеството си на лице по чл. 108, ал. 2 и чл. 211, ал. 2, т. 2 от Закона за горите – лицензиран лесовъд на чието име е издадено позволително за сеч № 0311730 от 08.07.2016 г. за отдел 81, подотдел „е”, имот № 222011 – горска територия собственост на физически лица, находящ се в землището на с. С, община Б е издал на 22.07.2016 г. превозен билет № 6772/00066/22072016/190235 – </w:t>
      </w:r>
      <w:r>
        <w:rPr/>
        <w:t>F</w:t>
      </w:r>
      <w:r>
        <w:rPr>
          <w:lang w:val="ru-RU"/>
        </w:rPr>
        <w:t>0</w:t>
      </w:r>
      <w:r>
        <w:rPr/>
        <w:t>NDSBE</w:t>
      </w:r>
      <w:r>
        <w:rPr>
          <w:lang w:val="ru-RU"/>
        </w:rPr>
        <w:t xml:space="preserve"> </w:t>
      </w:r>
      <w:r>
        <w:rPr>
          <w:lang w:val="bg-BG"/>
        </w:rPr>
        <w:t xml:space="preserve">от </w:t>
      </w:r>
      <w:r>
        <w:rPr>
          <w:lang w:val="ru-RU"/>
        </w:rPr>
        <w:t>22</w:t>
      </w:r>
      <w:r>
        <w:rPr>
          <w:lang w:val="bg-BG"/>
        </w:rPr>
        <w:t>.07.2016 г. като не е попълнил реквизит „направление”, а именно точния адрес на доставка</w:t>
      </w:r>
      <w:r>
        <w:rPr>
          <w:lang w:val="ru-RU"/>
        </w:rPr>
        <w:t xml:space="preserve"> </w:t>
      </w:r>
      <w:r>
        <w:rPr>
          <w:lang w:val="bg-BG"/>
        </w:rPr>
        <w:t xml:space="preserve">и в частта  „превозвач” е въвел само първото име на превозвача, което от своя страна по същество представлява липса на реквизит, с което не е спазил реда и условията за попълване на превозен билет, определени със Заповед № 781 от 29.06.2016 г. на изпълнителния директор на ИАГ – т. 18 – (При издаване на превозни билети задължително се попълват всички реквизити), с което е нарушил изискванията на чл. 9а от Наредба 1 от 30.01.2012 г. за контрола и опазването на горските територии. Нарушението е извършено на 22.07.2016 г. чрез мобилно приложение „ИАГ превозни билети”, посредством мобилно устройство работещо с операционна система „Андроид” и е установено на 03.08.2016 г.  при извършена проверка от служителите на РДГ С в землището на с. С, отдел 81, подотдел „е”, имот № 222011, за която е съставен констативен протокол № 102522 от 03.08.2016 г. и е дадено разпореждане лицето, на което име е издадено позволително за сеч сеч № 0311730 от 08.07.2016 г. за отдел 81, подотдел „е”, имот № 222011 да се яви на 09.08.2016 г. в сградата на РДГ С за предоставяне на досие  на имота и мобилно устройство, с което е експедирана дървесината. На 09.08. 2016 г. </w:t>
      </w:r>
      <w:r>
        <w:rPr>
          <w:lang w:val="ru-RU"/>
        </w:rPr>
        <w:t xml:space="preserve">П Ц В се е явил и при извършена допълнителна проверка е установено горецитираното нарушение. </w:t>
      </w:r>
      <w:r>
        <w:rPr>
          <w:lang w:val="bg-BG"/>
        </w:rPr>
        <w:t>Съставен е констативен протокол  серия РОО № 103398 от 29.08.2016 г. и АУАН серия РОО № 08241</w:t>
      </w:r>
      <w:r>
        <w:rPr>
          <w:lang w:val="ru-RU"/>
        </w:rPr>
        <w:t>4</w:t>
      </w:r>
      <w:r>
        <w:rPr>
          <w:lang w:val="bg-BG"/>
        </w:rPr>
        <w:t xml:space="preserve"> от 29.08.2016 г. Издадено е наказателно постановление № 104</w:t>
      </w:r>
      <w:r>
        <w:rPr>
          <w:lang w:val="ru-RU"/>
        </w:rPr>
        <w:t>6</w:t>
      </w:r>
      <w:r>
        <w:rPr>
          <w:lang w:val="bg-BG"/>
        </w:rPr>
        <w:t xml:space="preserve"> от 28.11.2016 г. по регистъра на актовите преписки на РДГ С. Наказателно постановление № 104</w:t>
      </w:r>
      <w:r>
        <w:rPr>
          <w:lang w:val="ru-RU"/>
        </w:rPr>
        <w:t>6</w:t>
      </w:r>
      <w:r>
        <w:rPr>
          <w:lang w:val="bg-BG"/>
        </w:rPr>
        <w:t xml:space="preserve"> от 28.11.2016 г. е получено </w:t>
      </w:r>
      <w:r>
        <w:rPr>
          <w:lang w:val="ru-RU"/>
        </w:rPr>
        <w:t>лично</w:t>
      </w:r>
      <w:r>
        <w:rPr>
          <w:lang w:val="bg-BG"/>
        </w:rPr>
        <w:t xml:space="preserve"> на </w:t>
      </w:r>
      <w:r>
        <w:rPr>
          <w:lang w:val="ru-RU"/>
        </w:rPr>
        <w:t>14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16 г. Наказателно постановление № 104</w:t>
      </w:r>
      <w:r>
        <w:rPr>
          <w:lang w:val="ru-RU"/>
        </w:rPr>
        <w:t>6</w:t>
      </w:r>
      <w:r>
        <w:rPr>
          <w:lang w:val="bg-BG"/>
        </w:rPr>
        <w:t xml:space="preserve"> от 28.11.2016 г. не е обжалвано  </w:t>
      </w:r>
      <w:r>
        <w:rPr>
          <w:lang w:val="ru-RU"/>
        </w:rPr>
        <w:t>и</w:t>
      </w:r>
      <w:r>
        <w:rPr>
          <w:lang w:val="bg-BG"/>
        </w:rPr>
        <w:t xml:space="preserve"> е влязло в законна сила </w:t>
      </w:r>
      <w:r>
        <w:rPr>
          <w:lang w:val="ru-RU"/>
        </w:rPr>
        <w:t xml:space="preserve">на 22.12.2016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  <w:t>П Ц В</w:t>
      </w:r>
      <w:r>
        <w:rPr>
          <w:lang w:val="bg-BG"/>
        </w:rPr>
        <w:t>, като лице упражняващо лесовъдска практика и в качеството си на лице по чл. 108, ал. 2 и чл. 211, ал. 2, т. 2 от Закона за горите – лицензиран лесовъд на чието име е издадено позволително за сеч № 0311730 от 08.07.2016 г. за отдел 81, подотдел „е”, имот № 222011 – горска територия собственост на физически лица, находящ се в землището на с. С, община Б е издал на 19.07.2016 г. превозен билет № 6772/00052/19072016/131418 – 8</w:t>
      </w:r>
      <w:r>
        <w:rPr/>
        <w:t>NFXVO</w:t>
      </w:r>
      <w:r>
        <w:rPr>
          <w:lang w:val="ru-RU"/>
        </w:rPr>
        <w:t xml:space="preserve">8 </w:t>
      </w:r>
      <w:r>
        <w:rPr>
          <w:lang w:val="bg-BG"/>
        </w:rPr>
        <w:t xml:space="preserve">от </w:t>
      </w:r>
      <w:r>
        <w:rPr>
          <w:lang w:val="ru-RU"/>
        </w:rPr>
        <w:t>19</w:t>
      </w:r>
      <w:r>
        <w:rPr>
          <w:lang w:val="bg-BG"/>
        </w:rPr>
        <w:t>.07.2016 г. като не е попълнил реквизит „направление”, а именно точния адрес на доставка</w:t>
      </w:r>
      <w:r>
        <w:rPr>
          <w:lang w:val="ru-RU"/>
        </w:rPr>
        <w:t xml:space="preserve"> </w:t>
      </w:r>
      <w:r>
        <w:rPr>
          <w:lang w:val="bg-BG"/>
        </w:rPr>
        <w:t xml:space="preserve">и в частта  „превозвач” е въвел само първото име на превозвача, което от своя страна по същество представлява липса на реквизит, с което не е спазил реда и условията за попълване на превозен билет, определени със Заповед № 781 от 29.06.2016 г. на изпълнителния директор на ИАГ – т. 18 – (При издаване на превозни билети задължително се попълват всички реквизити), с което е нарушил изискванията на чл. 9а от Наредба 1 от 30.01.2012 г. за контрола и опазването на горските територии. Нарушението е извършено на 19.07.2016 г. чрез мобилно приложение „ИАГ превозни билети”, посредством мобилно устройство работещо с операционна система „Андроид” и е установено на 03.08.2016 г.  при извършена проверка от служителите на РДГ С в землището на с. С, отдел 81, подотдел „е”, имот № 222011, за която е съставен констативен протокол № 102522 от 03.08.2016 г. и е дадено разпореждане лицето, на което име е издадено позволително за сеч сеч № 0311730 от 08.07.2016 г. за отдел 81, подотдел „е”, имот № 222011 да се яви на 09.08.2016 г. в сградата на РДГ С за предоставяне на досие  на имота и мобилно устройство, с което е експедирана дървесината. На 09.08. 2016 г. </w:t>
      </w:r>
      <w:r>
        <w:rPr>
          <w:lang w:val="ru-RU"/>
        </w:rPr>
        <w:t xml:space="preserve">П Ц В се е явил и при извършена допълнителна проверка е установено горецитираното нарушение. </w:t>
      </w:r>
      <w:r>
        <w:rPr>
          <w:lang w:val="bg-BG"/>
        </w:rPr>
        <w:t>Съставен е констативен протокол  серия РОО № 103398 от 29.08.2016 г. и АУАН серия РОО № 08241</w:t>
      </w:r>
      <w:r>
        <w:rPr>
          <w:lang w:val="ru-RU"/>
        </w:rPr>
        <w:t>3</w:t>
      </w:r>
      <w:r>
        <w:rPr>
          <w:lang w:val="bg-BG"/>
        </w:rPr>
        <w:t xml:space="preserve"> от 29.08.2016 г. Издадено е наказателно постановление № 104</w:t>
      </w:r>
      <w:r>
        <w:rPr>
          <w:lang w:val="ru-RU"/>
        </w:rPr>
        <w:t>7</w:t>
      </w:r>
      <w:r>
        <w:rPr>
          <w:lang w:val="bg-BG"/>
        </w:rPr>
        <w:t xml:space="preserve"> от 28.11.2016 г. по регистъра на актовите преписки на РДГ С. Наказателно постановление № 104</w:t>
      </w:r>
      <w:r>
        <w:rPr>
          <w:lang w:val="ru-RU"/>
        </w:rPr>
        <w:t>7</w:t>
      </w:r>
      <w:r>
        <w:rPr>
          <w:lang w:val="bg-BG"/>
        </w:rPr>
        <w:t xml:space="preserve"> от 28.11.2016 г. е получено </w:t>
      </w:r>
      <w:r>
        <w:rPr>
          <w:lang w:val="ru-RU"/>
        </w:rPr>
        <w:t>лично</w:t>
      </w:r>
      <w:r>
        <w:rPr>
          <w:lang w:val="bg-BG"/>
        </w:rPr>
        <w:t xml:space="preserve"> на </w:t>
      </w:r>
      <w:r>
        <w:rPr>
          <w:lang w:val="ru-RU"/>
        </w:rPr>
        <w:t>14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16 г. Наказателно постановление № 104</w:t>
      </w:r>
      <w:r>
        <w:rPr>
          <w:lang w:val="ru-RU"/>
        </w:rPr>
        <w:t>7</w:t>
      </w:r>
      <w:r>
        <w:rPr>
          <w:lang w:val="bg-BG"/>
        </w:rPr>
        <w:t xml:space="preserve"> от 28.11.2016 г. не е обжалвано  </w:t>
      </w:r>
      <w:r>
        <w:rPr>
          <w:lang w:val="ru-RU"/>
        </w:rPr>
        <w:t>и</w:t>
      </w:r>
      <w:r>
        <w:rPr>
          <w:lang w:val="bg-BG"/>
        </w:rPr>
        <w:t xml:space="preserve"> е влязло в законна сила </w:t>
      </w:r>
      <w:r>
        <w:rPr>
          <w:lang w:val="ru-RU"/>
        </w:rPr>
        <w:t xml:space="preserve">на 22.12.2016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  <w:t>П Ц В</w:t>
      </w:r>
      <w:r>
        <w:rPr>
          <w:lang w:val="bg-BG"/>
        </w:rPr>
        <w:t xml:space="preserve">, като лице упражняващо лесовъдска практика и в качеството си на лице по чл. 108, ал. 2 и чл. 211, ал. 2, т. 2 от Закона за горите – лицензиран лесовъд на чието име е издадено позволително за сеч № 0311730 от 08.07.2016 г. за отдел 81, подотдел „е”, имот № 222011 – горска територия собственост на физически лица, находящ се в землището на с. С, община Б е издал на 19.07.2016 г. превозен билет № 6772/00051/19072016/111340 – </w:t>
      </w:r>
      <w:r>
        <w:rPr>
          <w:lang w:val="ru-RU"/>
        </w:rPr>
        <w:t>073</w:t>
      </w:r>
      <w:r>
        <w:rPr/>
        <w:t>K</w:t>
      </w:r>
      <w:r>
        <w:rPr>
          <w:lang w:val="ru-RU"/>
        </w:rPr>
        <w:t>0</w:t>
      </w:r>
      <w:r>
        <w:rPr/>
        <w:t>EZ</w:t>
      </w:r>
      <w:r>
        <w:rPr>
          <w:lang w:val="ru-RU"/>
        </w:rPr>
        <w:t xml:space="preserve"> </w:t>
      </w:r>
      <w:r>
        <w:rPr>
          <w:lang w:val="bg-BG"/>
        </w:rPr>
        <w:t xml:space="preserve">от </w:t>
      </w:r>
      <w:r>
        <w:rPr>
          <w:lang w:val="ru-RU"/>
        </w:rPr>
        <w:t>19</w:t>
      </w:r>
      <w:r>
        <w:rPr>
          <w:lang w:val="bg-BG"/>
        </w:rPr>
        <w:t>.07.2016 г. като не е попълнил реквизит „направление”, а именно точния адрес на доставка</w:t>
      </w:r>
      <w:r>
        <w:rPr>
          <w:lang w:val="ru-RU"/>
        </w:rPr>
        <w:t xml:space="preserve"> </w:t>
      </w:r>
      <w:r>
        <w:rPr>
          <w:lang w:val="bg-BG"/>
        </w:rPr>
        <w:t xml:space="preserve">и в частта  „превозвач” е въвел само първото име на превозвача, което от своя страна по същество представлява липса на реквизит, с което не е спазил реда и условията за попълване на превозен билет, определени със Заповед № 781 от 29.06.2016 г. на изпълнителния директор на ИАГ – т. 18 – (При издаване на превозни билети задължително се попълват всички реквизити), с което е нарушил изискванията на чл. 9а от Наредба 1 от 30.01.2012 г. за контрола и опазването на горските територии. Нарушението е извършено на 19.07.2016 г. чрез мобилно приложение „ИАГ превозни билети”, посредством мобилно устройство работещо с операционна система „Андроид” и е установено на 03.08.2016 г.  при извършена проверка от служителите на РДГ С в землището на с. С, отдел 81, подотдел „е”, имот № 222011, за която е съставен констативен протокол № 102522 от 03.08.2016 г. и е дадено разпореждане лицето, на което име е издадено позволително за сеч сеч № 0311730 от 08.07.2016 г. за отдел 81, подотдел „е”, имот № 222011 да се яви на 09.08.2016 г. в сградата на РДГ С за предоставяне на досие  на имота и мобилно устройство, с което е експедирана дървесината. На 09.08. 2016 г. </w:t>
      </w:r>
      <w:r>
        <w:rPr>
          <w:lang w:val="ru-RU"/>
        </w:rPr>
        <w:t xml:space="preserve">П Ц В се е явил и при извършена допълнителна проверка е установено горецитираното нарушение. </w:t>
      </w:r>
      <w:r>
        <w:rPr>
          <w:lang w:val="bg-BG"/>
        </w:rPr>
        <w:t>Съставен е констативен протокол  серия РОО № 103398 от 29.08.2016 г. и АУАН серия РОО № 08241</w:t>
      </w:r>
      <w:r>
        <w:rPr>
          <w:lang w:val="ru-RU"/>
        </w:rPr>
        <w:t>2</w:t>
      </w:r>
      <w:r>
        <w:rPr>
          <w:lang w:val="bg-BG"/>
        </w:rPr>
        <w:t xml:space="preserve"> от 29.08.2016 г. Издадено е наказателно постановление № 104</w:t>
      </w:r>
      <w:r>
        <w:rPr>
          <w:lang w:val="ru-RU"/>
        </w:rPr>
        <w:t>8</w:t>
      </w:r>
      <w:r>
        <w:rPr>
          <w:lang w:val="bg-BG"/>
        </w:rPr>
        <w:t xml:space="preserve"> от 28.11.2016 г. по регистъра на актовите преписки на РДГ С. Наказателно постановление № 104</w:t>
      </w:r>
      <w:r>
        <w:rPr>
          <w:lang w:val="ru-RU"/>
        </w:rPr>
        <w:t>8</w:t>
      </w:r>
      <w:r>
        <w:rPr>
          <w:lang w:val="bg-BG"/>
        </w:rPr>
        <w:t xml:space="preserve"> от 28.11.2016 г. е получено </w:t>
      </w:r>
      <w:r>
        <w:rPr>
          <w:lang w:val="ru-RU"/>
        </w:rPr>
        <w:t>лично</w:t>
      </w:r>
      <w:r>
        <w:rPr>
          <w:lang w:val="bg-BG"/>
        </w:rPr>
        <w:t xml:space="preserve"> на </w:t>
      </w:r>
      <w:r>
        <w:rPr>
          <w:lang w:val="ru-RU"/>
        </w:rPr>
        <w:t>14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16 г. Наказателно постановление № 104</w:t>
      </w:r>
      <w:r>
        <w:rPr>
          <w:lang w:val="ru-RU"/>
        </w:rPr>
        <w:t>8</w:t>
      </w:r>
      <w:r>
        <w:rPr>
          <w:lang w:val="bg-BG"/>
        </w:rPr>
        <w:t xml:space="preserve"> от 28.11.2016 г. не е обжалвано  </w:t>
      </w:r>
      <w:r>
        <w:rPr>
          <w:lang w:val="ru-RU"/>
        </w:rPr>
        <w:t>и</w:t>
      </w:r>
      <w:r>
        <w:rPr>
          <w:lang w:val="bg-BG"/>
        </w:rPr>
        <w:t xml:space="preserve"> е влязло в законна сила </w:t>
      </w:r>
      <w:r>
        <w:rPr>
          <w:lang w:val="ru-RU"/>
        </w:rPr>
        <w:t xml:space="preserve">на 22.12.2016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  <w:t>П Ц В</w:t>
      </w:r>
      <w:r>
        <w:rPr>
          <w:lang w:val="bg-BG"/>
        </w:rPr>
        <w:t xml:space="preserve">, като лице упражняващо лесовъдска практика и в качеството си на лице по чл. 108, ал. 2 и чл. 211, ал. 2, т. 2 от Закона за горите – лицензиран лесовъд на чието име е издадено позволително за сеч № 0311730 от 08.07.2016 г. за отдел 81, подотдел „е”, имот № 222011 – горска територия собственост на физически лица, находящ се в землището на с. С, община Б е издал на 15.07.2016 г. превозен билет № 6772/00049/15072016/162139 – </w:t>
      </w:r>
      <w:r>
        <w:rPr/>
        <w:t>U</w:t>
      </w:r>
      <w:r>
        <w:rPr>
          <w:lang w:val="ru-RU"/>
        </w:rPr>
        <w:t>2</w:t>
      </w:r>
      <w:r>
        <w:rPr/>
        <w:t>S</w:t>
      </w:r>
      <w:r>
        <w:rPr>
          <w:lang w:val="ru-RU"/>
        </w:rPr>
        <w:t>1</w:t>
      </w:r>
      <w:r>
        <w:rPr/>
        <w:t>V</w:t>
      </w:r>
      <w:r>
        <w:rPr>
          <w:lang w:val="ru-RU"/>
        </w:rPr>
        <w:t xml:space="preserve">73 </w:t>
      </w:r>
      <w:r>
        <w:rPr>
          <w:lang w:val="bg-BG"/>
        </w:rPr>
        <w:t xml:space="preserve">от </w:t>
      </w:r>
      <w:r>
        <w:rPr>
          <w:lang w:val="ru-RU"/>
        </w:rPr>
        <w:t>15</w:t>
      </w:r>
      <w:r>
        <w:rPr>
          <w:lang w:val="bg-BG"/>
        </w:rPr>
        <w:t>.07.2016 г. като не е попълнил реквизит „направление”, а именно точния адрес на доставка</w:t>
      </w:r>
      <w:r>
        <w:rPr>
          <w:lang w:val="ru-RU"/>
        </w:rPr>
        <w:t xml:space="preserve"> </w:t>
      </w:r>
      <w:r>
        <w:rPr>
          <w:lang w:val="bg-BG"/>
        </w:rPr>
        <w:t xml:space="preserve">и в частта  „превозвач” е въвел само първото име на превозвача, което от своя страна по същество представлява липса на реквизит, с което не е спазил реда и условията за попълване на превозен билет, определени със Заповед № 781 от 29.06.2016 г. на изпълнителния директор на ИАГ – т. 18 – (При издаване на превозни билети задължително се попълват всички реквизити), с което е нарушил изискванията на чл. 9а от Наредба 1 от 30.01.2012 г. за контрола и опазването на горските територии. Нарушението е извършено на </w:t>
      </w:r>
      <w:r>
        <w:rPr>
          <w:lang w:val="ru-RU"/>
        </w:rPr>
        <w:t>15</w:t>
      </w:r>
      <w:r>
        <w:rPr>
          <w:lang w:val="bg-BG"/>
        </w:rPr>
        <w:t xml:space="preserve">.07.2016 г. чрез мобилно приложение „ИАГ превозни билети”, посредством мобилно устройство работещо с операционна система „Андроид” и е установено на 03.08.2016 г.  при извършена проверка от служителите на РДГ С в землището на с. С, отдел 81, подотдел „е”, имот № 222011, за която е съставен констативен протокол № 102522 от 03.08.2016 г. и е дадено разпореждане лицето, на което име е издадено позволително за сеч сеч № 0311730 от 08.07.2016 г. за отдел 81, подотдел „е”, имот № 222011 да се яви на 09.08.2016 г. в сградата на РДГ С за предоставяне на досие  на имота и мобилно устройство, с което е експедирана дървесината. На 09.08. 2016 г. </w:t>
      </w:r>
      <w:r>
        <w:rPr>
          <w:lang w:val="ru-RU"/>
        </w:rPr>
        <w:t xml:space="preserve">П Ц В се е явил и при извършена допълнителна проверка е установено горецитираното нарушение. </w:t>
      </w:r>
      <w:r>
        <w:rPr>
          <w:lang w:val="bg-BG"/>
        </w:rPr>
        <w:t>Съставен е констативен протокол  серия РОО № 103398 от 29.08.2016 г. и АУАН серия РОО № 08241</w:t>
      </w:r>
      <w:r>
        <w:rPr>
          <w:lang w:val="ru-RU"/>
        </w:rPr>
        <w:t>1</w:t>
      </w:r>
      <w:r>
        <w:rPr>
          <w:lang w:val="bg-BG"/>
        </w:rPr>
        <w:t xml:space="preserve"> от 29.08.2016 г. Издадено е наказателно постановление № 104</w:t>
      </w:r>
      <w:r>
        <w:rPr>
          <w:lang w:val="ru-RU"/>
        </w:rPr>
        <w:t>9</w:t>
      </w:r>
      <w:r>
        <w:rPr>
          <w:lang w:val="bg-BG"/>
        </w:rPr>
        <w:t xml:space="preserve"> от 28.11.2016 г. по регистъра на актовите преписки на РДГ С. Наказателно постановление № 104</w:t>
      </w:r>
      <w:r>
        <w:rPr>
          <w:lang w:val="ru-RU"/>
        </w:rPr>
        <w:t>9</w:t>
      </w:r>
      <w:r>
        <w:rPr>
          <w:lang w:val="bg-BG"/>
        </w:rPr>
        <w:t xml:space="preserve"> от 28.11.2016 г. е получено </w:t>
      </w:r>
      <w:r>
        <w:rPr>
          <w:lang w:val="ru-RU"/>
        </w:rPr>
        <w:t>лично</w:t>
      </w:r>
      <w:r>
        <w:rPr>
          <w:lang w:val="bg-BG"/>
        </w:rPr>
        <w:t xml:space="preserve"> на </w:t>
      </w:r>
      <w:r>
        <w:rPr>
          <w:lang w:val="ru-RU"/>
        </w:rPr>
        <w:t>14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16 г. Наказателно постановление № 104</w:t>
      </w:r>
      <w:r>
        <w:rPr>
          <w:lang w:val="ru-RU"/>
        </w:rPr>
        <w:t>9</w:t>
      </w:r>
      <w:r>
        <w:rPr>
          <w:lang w:val="bg-BG"/>
        </w:rPr>
        <w:t xml:space="preserve"> от 28.11.2016 г. не е обжалвано  </w:t>
      </w:r>
      <w:r>
        <w:rPr>
          <w:lang w:val="ru-RU"/>
        </w:rPr>
        <w:t>и</w:t>
      </w:r>
      <w:r>
        <w:rPr>
          <w:lang w:val="bg-BG"/>
        </w:rPr>
        <w:t xml:space="preserve"> е влязло в законна сила </w:t>
      </w:r>
      <w:r>
        <w:rPr>
          <w:lang w:val="ru-RU"/>
        </w:rPr>
        <w:t xml:space="preserve">на 22.12.2016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  <w:t>П Ц В</w:t>
      </w:r>
      <w:r>
        <w:rPr>
          <w:lang w:val="bg-BG"/>
        </w:rPr>
        <w:t>, като лице упражняващо лесовъдска практика и в качеството си на лице по чл. 108, ал. 2 и чл. 211, ал. 2, т. 2 от Закона за горите – лицензиран лесовъд на чието име е издадено позволително за сеч № 0311730 от 08.07.2016 г. за отдел 81, подотдел „е”, имот № 222011 – горска територия собственост на физически лица, находящ се в землището на с. С, община Б е издал на 15.07.2016 г. превозен билет № 6772/0004</w:t>
      </w:r>
      <w:r>
        <w:rPr>
          <w:lang w:val="ru-RU"/>
        </w:rPr>
        <w:t>8</w:t>
      </w:r>
      <w:r>
        <w:rPr>
          <w:lang w:val="bg-BG"/>
        </w:rPr>
        <w:t>/15072016/</w:t>
      </w:r>
      <w:r>
        <w:rPr>
          <w:lang w:val="ru-RU"/>
        </w:rPr>
        <w:t>110125</w:t>
      </w:r>
      <w:r>
        <w:rPr>
          <w:lang w:val="bg-BG"/>
        </w:rPr>
        <w:t xml:space="preserve"> – </w:t>
      </w:r>
      <w:r>
        <w:rPr>
          <w:lang w:val="ru-RU"/>
        </w:rPr>
        <w:t>7</w:t>
      </w:r>
      <w:r>
        <w:rPr/>
        <w:t>FWLR</w:t>
      </w:r>
      <w:r>
        <w:rPr>
          <w:lang w:val="ru-RU"/>
        </w:rPr>
        <w:t xml:space="preserve">25 </w:t>
      </w:r>
      <w:r>
        <w:rPr>
          <w:lang w:val="bg-BG"/>
        </w:rPr>
        <w:t xml:space="preserve">от </w:t>
      </w:r>
      <w:r>
        <w:rPr>
          <w:lang w:val="ru-RU"/>
        </w:rPr>
        <w:t>15</w:t>
      </w:r>
      <w:r>
        <w:rPr>
          <w:lang w:val="bg-BG"/>
        </w:rPr>
        <w:t>.07.2016 г. като не е попълнил реквизит „направление”, а именно точния адрес на доставка</w:t>
      </w:r>
      <w:r>
        <w:rPr>
          <w:lang w:val="ru-RU"/>
        </w:rPr>
        <w:t xml:space="preserve"> </w:t>
      </w:r>
      <w:r>
        <w:rPr>
          <w:lang w:val="bg-BG"/>
        </w:rPr>
        <w:t xml:space="preserve">и в частта  „превозвач” е въвел само първото име на превозвача, което от своя страна по същество представлява липса на реквизит, с което не е спазил реда и условията за попълване на превозен билет, определени със Заповед № 781 от 29.06.2016 г. на изпълнителния директор на ИАГ – т. 18 – (При издаване на превозни билети задължително се попълват всички реквизити), с което е нарушил изискванията на чл. 9а от Наредба 1 от 30.01.2012 г. за контрола и опазването на горските територии. Нарушението е извършено на </w:t>
      </w:r>
      <w:r>
        <w:rPr>
          <w:lang w:val="ru-RU"/>
        </w:rPr>
        <w:t>15</w:t>
      </w:r>
      <w:r>
        <w:rPr>
          <w:lang w:val="bg-BG"/>
        </w:rPr>
        <w:t xml:space="preserve">.07.2016 г. чрез мобилно приложение „ИАГ превозни билети”, посредством мобилно устройство работещо с операционна система „Андроид” и е установено на 03.08.2016 г.  при извършена проверка от служителите на РДГ С в землището на с. С, отдел 81, подотдел „е”, имот № 222011, за която е съставен констативен протокол № 102522 от 03.08.2016 г. и е дадено разпореждане лицето, на което име е издадено позволително за сеч сеч № 0311730 от 08.07.2016 г. за отдел 81, подотдел „е”, имот № 222011 да се яви на 09.08.2016 г. в сградата на РДГ С за предоставяне на досие  на имота и мобилно устройство, с което е експедирана дървесината. На 09.08. 2016 г. </w:t>
      </w:r>
      <w:r>
        <w:rPr>
          <w:lang w:val="ru-RU"/>
        </w:rPr>
        <w:t xml:space="preserve">П Ц В се е явил и при извършена допълнителна проверка е установено горецитираното нарушение. </w:t>
      </w:r>
      <w:r>
        <w:rPr>
          <w:lang w:val="bg-BG"/>
        </w:rPr>
        <w:t>Съставен е констативен протокол  серия РОО № 103398 от 29.08.2016 г. и АУАН серия РОО № 08241</w:t>
      </w:r>
      <w:r>
        <w:rPr>
          <w:lang w:val="ru-RU"/>
        </w:rPr>
        <w:t>0</w:t>
      </w:r>
      <w:r>
        <w:rPr>
          <w:lang w:val="bg-BG"/>
        </w:rPr>
        <w:t xml:space="preserve"> от 29.08.2016 г. Издадено е наказателно постановление № 10</w:t>
      </w:r>
      <w:r>
        <w:rPr>
          <w:lang w:val="ru-RU"/>
        </w:rPr>
        <w:t>50</w:t>
      </w:r>
      <w:r>
        <w:rPr>
          <w:lang w:val="bg-BG"/>
        </w:rPr>
        <w:t xml:space="preserve"> от 28.11.2016 г. по регистъра на актовите преписки на РДГ С. Наказателно постановление № 10</w:t>
      </w:r>
      <w:r>
        <w:rPr>
          <w:lang w:val="ru-RU"/>
        </w:rPr>
        <w:t>50</w:t>
      </w:r>
      <w:r>
        <w:rPr>
          <w:lang w:val="bg-BG"/>
        </w:rPr>
        <w:t xml:space="preserve"> от 28.11.2016 г. е получено </w:t>
      </w:r>
      <w:r>
        <w:rPr>
          <w:lang w:val="ru-RU"/>
        </w:rPr>
        <w:t>лично</w:t>
      </w:r>
      <w:r>
        <w:rPr>
          <w:lang w:val="bg-BG"/>
        </w:rPr>
        <w:t xml:space="preserve"> на </w:t>
      </w:r>
      <w:r>
        <w:rPr>
          <w:lang w:val="ru-RU"/>
        </w:rPr>
        <w:t>14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16 г. Наказателно постановление № 10</w:t>
      </w:r>
      <w:r>
        <w:rPr>
          <w:lang w:val="ru-RU"/>
        </w:rPr>
        <w:t>50</w:t>
      </w:r>
      <w:r>
        <w:rPr>
          <w:lang w:val="bg-BG"/>
        </w:rPr>
        <w:t xml:space="preserve"> от 28.11.2016 г. не е обжалвано  </w:t>
      </w:r>
      <w:r>
        <w:rPr>
          <w:lang w:val="ru-RU"/>
        </w:rPr>
        <w:t>и</w:t>
      </w:r>
      <w:r>
        <w:rPr>
          <w:lang w:val="bg-BG"/>
        </w:rPr>
        <w:t xml:space="preserve"> е влязло в законна сила </w:t>
      </w:r>
      <w:r>
        <w:rPr>
          <w:lang w:val="ru-RU"/>
        </w:rPr>
        <w:t xml:space="preserve">на 22.12.2016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  <w:t>П Ц В</w:t>
      </w:r>
      <w:r>
        <w:rPr>
          <w:lang w:val="bg-BG"/>
        </w:rPr>
        <w:t>, като лице упражняващо лесовъдска практика и в качеството си на лице по чл. 108, ал. 2 от Закона за горите – лицензиран лесовъд на чието име е издадено позволително за сеч № 03043</w:t>
      </w:r>
      <w:r>
        <w:rPr>
          <w:lang w:val="ru-RU"/>
        </w:rPr>
        <w:t>33</w:t>
      </w:r>
      <w:r>
        <w:rPr>
          <w:lang w:val="bg-BG"/>
        </w:rPr>
        <w:t xml:space="preserve"> от </w:t>
      </w:r>
      <w:r>
        <w:rPr>
          <w:lang w:val="ru-RU"/>
        </w:rPr>
        <w:t>23</w:t>
      </w:r>
      <w:r>
        <w:rPr>
          <w:lang w:val="bg-BG"/>
        </w:rPr>
        <w:t>.05.2016 г. за отдел 430, подотдел „ж”, имот № 12803</w:t>
      </w:r>
      <w:r>
        <w:rPr>
          <w:lang w:val="ru-RU"/>
        </w:rPr>
        <w:t>2</w:t>
      </w:r>
      <w:r>
        <w:rPr>
          <w:lang w:val="bg-BG"/>
        </w:rPr>
        <w:t>, с вид на сечта прореждане с интензивност 10 % не е уведомил РДГ – С преди започване на сечта за това, че маркирането не съответства на посочената в позволителното за сеч. С това си деяние е извършена сеч с интензивност 35 %, което е в нарушение на</w:t>
      </w:r>
      <w:r>
        <w:rPr>
          <w:lang w:val="ru-RU"/>
        </w:rPr>
        <w:t xml:space="preserve"> </w:t>
      </w:r>
      <w:r>
        <w:rPr>
          <w:lang w:val="bg-BG"/>
        </w:rPr>
        <w:t xml:space="preserve">чл. 12б, ал. 2 от Наредба № 1/30.01.2012 г. за контрола и опазването на горските територии, във връзка с чл. 257, ал. 1, т. 1 и с чл.108, ал. 3 от Закона за горите.  Нарушението е извършено в периода от 26.05.2016 г. (датата на започване на сечта, съгласно позволително за сеч № 0304333 от 23.05.2016 г. за отдел 430, подотдел „ж”, имот № 128032) до 14.06.2016 г. (датата на извършване на проверката и констатиране на нарушението). Проверката е извършена от служители на РДГ  С на 14.06.2016 г. и на 20.07.2016 г. в отдел 430, подотдел „ж”, имот № 128032 – горска територия собственост на физически лица, попадащ в землището на с. Л, община Б в присъствието на И Н С – лицензиран лесовъд на частна практика. Съставени са констативни протоколи Серия РО14 № 0000242 от 14.06.2016 г., Серия РОО № 102823 от 20.07.2016 г. и Серия РОО № 103398 от 29.08.2016 г.  Съставен е АУАН серия РОО № 082420 от 29.08.2016 г. Издадено е наказателно постановление № 1051 от 28.11.2016 г. по регистъра на актовите преписки на РДГ С. Наказателно постановление № 1051 от 28.11.2016 г. е получено </w:t>
      </w:r>
      <w:r>
        <w:rPr>
          <w:lang w:val="ru-RU"/>
        </w:rPr>
        <w:t>лично</w:t>
      </w:r>
      <w:r>
        <w:rPr>
          <w:lang w:val="bg-BG"/>
        </w:rPr>
        <w:t xml:space="preserve"> на </w:t>
      </w:r>
      <w:r>
        <w:rPr>
          <w:lang w:val="ru-RU"/>
        </w:rPr>
        <w:t>14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 xml:space="preserve">.2016 г. Наказателно постановление № 1051 от 28.11.2016 г. не е обжалвано  </w:t>
      </w:r>
      <w:r>
        <w:rPr>
          <w:lang w:val="ru-RU"/>
        </w:rPr>
        <w:t>и</w:t>
      </w:r>
      <w:r>
        <w:rPr>
          <w:lang w:val="bg-BG"/>
        </w:rPr>
        <w:t xml:space="preserve"> е влязло в законна сила </w:t>
      </w:r>
      <w:r>
        <w:rPr>
          <w:lang w:val="ru-RU"/>
        </w:rPr>
        <w:t xml:space="preserve">на 22.12.2016г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ИАГ е уведомена за извършените нарушения и съставените Наказателни постановления на лицето </w:t>
      </w:r>
      <w:r>
        <w:rPr>
          <w:lang w:val="ru-RU"/>
        </w:rPr>
        <w:t>П Ц В</w:t>
      </w:r>
      <w:r>
        <w:rPr>
          <w:lang w:val="bg-BG"/>
        </w:rPr>
        <w:t xml:space="preserve"> с писма с вх. № ИАГ - </w:t>
      </w:r>
      <w:r>
        <w:rPr>
          <w:lang w:val="ru-RU"/>
        </w:rPr>
        <w:t>178</w:t>
      </w:r>
      <w:r>
        <w:rPr>
          <w:lang w:val="bg-BG"/>
        </w:rPr>
        <w:t>/</w:t>
      </w:r>
      <w:r>
        <w:rPr>
          <w:lang w:val="ru-RU"/>
        </w:rPr>
        <w:t>05</w:t>
      </w:r>
      <w:r>
        <w:rPr>
          <w:lang w:val="bg-BG"/>
        </w:rPr>
        <w:t>.01.201</w:t>
      </w:r>
      <w:r>
        <w:rPr>
          <w:lang w:val="ru-RU"/>
        </w:rPr>
        <w:t>7</w:t>
      </w:r>
      <w:r>
        <w:rPr>
          <w:lang w:val="bg-BG"/>
        </w:rPr>
        <w:t xml:space="preserve">г. и с вх. № ИАГ - </w:t>
      </w:r>
      <w:r>
        <w:rPr>
          <w:lang w:val="ru-RU"/>
        </w:rPr>
        <w:t>473</w:t>
      </w:r>
      <w:r>
        <w:rPr>
          <w:lang w:val="bg-BG"/>
        </w:rPr>
        <w:t>/</w:t>
      </w:r>
      <w:r>
        <w:rPr>
          <w:lang w:val="ru-RU"/>
        </w:rPr>
        <w:t>10</w:t>
      </w:r>
      <w:r>
        <w:rPr>
          <w:lang w:val="bg-BG"/>
        </w:rPr>
        <w:t>.01.201</w:t>
      </w:r>
      <w:r>
        <w:rPr>
          <w:lang w:val="ru-RU"/>
        </w:rPr>
        <w:t>7</w:t>
      </w:r>
      <w:r>
        <w:rPr>
          <w:lang w:val="bg-BG"/>
        </w:rPr>
        <w:t>г. от Регионална дирекция по горите С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267" w:right="1199" w:gutter="0" w:header="0" w:top="63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54:00Z</dcterms:created>
  <dc:creator>Name</dc:creator>
  <dc:description/>
  <dc:language>en-US</dc:language>
  <cp:lastModifiedBy>515Simeonova</cp:lastModifiedBy>
  <cp:lastPrinted>2017-01-20T10:51:00Z</cp:lastPrinted>
  <dcterms:modified xsi:type="dcterms:W3CDTF">2017-02-06T14:54:00Z</dcterms:modified>
  <cp:revision>2</cp:revision>
  <dc:subject/>
  <dc:title/>
</cp:coreProperties>
</file>