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23.02.2017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чл. 239, ал. 1, т. 5 и чл. 240, ал.2 </w:t>
      </w:r>
      <w:r>
        <w:rPr>
          <w:lang w:val="bg-BG"/>
        </w:rPr>
        <w:t xml:space="preserve">от Закона за горите, във връзка с протокол № 2 от </w:t>
      </w:r>
      <w:r>
        <w:rPr>
          <w:lang w:val="ru-RU"/>
        </w:rPr>
        <w:t>13.02.</w:t>
      </w:r>
      <w:r>
        <w:rPr>
          <w:lang w:val="bg-BG"/>
        </w:rPr>
        <w:t xml:space="preserve">2017 г. на комисия, назначена със заповед рег. </w:t>
      </w:r>
      <w:r>
        <w:rPr>
          <w:lang w:val="ru-RU"/>
        </w:rPr>
        <w:t>№ 17 от 16.01.2017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Л А А</w:t>
      </w:r>
      <w:r>
        <w:rPr>
          <w:lang w:val="ru-RU"/>
        </w:rPr>
        <w:t>, ЕГН от гр. В, община В, област П, кв. Ч, ул. Р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4432 / 30.09.2011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Л А А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Л А А</w:t>
      </w:r>
      <w:r>
        <w:rPr>
          <w:lang w:val="bg-BG"/>
        </w:rPr>
        <w:t xml:space="preserve">, като лице упражняващо лесовъдска практика и в качеството си на лице на длъжност „старши лесничей” при ТП на ДЛС Ч в нарушение на чл. 261, ал. 1, т. 1 от Закона за горите не е изпълнил предписания и разпореждания на проверяващите служители на РДГ – П дадени му в Констативен протокол серия Н-8 № 002583/16.04.2015 г., като не е съставил актове за установяване на административни нарушения на лицата допуснали извършването на сеч преди издаване на позволителното за сеч за отдел 294, подотдел „к”, ГТУ „К т”, в района на ТП ДЛС Ч, гр. В. Съставен е АУАН сериен № 000405 от 14.07.2015г. Издадено е наказателно постановление № 259 от 27.08.2015 г. по регистъра на актовите преписки на РДГ П. Наказателно постановление № 259 от 27.08.2015   г. изпратено е изпратено с обратна разписка № ИД </w:t>
      </w:r>
      <w:r>
        <w:rPr/>
        <w:t>PS</w:t>
      </w:r>
      <w:r>
        <w:rPr>
          <w:lang w:val="ru-RU"/>
        </w:rPr>
        <w:t xml:space="preserve"> 4400 00</w:t>
      </w:r>
      <w:r>
        <w:rPr/>
        <w:t>OG</w:t>
      </w:r>
      <w:r>
        <w:rPr>
          <w:lang w:val="ru-RU"/>
        </w:rPr>
        <w:t>0</w:t>
      </w:r>
      <w:r>
        <w:rPr/>
        <w:t>I</w:t>
      </w: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и е получено лично на 03.09.2015 г. </w:t>
      </w:r>
      <w:r>
        <w:rPr>
          <w:lang w:val="bg-BG"/>
        </w:rPr>
        <w:t xml:space="preserve"> Наказателно постановление № 259 от 27.08.2015   г. е обжалвано в Районен съд – В и с решение № 193 от 17.11.2015 г. постановено по АНХД № 399 по описа за 2015 г. на същия съд, наказателно постановление № 259 от 27.08.2015 г. е потвърдено. Решението на РС В е обжалвано пред Административен съд П. С решение № 70 от 24.02.2016 г. Административен съд П е  оставил в сила решение 193 от 17.11.2015 г., постановено по НАХД № 399 по описа за 2015 на РС В.  Наказателно постановление № 259 от 27.08.2015 г. е влязло в законна сила на 24.02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ru-RU"/>
        </w:rPr>
        <w:tab/>
        <w:t>Л А А</w:t>
      </w:r>
      <w:r>
        <w:rPr>
          <w:lang w:val="bg-BG"/>
        </w:rPr>
        <w:t xml:space="preserve">, като лице упражняващо лесовъдска практика в нарушение на чл. 12, ал. 2 във връзка с ал. 1 от Наредба 1 от 30.01.2012 г. за контрола и опазването на горските територии на 07.09.2016 г. по повод извършена проверка в отдел 271, подотдел „д”, местност „К т”, в землището на с. К, в района на ТП ДЛС Ч при поискване за проверка от контролните органи – служителите на РДГ П на оригинали и копия от документи, доказващи законността на извършваната дейност в отдела – разрешително за достъп до горска територия , не  е представил същото. Нарушението е установено на 07.09.2016 г. в отдел 271, подотдел „д”, местност „К т”, в землището на с. К, в района на ТП на ДЛС Ч. Съставени са констативни протоколи серия Н-8 № 002010 от 07.09.2016 г. и серия Н-8 № 002011 от 08.09.2016 г. Съставен е АУАН серия Н00 № 001154 от 08.09.2016 г. Издадено е наказателно постановление № 343 от 20.09.2016 г. по регистъра на актовите преписки на РДГ П. 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 xml:space="preserve">Наказателно постановление № 343 от 20.09.2016 г. е изпратено с обратна разписка № ИД </w:t>
      </w:r>
      <w:r>
        <w:rPr/>
        <w:t>PS</w:t>
      </w:r>
      <w:r>
        <w:rPr>
          <w:lang w:val="ru-RU"/>
        </w:rPr>
        <w:t xml:space="preserve"> 4400 00</w:t>
      </w:r>
      <w:r>
        <w:rPr/>
        <w:t>RQE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и е </w:t>
      </w:r>
      <w:r>
        <w:rPr>
          <w:bCs/>
          <w:lang w:val="bg-BG"/>
        </w:rPr>
        <w:t xml:space="preserve">върнато в РДГ П с отбелязване „пратката не е потърсена от получателя”. РДГ П изпраща с обратна разписка </w:t>
      </w:r>
      <w:r>
        <w:rPr>
          <w:lang w:val="bg-BG"/>
        </w:rPr>
        <w:t xml:space="preserve">№ ИД </w:t>
      </w:r>
      <w:r>
        <w:rPr/>
        <w:t>PS</w:t>
      </w:r>
      <w:r>
        <w:rPr>
          <w:lang w:val="ru-RU"/>
        </w:rPr>
        <w:t xml:space="preserve"> 4400 00</w:t>
      </w:r>
      <w:r>
        <w:rPr/>
        <w:t>RYPK</w:t>
      </w:r>
      <w:r>
        <w:rPr>
          <w:lang w:val="ru-RU"/>
        </w:rPr>
        <w:t xml:space="preserve"> </w:t>
      </w:r>
      <w:r>
        <w:rPr/>
        <w:t>N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Наказателно постановление № 343 от 20.09.2016 г., съпроводено с разписка за връчване на Покана за доброволно изпълнение </w:t>
      </w:r>
      <w:r>
        <w:rPr>
          <w:bCs/>
          <w:lang w:val="bg-BG"/>
        </w:rPr>
        <w:t xml:space="preserve">до Община В. Видно от обратната разписка същото е получено на 26.10.2016 г. На посочения адрес гр. В, ул. Р №  </w:t>
      </w:r>
      <w:r>
        <w:rPr>
          <w:lang w:val="ru-RU"/>
        </w:rPr>
        <w:t xml:space="preserve">Л АА е посетен и не е открит на 02.11.2016 г., на 08.11.2016г. и на 16.11.2016 г. На основание чл. 58, ал. 2 от ЗАНН, </w:t>
      </w:r>
      <w:r>
        <w:rPr>
          <w:lang w:val="bg-BG"/>
        </w:rPr>
        <w:t>Наказателно постановление № 343 от 20.09.2016 г. се счита връчено на 16.11.2016 г. и е влязло в законна сила на 24.11.2016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ru-RU"/>
        </w:rPr>
        <w:tab/>
        <w:t>Л А А</w:t>
      </w:r>
      <w:r>
        <w:rPr>
          <w:lang w:val="bg-BG"/>
        </w:rPr>
        <w:t xml:space="preserve">, като лице упражняващо лесовъдска практика в нарушение на чл. 256, ал. 1 от Закона за горите на 27.09.2016 г. в отдел 271, подотдел „д”, община В, възпрепятства изпълнението на служебните задължения на длъжностното лице И П П – „главен специалист горски инспектор” при РДГ П като отказва да представи документи, необходими за изпълнението на контролните му функции. Нарушението е извършено на 27.09.2016 г. в отдел 271, подотдел „д”, община В, в района на ТП на ДЛС Ч. Съставен е АУАН серия Н00 № 000418 от 03.10.2016 г. Издадено е наказателно постановление № 388 от 26.10.2016 г. по регистъра на актовите преписки на РДГ П. </w:t>
      </w:r>
      <w:r>
        <w:rPr>
          <w:color w:val="FF0000"/>
          <w:lang w:val="bg-BG"/>
        </w:rPr>
        <w:t xml:space="preserve">. </w:t>
      </w:r>
      <w:r>
        <w:rPr>
          <w:lang w:val="bg-BG"/>
        </w:rPr>
        <w:t xml:space="preserve">Наказателно постановление № 388 от 26.10.2016  г. е изпратено с обратна разписка № ИД </w:t>
      </w:r>
      <w:r>
        <w:rPr/>
        <w:t>PS</w:t>
      </w:r>
      <w:r>
        <w:rPr>
          <w:lang w:val="ru-RU"/>
        </w:rPr>
        <w:t xml:space="preserve"> 4400 00</w:t>
      </w:r>
      <w:r>
        <w:rPr/>
        <w:t>S</w:t>
      </w:r>
      <w:r>
        <w:rPr>
          <w:lang w:val="ru-RU"/>
        </w:rPr>
        <w:t>03</w:t>
      </w:r>
      <w:r>
        <w:rPr/>
        <w:t>T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и е </w:t>
      </w:r>
      <w:r>
        <w:rPr>
          <w:bCs/>
          <w:lang w:val="bg-BG"/>
        </w:rPr>
        <w:t xml:space="preserve">върнато в РДГ П с отбелязване „пратката не е потърсена от получателя”. РДГ П изпраща с обратна разписка </w:t>
      </w:r>
      <w:r>
        <w:rPr>
          <w:lang w:val="bg-BG"/>
        </w:rPr>
        <w:t xml:space="preserve">№ ИД </w:t>
      </w:r>
      <w:r>
        <w:rPr/>
        <w:t>PS</w:t>
      </w:r>
      <w:r>
        <w:rPr>
          <w:lang w:val="ru-RU"/>
        </w:rPr>
        <w:t xml:space="preserve"> 4400 00</w:t>
      </w:r>
      <w:r>
        <w:rPr/>
        <w:t>S</w:t>
      </w:r>
      <w:r>
        <w:rPr>
          <w:lang w:val="ru-RU"/>
        </w:rPr>
        <w:t>07</w:t>
      </w:r>
      <w:r>
        <w:rPr/>
        <w:t>L</w:t>
      </w:r>
      <w:r>
        <w:rPr>
          <w:lang w:val="ru-RU"/>
        </w:rPr>
        <w:t xml:space="preserve"> 9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Наказателно постановление № 388 от 26.10.2016  г., съпроводено с разписка за връчване на Покана за доброволно изпълнение </w:t>
      </w:r>
      <w:r>
        <w:rPr>
          <w:bCs/>
          <w:lang w:val="bg-BG"/>
        </w:rPr>
        <w:t xml:space="preserve">до РУ на МВР В. Видно от обратната разписка същото е получено на 28.11.2016 г. На 10.01.2017 г. </w:t>
      </w:r>
      <w:r>
        <w:rPr>
          <w:lang w:val="ru-RU"/>
        </w:rPr>
        <w:t xml:space="preserve">Л А А е получил лично </w:t>
      </w:r>
      <w:r>
        <w:rPr>
          <w:lang w:val="bg-BG"/>
        </w:rPr>
        <w:t>Наказателно постановление № 388 от 26.10.2016  г. видно от разписка за връчване на наказателно постановление. Същото не е обжалвано в срок от страна на</w:t>
      </w:r>
      <w:r>
        <w:rPr>
          <w:lang w:val="ru-RU"/>
        </w:rPr>
        <w:t xml:space="preserve"> Л А А</w:t>
      </w:r>
      <w:r>
        <w:rPr>
          <w:lang w:val="bg-BG"/>
        </w:rPr>
        <w:t xml:space="preserve"> и е влязло в законна сила на 18.01.2017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Л А А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922</w:t>
      </w:r>
      <w:r>
        <w:rPr>
          <w:lang w:val="bg-BG"/>
        </w:rPr>
        <w:t>/</w:t>
      </w:r>
      <w:r>
        <w:rPr>
          <w:lang w:val="ru-RU"/>
        </w:rPr>
        <w:t>13</w:t>
      </w:r>
      <w:r>
        <w:rPr>
          <w:lang w:val="bg-BG"/>
        </w:rPr>
        <w:t>.02.201</w:t>
      </w:r>
      <w:r>
        <w:rPr>
          <w:lang w:val="ru-RU"/>
        </w:rPr>
        <w:t>7</w:t>
      </w:r>
      <w:r>
        <w:rPr>
          <w:lang w:val="bg-BG"/>
        </w:rPr>
        <w:t>г. от Регионална дирекция по горите 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67" w:right="1199" w:gutter="0" w:header="0" w:top="27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5:00Z</dcterms:created>
  <dc:creator>Name</dc:creator>
  <dc:description/>
  <cp:keywords/>
  <dc:language>en-US</dc:language>
  <cp:lastModifiedBy>Mravkata Z</cp:lastModifiedBy>
  <cp:lastPrinted>2017-02-21T13:48:00Z</cp:lastPrinted>
  <dcterms:modified xsi:type="dcterms:W3CDTF">2017-02-23T13:45:00Z</dcterms:modified>
  <cp:revision>2</cp:revision>
  <dc:subject/>
  <dc:title> </dc:title>
</cp:coreProperties>
</file>