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76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1245" w:leader="none"/>
          <w:tab w:val="center" w:pos="5062" w:leader="none"/>
        </w:tabs>
        <w:overflowPunct w:val="true"/>
        <w:spacing w:lineRule="auto" w:line="276" w:before="0" w:after="120"/>
        <w:ind w:firstLine="720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ab/>
        <w:tab/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overflowPunct w:val="true"/>
        <w:spacing w:lineRule="auto" w:line="276" w:before="0" w:after="120"/>
        <w:textAlignment w:val="auto"/>
        <w:rPr>
          <w:rFonts w:ascii="Timok;Courier New" w:hAnsi="Timok;Courier New" w:cs="Timok;Courier New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Cs w:val="18"/>
          <w:lang w:val="ru-RU"/>
        </w:rPr>
        <w:t>София</w:t>
      </w:r>
      <w:r>
        <w:rPr>
          <w:rFonts w:cs="Times New Roman" w:ascii="Times New Roman" w:hAnsi="Times New Roman"/>
          <w:szCs w:val="18"/>
          <w:lang w:val="bg-BG"/>
        </w:rPr>
        <w:t>,  б</w:t>
      </w:r>
      <w:r>
        <w:rPr>
          <w:rFonts w:cs="Times New Roman" w:ascii="Times New Roman" w:hAnsi="Times New Roman"/>
          <w:szCs w:val="18"/>
          <w:lang w:val="ru-RU"/>
        </w:rPr>
        <w:t>ул. “</w:t>
      </w:r>
      <w:r>
        <w:rPr>
          <w:rFonts w:cs="Times New Roman" w:ascii="Times New Roman" w:hAnsi="Times New Roman"/>
          <w:szCs w:val="18"/>
          <w:lang w:val="bg-BG"/>
        </w:rPr>
        <w:t>Христо Ботев</w:t>
      </w:r>
      <w:r>
        <w:rPr>
          <w:rFonts w:cs="Times New Roman" w:ascii="Times New Roman" w:hAnsi="Times New Roman"/>
          <w:szCs w:val="18"/>
          <w:lang w:val="ru-RU"/>
        </w:rPr>
        <w:t>” №</w:t>
      </w:r>
      <w:r>
        <w:rPr>
          <w:rFonts w:cs="Times New Roman" w:ascii="Times New Roman" w:hAnsi="Times New Roman"/>
          <w:szCs w:val="18"/>
          <w:lang w:val="bg-BG"/>
        </w:rPr>
        <w:t>55</w:t>
      </w:r>
      <w:r>
        <w:rPr>
          <w:rFonts w:cs="Times New Roman" w:ascii="Times New Roman" w:hAnsi="Times New Roman"/>
          <w:szCs w:val="18"/>
          <w:lang w:val="ru-RU"/>
        </w:rPr>
        <w:t>, п.код 10</w:t>
      </w:r>
      <w:r>
        <w:rPr>
          <w:rFonts w:cs="Times New Roman" w:ascii="Times New Roman" w:hAnsi="Times New Roman"/>
          <w:szCs w:val="18"/>
          <w:lang w:val="bg-BG"/>
        </w:rPr>
        <w:t>40</w:t>
      </w:r>
      <w:r>
        <w:rPr>
          <w:rFonts w:cs="Times New Roman" w:ascii="Times New Roman" w:hAnsi="Times New Roman"/>
          <w:szCs w:val="18"/>
          <w:lang w:val="ru-RU"/>
        </w:rPr>
        <w:t>, тел.</w:t>
      </w:r>
      <w:r>
        <w:rPr>
          <w:rFonts w:cs="Times New Roman" w:ascii="Times New Roman" w:hAnsi="Times New Roman"/>
          <w:szCs w:val="18"/>
          <w:lang w:val="bg-BG"/>
        </w:rPr>
        <w:t xml:space="preserve"> централа </w:t>
      </w:r>
      <w:r>
        <w:rPr>
          <w:rFonts w:cs="Times New Roman" w:ascii="Times New Roman" w:hAnsi="Times New Roman"/>
          <w:szCs w:val="18"/>
          <w:lang w:val="ru-RU"/>
        </w:rPr>
        <w:t>98511199, факс 981 37 36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П О В Е 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76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8/28.02.20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</w:rPr>
        <w:t xml:space="preserve">70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. 3 във връзка с чл. 69, ал. 2, т. 2 от Закона за горите и одобрен от изпълнителния директор на Изпълнителна агенция по горите доклад, с рег. индекс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АГ- 3013/ 14.02.2017 г.,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Н А Р Е Ж Д А М: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I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тказвам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чредяване на право на ползване върху поземлен имот № 000433, в землището на с. Покрован, община Ивайловград, с площ на 4,726 дка, за проучване на скално-облицовъчни материали – подземни богатства по реда на чл. 70, ал. 1 , т. 2 и ал. 2 от Закона за горите, съгласно постъпило в Изпълнителна агенция по горите заявление с рег. индекс ИАГ- 30807/17.10.2016 г., подадено от юридическо лице.</w:t>
      </w:r>
    </w:p>
    <w:p>
      <w:pPr>
        <w:pStyle w:val="Normal"/>
        <w:overflowPunct w:val="true"/>
        <w:autoSpaceDE w:val="true"/>
        <w:spacing w:lineRule="auto" w:line="276"/>
        <w:ind w:firstLine="5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тиви: По смисъла на чл. 69, ал. 1 от Закона за горите, право на ползване върху поземлени имоти в горски територии може да се учреди за извършване на дейности, свързани с търсене и проучване на подземни богатства по реда на Закона за подземните богатства - за срока на разрешението, издадено по реда на Закона за подземните богатства. Съгласно чл. 70, ал. 1, т. 2 от Закона за горите, заявление за учредяване право на ползване  върху поземлен имот № 000443 е подадено до изпълнителния директор на Изпълнителна агенция по горите. Към заявлението е представено Разрешение № 418/28.12.2015 г. на министъра на енергетиката, за проучване на скално-облицовъчни материали – подземни богатства, в площ „Акация“, с размер 0.48 кв. км, разположена в землището на с. Покрован, община Ивайловград. </w:t>
      </w:r>
    </w:p>
    <w:p>
      <w:pPr>
        <w:pStyle w:val="Normal"/>
        <w:overflowPunct w:val="true"/>
        <w:autoSpaceDE w:val="true"/>
        <w:spacing w:lineRule="auto" w:line="276"/>
        <w:ind w:firstLine="5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изискването на чл. 70, ал. 2, т. 2 от Закона за горите, към заявлението е приложено писмо с изх. № НСЗП-147/03.06.2016 г. на министъра на околната среда и водите, с което е изразено становище, че не е необходимо провеждане на процедура по реда на Глава втора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за защитените зони. Видно от посоченото писмо, преценката е извършена въз основа на предвидените геолого-проучвателни работи в цялостния работен проект за проучване на подземни богатства – скално-облицовъчни материали в площ „Акация“, като се предвижда проучването да се извърши в два етапа, включващи: прокарване на четири броя канави/разчистки, шест броя сондажи и разкриване на проучвателна кариера.</w:t>
      </w:r>
    </w:p>
    <w:p>
      <w:pPr>
        <w:pStyle w:val="Normal"/>
        <w:overflowPunct w:val="true"/>
        <w:autoSpaceDE w:val="true"/>
        <w:spacing w:lineRule="auto" w:line="276"/>
        <w:ind w:firstLine="5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оглед изискването на чл. 70, ал. 2, т. 3 от Закона за горите, към заявлението е представен цялостен работен проект за рекултивация, съгласно който за проучване са предвидени четири броя канави и разчистки, шест броя сондажни площадки и една опитна кариера. Общата проучвателна площ, която следва да се рекултивира е 0,300 дка.</w:t>
      </w:r>
    </w:p>
    <w:p>
      <w:pPr>
        <w:pStyle w:val="Normal"/>
        <w:overflowPunct w:val="true"/>
        <w:autoSpaceDE w:val="true"/>
        <w:spacing w:lineRule="auto" w:line="276"/>
        <w:ind w:firstLine="5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изпълнение на изискването на чл. 70, ал. 3, изр. второ, Изпълнителна агенция по горите е изискала становище от ТП „Държавно горско стопанство Ивайловград“, постъпило с рег. индекс ИАГ-1857/30.01.2017 г. Според становището, заявеният имот № 000433, находящ се в землището на с. Покрован, с площ 4,726 дка, попада в отдел 475, подотдел „а“, издънково насаждение с участие на благун и цер. Проектирана е възобновителна сеч, съгласно горскостопански план от 2013 г. на ТП „Държавно горско стопанство Ивайловград“. Инвестиционното намерение би попречило на осъществяването на горскостопанската дейност в района, тъй като там се извършва дърводобив. Отделно от това, инвестиционното намерение не е съвместимо с функциите на съседните горски имоти. С тези мотиви ТП „Държавно горско стопанство Ивайловград“ дава отрицателно становище за учредяване право на ползване върху заявения поземлен имот в горска територия.</w:t>
      </w:r>
    </w:p>
    <w:p>
      <w:pPr>
        <w:pStyle w:val="Normal"/>
        <w:overflowPunct w:val="true"/>
        <w:autoSpaceDE w:val="true"/>
        <w:spacing w:lineRule="auto" w:line="276"/>
        <w:ind w:firstLine="5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вид гореизложеното, с оглед установените факти и събраните доказателства по административната преписка, следва да се откаже учредяване право на ползване върху поземлен имот № 000443, в землището на с. Покрован, община Ивайловград, с площ 4,726 дка, за проучване на скално-облицовъчни материали – подземни богатства, тъй като не са изпълнени изискванията за учредяване на право на ползване, посочени в чл. 70, ал. 2 от Закона за горите, а именно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Заявлението е за поземлен имот № 000443, в землището на с. Покрован, община Ивайловград, с площ 4,726 дка. Заявената площ не съответства на територията, необходима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извършване на геолого-проучвателните работи, предвидени в цялостния работен проект, за които с писмо изх. № НСЗП-147/ 03.06.2016 г. на заместник-министъра на околната среда и водите е извършена преценка, че не е необходимо провеждане на процедура по реда на Глава втора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за защитените зони. За заявената площ няма представен документ по чл. 70, ал. 2, т. 2 от Закона за горите - влязъл в сила административен акт, издаден по реда на глава шеста от Закона за опазване на околната среда и/или по реда на Закона за биологичното разнообразие или становище на компетентния орган по околна сред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Заявената площ в размер на 4,726 дка не съответства на територията, необходима за извършване на геолого-проучвателните работи, предвидени в представения проект за рекултивация по реда на чл. 70, ал. 2, т. 3 от Закона за горите. Представеният проект за рекултивация по чл. 70, ал. 2, т. 3 от Закона за горите, одобрен в съответствие с нормативно установените изисквания за рекултивация на нарушени терени, касае извършването на дейности на територия с площ 0,300 дка.</w:t>
      </w:r>
    </w:p>
    <w:p>
      <w:pPr>
        <w:pStyle w:val="Normal"/>
        <w:overflowPunct w:val="true"/>
        <w:autoSpaceDE w:val="true"/>
        <w:ind w:firstLine="5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лед като не са изпълнени изискванията на Закона за горите за учредяване право на ползване върху поземлени имоти в горски територии – държавна собственост, произнасяне по заявлението, различното от настоящото, би било в противоречие с материалноправните норми и незаконосъобразно по същество.</w:t>
      </w:r>
    </w:p>
    <w:p>
      <w:pPr>
        <w:pStyle w:val="Normal"/>
        <w:overflowPunct w:val="true"/>
        <w:autoSpaceDE w:val="true"/>
        <w:spacing w:lineRule="auto" w:line="276"/>
        <w:ind w:firstLine="5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делно, учредяване на право на ползване върху поземлен имот № 000443, в землището на с. Покрован, община Ивайловград, с площ на 4,726 дка, за проучване на скално-облицовъчни материали – подземни богатства, би било нецелесъобразно, с оглед отрицателното становище на ТП „Държавно горско стопанство Ивайловград“.</w:t>
      </w:r>
    </w:p>
    <w:p>
      <w:pPr>
        <w:pStyle w:val="Normal"/>
        <w:overflowPunct w:val="true"/>
        <w:autoSpaceDE w:val="true"/>
        <w:ind w:left="525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II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Заповедта подлежи на обжалване в 14 дневен срок от съобщаването й на заинтересованите страни, чрез изпълнителния директор на Изпълнителна агенция по горите, пред министъра на земеделието и храните или пред съответния административен съд по реда на АПК</w:t>
      </w:r>
      <w:r>
        <w:rPr>
          <w:rFonts w:cs="Times New Roman" w:ascii="Times New Roman" w:hAnsi="Times New Roman"/>
          <w:vanish/>
          <w:sz w:val="24"/>
          <w:szCs w:val="24"/>
          <w:lang w:val="ru-RU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Style16"/>
        <w:overflowPunct w:val="true"/>
        <w:autoSpaceDE w:val="true"/>
        <w:ind w:left="885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Настоящата заповед да се публикува по реда на чл. 85 от Закона за горите на интернет страницата на Изпълнителна агенция по горите и да се съобщи на юридическото лице, а копие от нея да се изпрати на Регионална дирекция по горите – Кърджали и на ТП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Държавно горско стопанство Ивайловград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Контрол по изпълнението на настоящата заповед възлагам на заместник-изпълнителния директор на Изпълнителна агенция по горите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</w:p>
    <w:p>
      <w:pPr>
        <w:pStyle w:val="Normal"/>
        <w:overflowPunct w:val="true"/>
        <w:autoSpaceDE w:val="true"/>
        <w:ind w:right="305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ТОНИ КРЪСТЕВ</w:t>
        <w:tab/>
        <w:tab/>
        <w:tab/>
        <w:t>/П/</w:t>
      </w:r>
    </w:p>
    <w:p>
      <w:pPr>
        <w:pStyle w:val="Normal"/>
        <w:overflowPunct w:val="true"/>
        <w:autoSpaceDE w:val="true"/>
        <w:ind w:right="305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</w:t>
      </w:r>
    </w:p>
    <w:p>
      <w:pPr>
        <w:pStyle w:val="Normal"/>
        <w:overflowPunct w:val="true"/>
        <w:autoSpaceDE w:val="true"/>
        <w:ind w:right="305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417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8:00Z</dcterms:created>
  <dc:creator>Windows User</dc:creator>
  <dc:description/>
  <cp:keywords/>
  <dc:language>en-US</dc:language>
  <cp:lastModifiedBy>Mravkata Z</cp:lastModifiedBy>
  <cp:lastPrinted>2017-02-24T11:49:00Z</cp:lastPrinted>
  <dcterms:modified xsi:type="dcterms:W3CDTF">2017-03-01T09:08:00Z</dcterms:modified>
  <cp:revision>2</cp:revision>
  <dc:subject/>
  <dc:title/>
</cp:coreProperties>
</file>