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b/>
          <w:b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logoNFB_720x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FB_720x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sz w:val="16"/>
          <w:szCs w:val="16"/>
        </w:rPr>
        <w:t>гр.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b w:val="false"/>
          <w:sz w:val="16"/>
          <w:szCs w:val="16"/>
        </w:rPr>
        <w:t xml:space="preserve">Берковица, ул. 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b w:val="false"/>
          <w:sz w:val="16"/>
          <w:szCs w:val="16"/>
        </w:rPr>
        <w:t xml:space="preserve">“Митрополит Кирил” 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b w:val="false"/>
          <w:sz w:val="16"/>
          <w:szCs w:val="16"/>
        </w:rPr>
        <w:t>№ 13, тел.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b w:val="false"/>
          <w:sz w:val="16"/>
          <w:szCs w:val="16"/>
        </w:rPr>
        <w:t>0953</w:t>
      </w:r>
      <w:r>
        <w:rPr>
          <w:b w:val="false"/>
          <w:sz w:val="16"/>
          <w:szCs w:val="16"/>
          <w:lang w:val="ru-RU"/>
        </w:rPr>
        <w:t>/</w:t>
      </w:r>
      <w:r>
        <w:rPr>
          <w:b w:val="false"/>
          <w:sz w:val="16"/>
          <w:szCs w:val="16"/>
        </w:rPr>
        <w:t>80300, факс 0953</w:t>
      </w:r>
      <w:r>
        <w:rPr>
          <w:b w:val="false"/>
          <w:sz w:val="16"/>
          <w:szCs w:val="16"/>
          <w:lang w:val="ru-RU"/>
        </w:rPr>
        <w:t>/</w:t>
      </w:r>
      <w:r>
        <w:rPr>
          <w:b w:val="false"/>
          <w:sz w:val="16"/>
          <w:szCs w:val="16"/>
        </w:rPr>
        <w:t>80301,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b w:val="false"/>
          <w:sz w:val="16"/>
          <w:szCs w:val="16"/>
          <w:lang w:val="de-DE"/>
        </w:rPr>
        <w:t>e</w:t>
      </w:r>
      <w:r>
        <w:rPr>
          <w:b w:val="false"/>
          <w:sz w:val="16"/>
          <w:szCs w:val="16"/>
        </w:rPr>
        <w:t>-</w:t>
      </w:r>
      <w:r>
        <w:rPr>
          <w:b w:val="false"/>
          <w:sz w:val="16"/>
          <w:szCs w:val="16"/>
          <w:lang w:val="de-DE"/>
        </w:rPr>
        <w:t>mail</w:t>
      </w:r>
      <w:r>
        <w:rPr>
          <w:b w:val="false"/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b/>
            <w:i/>
            <w:iCs/>
            <w:sz w:val="16"/>
            <w:szCs w:val="16"/>
            <w:lang w:val="de-DE"/>
          </w:rPr>
          <w:t>rugberkovitca</w:t>
        </w:r>
        <w:r>
          <w:rPr>
            <w:rStyle w:val="InternetLink"/>
            <w:b/>
            <w:i/>
            <w:iCs/>
            <w:sz w:val="16"/>
            <w:szCs w:val="16"/>
            <w:lang w:val="ru-RU"/>
          </w:rPr>
          <w:t>@</w:t>
        </w:r>
        <w:r>
          <w:rPr>
            <w:rStyle w:val="InternetLink"/>
            <w:b/>
            <w:i/>
            <w:iCs/>
            <w:sz w:val="16"/>
            <w:szCs w:val="16"/>
          </w:rPr>
          <w:t>ia</w:t>
        </w:r>
        <w:r>
          <w:rPr>
            <w:rStyle w:val="InternetLink"/>
            <w:b/>
            <w:i/>
            <w:iCs/>
            <w:sz w:val="16"/>
            <w:szCs w:val="16"/>
            <w:lang w:val="de-DE"/>
          </w:rPr>
          <w:t>g</w:t>
        </w:r>
        <w:r>
          <w:rPr>
            <w:rStyle w:val="InternetLink"/>
            <w:b/>
            <w:i/>
            <w:iCs/>
            <w:sz w:val="16"/>
            <w:szCs w:val="16"/>
            <w:lang w:val="ru-RU"/>
          </w:rPr>
          <w:t>.</w:t>
        </w:r>
        <w:r>
          <w:rPr>
            <w:rStyle w:val="InternetLink"/>
            <w:b/>
            <w:i/>
            <w:iCs/>
            <w:sz w:val="16"/>
            <w:szCs w:val="16"/>
            <w:lang w:val="de-DE"/>
          </w:rPr>
          <w:t>bg</w:t>
        </w:r>
      </w:hyperlink>
    </w:p>
    <w:p>
      <w:pPr>
        <w:pStyle w:val="Normal"/>
        <w:tabs>
          <w:tab w:val="clear" w:pos="708"/>
          <w:tab w:val="center" w:pos="4649" w:leader="none"/>
          <w:tab w:val="right" w:pos="9298" w:leader="none"/>
        </w:tabs>
        <w:rPr>
          <w:b/>
          <w:b/>
          <w:i/>
          <w:i/>
          <w:iCs/>
          <w:sz w:val="18"/>
          <w:szCs w:val="18"/>
          <w:lang w:val="en-US"/>
        </w:rPr>
      </w:pPr>
      <w:r>
        <w:rPr>
          <w:b/>
          <w:i/>
          <w:iCs/>
          <w:sz w:val="18"/>
          <w:szCs w:val="18"/>
          <w:lang w:val="en-US"/>
        </w:rPr>
      </w:r>
    </w:p>
    <w:p>
      <w:pPr>
        <w:pStyle w:val="Normal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ПППИГТ - 3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06.0</w:t>
      </w:r>
      <w:r>
        <w:rPr>
          <w:b/>
          <w:lang w:val="en-US"/>
        </w:rPr>
        <w:t>3</w:t>
      </w:r>
      <w:r>
        <w:rPr>
          <w:b/>
        </w:rPr>
        <w:t>.201</w:t>
      </w:r>
      <w:r>
        <w:rPr>
          <w:b/>
          <w:lang w:val="en-US"/>
        </w:rPr>
        <w:t>7</w:t>
      </w:r>
      <w:r>
        <w:rPr>
          <w:b/>
        </w:rPr>
        <w:t xml:space="preserve"> г</w:t>
      </w:r>
      <w:r>
        <w:rPr>
          <w:b/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исия в Регионална дирекция по горите - Берковица, назначена със Заповед №</w:t>
      </w:r>
      <w:r>
        <w:rPr/>
        <w:t xml:space="preserve"> </w:t>
      </w:r>
      <w:r>
        <w:rPr>
          <w:b/>
        </w:rPr>
        <w:t>РД 49- 313/15.08.2011 г. на Министъра на земеделието и храните, изменена със заповеди №№ РД 49-200/05.06.2012 г., № РД 49-262/17.07.2012 г., № РД 49-14/29.01.2013 г. и № РД 49-52/17.02.2015 г.</w:t>
      </w:r>
      <w:r>
        <w:rPr/>
        <w:t xml:space="preserve"> </w:t>
      </w:r>
      <w:r>
        <w:rPr>
          <w:b/>
        </w:rPr>
        <w:t>във връзка с чл. 74,</w:t>
      </w:r>
      <w:r>
        <w:rPr>
          <w:b/>
          <w:lang w:val="en-US"/>
        </w:rPr>
        <w:t xml:space="preserve"> </w:t>
      </w:r>
      <w:r>
        <w:rPr>
          <w:b/>
        </w:rPr>
        <w:t>ал.</w:t>
      </w:r>
      <w:r>
        <w:rPr>
          <w:b/>
          <w:lang w:val="en-US"/>
        </w:rPr>
        <w:t xml:space="preserve"> </w:t>
      </w:r>
      <w:r>
        <w:rPr>
          <w:b/>
        </w:rPr>
        <w:t>2, т.</w:t>
      </w:r>
      <w:r>
        <w:rPr>
          <w:b/>
          <w:lang w:val="en-US"/>
        </w:rPr>
        <w:t xml:space="preserve"> </w:t>
      </w:r>
      <w:r>
        <w:rPr>
          <w:b/>
        </w:rPr>
        <w:t>1, чл.</w:t>
      </w:r>
      <w:r>
        <w:rPr>
          <w:b/>
          <w:lang w:val="en-US"/>
        </w:rPr>
        <w:t xml:space="preserve"> </w:t>
      </w:r>
      <w:r>
        <w:rPr>
          <w:b/>
        </w:rPr>
        <w:t>75, ал.</w:t>
      </w:r>
      <w:r>
        <w:rPr>
          <w:b/>
          <w:lang w:val="en-US"/>
        </w:rPr>
        <w:t xml:space="preserve"> </w:t>
      </w:r>
      <w:r>
        <w:rPr>
          <w:b/>
        </w:rPr>
        <w:t>1, т.2, чл.</w:t>
      </w:r>
      <w:r>
        <w:rPr>
          <w:b/>
          <w:lang w:val="en-US"/>
        </w:rPr>
        <w:t xml:space="preserve"> </w:t>
      </w:r>
      <w:r>
        <w:rPr>
          <w:b/>
        </w:rPr>
        <w:t>77, ал.</w:t>
      </w:r>
      <w:r>
        <w:rPr>
          <w:b/>
          <w:lang w:val="en-US"/>
        </w:rPr>
        <w:t xml:space="preserve"> </w:t>
      </w:r>
      <w:r>
        <w:rPr>
          <w:b/>
        </w:rPr>
        <w:t>2 и ал. 3 от Закона за гор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>
          <w:b/>
        </w:rPr>
        <w:tab/>
        <w:tab/>
        <w:tab/>
        <w:tab/>
        <w:tab/>
        <w:tab/>
        <w:tab/>
        <w:tab/>
        <w:t xml:space="preserve">    </w:t>
      </w:r>
      <w:r>
        <w:rPr/>
        <w:t>Препис - извлечени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lang w:val="en-US"/>
        </w:rPr>
        <w:t xml:space="preserve">  </w:t>
      </w:r>
      <w:r>
        <w:rPr/>
        <w:t>Протокол№3/</w:t>
      </w:r>
      <w:r>
        <w:rPr>
          <w:lang w:val="ru-RU"/>
        </w:rPr>
        <w:t>06</w:t>
      </w:r>
      <w:r>
        <w:rPr/>
        <w:t>.03.201</w:t>
      </w:r>
      <w:r>
        <w:rPr>
          <w:lang w:val="en-US"/>
        </w:rPr>
        <w:t xml:space="preserve">7 </w:t>
      </w:r>
      <w:r>
        <w:rPr/>
        <w:t>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3 от 0</w:t>
      </w:r>
      <w:r>
        <w:rPr>
          <w:b/>
          <w:lang w:val="en-US"/>
        </w:rPr>
        <w:t>6</w:t>
      </w:r>
      <w:r>
        <w:rPr>
          <w:b/>
        </w:rPr>
        <w:t xml:space="preserve"> март 2017 годи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 ИЗМЕНЕНИЕ НА РЕШЕНИЕ ЗА  ПРЕДВАРИТЕЛНО СЪГЛАСУВАНЕ ПРОМЯНА ПРЕДНАЗНАЧЕНИЕТО НА ПОЗЕМЛЕНИ ИМОТИ В ГОРСКИ ТЕРИТОР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На основание чл. 99, т. 2 от Административнопроцесуалния кодекс, чл. 75, ал. 3, във връзка с чл. 73, ал. 1, т. 1 от Закона за горите обн. (ДВ, бр. 19 от 08.03.2011 г.) и постъпило искане с вх. № СГТ</w:t>
      </w:r>
      <w:r>
        <w:rPr>
          <w:lang w:val="en-US"/>
        </w:rPr>
        <w:t xml:space="preserve"> </w:t>
      </w:r>
      <w:r>
        <w:rPr/>
        <w:t xml:space="preserve">- 27/20.02.2017 г.  в Регионална дирекция по горите - Берковица от юридическо лице за изменение на Решение № 3/06.07.2015 г. на комисията по чл. 74, ал. 2, т. 1 ЗГ за предварително съгласуване промяна предназначението на поземлени имоти в горски територии във връзка с изграждане на МВЕЦ, по Протокол №3/06.07.2015 г., комисията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ъзобновява административното производство по издаване на решение за предварително съгласуване промяна предназначението на поземлени имоти в горски територии по постъпило искане с вх. № СГТ - 27/20.02.2017 г. от юридическо лице             поради следните мотив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С Решение № 3/06.07.2015 г., комисията по чл. 74, ал. 2, т. 1 ЗГ в РДГ - Берковица съгласува искането за предварително съгласуване промяна предназначението на поземлени имоти в горски територии - частна държавна собственост и собственост на юридическото лице </w:t>
      </w:r>
      <w:r>
        <w:rPr>
          <w:lang w:val="en-US"/>
        </w:rPr>
        <w:t>(</w:t>
      </w:r>
      <w:r>
        <w:rPr/>
        <w:t>заявителя</w:t>
      </w:r>
      <w:r>
        <w:rPr>
          <w:lang w:val="en-US"/>
        </w:rPr>
        <w:t xml:space="preserve">) </w:t>
      </w:r>
      <w:r>
        <w:rPr/>
        <w:t xml:space="preserve">в полза на юридическото лице за изграждане на МВЕЦ.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На 27.02.2017 г. в РДГ - Берковица е постъпило искане за възобновяване на административното производство с вх. № СГТ - 27/20.02.2017 г. от юридическо лице, в което се иска изменение на Решение № 3/06.07.2015 г. на основание чл. 99, т. 2 АПК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ъм заявлението са приложени следните документ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кица - проект № Ф03123/18.09.2016 г. от картата на възстановената собственост за проектен имот с № 524018, придружена с партида на имота.</w:t>
        <w:tab/>
      </w:r>
    </w:p>
    <w:p>
      <w:pPr>
        <w:pStyle w:val="Normal"/>
        <w:jc w:val="both"/>
        <w:rPr/>
      </w:pPr>
      <w:r>
        <w:rPr/>
        <w:tab/>
        <w:t>- Становище на ТП ДГС - Мездра с изх. № 77/28.02.2017 г.</w:t>
      </w:r>
    </w:p>
    <w:p>
      <w:pPr>
        <w:pStyle w:val="Normal"/>
        <w:jc w:val="both"/>
        <w:rPr/>
      </w:pPr>
      <w:r>
        <w:rPr/>
        <w:tab/>
        <w:t>- Протокол №01/26.01.2017 г. от заседание на ОЕСУТ за приемане и одобряване на ПУП - Парцеларен план.</w:t>
      </w:r>
    </w:p>
    <w:p>
      <w:pPr>
        <w:pStyle w:val="Normal"/>
        <w:ind w:firstLine="851"/>
        <w:jc w:val="both"/>
        <w:rPr/>
      </w:pPr>
      <w:r>
        <w:rPr/>
        <w:t>Предпоставките за изменение на влязъл в сила административен акт по чл. 99, т. 2 АПК са следните: влязъл в сила административен акт /индивидуален или общ/, който да не е оспорен пред съда, искане за изменение, отправено до административния орган, нови обстоятелства, които не са били известни на органа, постановил акта, но които са от съществено значение и следва да се вземат  предвид при решаване на въпроса за издаването му.</w:t>
      </w:r>
    </w:p>
    <w:p>
      <w:pPr>
        <w:pStyle w:val="Normal"/>
        <w:ind w:firstLine="851"/>
        <w:jc w:val="both"/>
        <w:rPr/>
      </w:pPr>
      <w:r>
        <w:rPr/>
        <w:t xml:space="preserve">Представените нови обстоятелства се свеждат за следното: При изработване на подробния устройствен план се налагат промени на някои трасета от първоначалния идеен проект. Изменят се координатите на граничните точки и се увеличава с 94 кв. м. площта на проектния имот с № 524018, който е образуван от имот с № 524014, в землището на с. Старо село, общ. Мездра, частна държавна собственост. Съгласно скица - проект № Ф03123/18.09.2016 г., имота е с площ 1,311 дка </w:t>
      </w:r>
      <w:r>
        <w:rPr>
          <w:lang w:val="en-US"/>
        </w:rPr>
        <w:t>(</w:t>
      </w:r>
      <w:r>
        <w:rPr/>
        <w:t>един декар, триста и единадесет кв. м.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Посочените факти и обстоятелства в искане с вх. № СГТ - 27 /20.02.2017 г. на юридическо лице не са били известни на административния орган при постановяване на Решение №3/06.07.2015 г. на комисията по чл. 74, ал. 2, т. 1 от ЗГ, което е основание по смисъла на чл. 99, т. 2 от АПК за възобновяване на производството по издаването на решението, с оглед изискванията за законосъобразност на акта. В този смисъл е и целта на закона – съобразяването на откритите нови обстоятелства, които не са могли да бъдат приобщени към административната преписка, което е довело до невъзможност на административния орган да формира съответно на изискванията на закона властническо волеизявление. </w:t>
      </w:r>
    </w:p>
    <w:p>
      <w:pPr>
        <w:pStyle w:val="Normal"/>
        <w:ind w:firstLine="720"/>
        <w:jc w:val="both"/>
        <w:rPr/>
      </w:pPr>
      <w:r>
        <w:rPr/>
        <w:t xml:space="preserve">При възобновяване на административното производството, разпоредбата на чл. 99,  т. 2 АПК изисква  новооткритите обстоятелства да са съществени т.е. да са толкова значими и от такова естество, че да се отразяват върху диспозитива на административния акт, като наличието или отсъствието им да е обуславящо за вземането на решение от органа и определящо съдържанието на акта. В конкретния случай установяването на факта, че при изработването на ПУП е променена площта на поземлен имот с кад. № 524018 от 1,217 дка  </w:t>
      </w:r>
      <w:r>
        <w:rPr>
          <w:lang w:val="en-US"/>
        </w:rPr>
        <w:t>(</w:t>
      </w:r>
      <w:r>
        <w:rPr/>
        <w:t>един декар, двеста и седемнадесет кв. м.</w:t>
      </w:r>
      <w:r>
        <w:rPr>
          <w:lang w:val="en-US"/>
        </w:rPr>
        <w:t xml:space="preserve">) </w:t>
      </w:r>
      <w:r>
        <w:rPr/>
        <w:t xml:space="preserve"> на 1,311 дка </w:t>
      </w:r>
      <w:r>
        <w:rPr>
          <w:lang w:val="en-US"/>
        </w:rPr>
        <w:t>(</w:t>
      </w:r>
      <w:r>
        <w:rPr/>
        <w:t>един декар, триста и единадесет кв. м.</w:t>
      </w:r>
      <w:r>
        <w:rPr>
          <w:lang w:val="en-US"/>
        </w:rPr>
        <w:t>)</w:t>
      </w:r>
      <w:r>
        <w:rPr/>
        <w:t xml:space="preserve"> е от съществено значение в производството по постановяване на решение за предварително съгласуване промяна предназначението на поземлени имоти в горски територии с инвестиционно намерение изграждане на МВЕЦ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Направеното искане е в срока определен по чл. 102, ал. 2 от АПК, тъй като обстоятелството налагащо изменение на Решение № 3/06.07.2015 г. възниква с изработването от изпълнителя на техническите дейности за поддържане на КВС на скица-проект за разделяне на имот №524014 в землището на с. Старо село с координатите на граничните точки и площ различни от тези описани в решението, съгласно скица-проект № Ф02906/27.05.2015 г.</w:t>
      </w:r>
    </w:p>
    <w:p>
      <w:pPr>
        <w:pStyle w:val="Normal"/>
        <w:ind w:firstLine="851"/>
        <w:jc w:val="both"/>
        <w:rPr/>
      </w:pPr>
      <w:r>
        <w:rPr/>
        <w:t>Предвид изложеното, при наличие на предпоставките за възобновяване на производството по чл. 99 т. 2 АПК - нови обстоятелства, които са останали неизвестни за административния орган при постановяване на Решение № 3/06.07.2015 г., но са такива от съществено значение, които следва да се отразят при вземане на решението за издаването на акта е налице правно основание за възобновяване на административното производство и изменение на решението на административния орг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Изменя Решение №3/06.07.2015 г. за предварително съгласуване за промяна предназначението на поземлени имоти в горски територии – държавна частна собственост и собственост на юридическо лице, във връзка с изграждането на МВЕЦ в частта, отнасяща се до площта на имот с кад № 524018, частна държавна собственост, землище на с. Старо село, общ. Мездра,</w:t>
      </w:r>
      <w:r>
        <w:rPr>
          <w:b/>
        </w:rPr>
        <w:t xml:space="preserve"> както следв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  <w:t>Текстът: „</w:t>
      </w:r>
      <w:r>
        <w:rPr/>
        <w:t xml:space="preserve">поземлен имот № 524018, землище на с. Старо село, общ. Мездра по скица-проект № Ф02906/27.05.2015 г., с площ от 1,217 дка </w:t>
      </w:r>
      <w:r>
        <w:rPr>
          <w:lang w:val="en-US"/>
        </w:rPr>
        <w:t>(</w:t>
      </w:r>
      <w:r>
        <w:rPr/>
        <w:t>един декар, двеста и седемнадесет кв. м.</w:t>
      </w:r>
      <w:r>
        <w:rPr>
          <w:lang w:val="en-US"/>
        </w:rPr>
        <w:t xml:space="preserve">) </w:t>
      </w:r>
      <w:r>
        <w:rPr/>
        <w:t xml:space="preserve"> в местността „Деянец”, при граници и съседи: № 524019- залесена територия на МЗГ - ДЛ, № 000045 - вътрешна река на Държавата - МОСВ, № 000042 - водостоп. съоръжение на общ. Мездра, № 000218 - полски път на общ. Мездра, № 524016 - залесена територия на „Турбоген” ООД. Имотът е образуван от поземлен имот № 524014, съгласно скица-проект, издадена от Общинска служба по земеделие - Мездра. Съгласно становище на ТП ДГС Мездра, поземлен имот с номер 524018 е държавна частна собственост. Съгласно становище на ТП ДГС Мездра, имотът попада в отдел 282, подотдел „к” по Лесоустройствен проект от 2007 г. на ТП ДГС Мездр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  <w:t>се заменя с</w:t>
      </w:r>
      <w:r>
        <w:rPr/>
        <w:t xml:space="preserve">: „поземлен имот № 524018, землище на с. Старо село, общ. Мездра , с площ 1,311 дка </w:t>
      </w:r>
      <w:r>
        <w:rPr>
          <w:lang w:val="en-US"/>
        </w:rPr>
        <w:t>(</w:t>
      </w:r>
      <w:r>
        <w:rPr/>
        <w:t>един декар, триста и единадесет кв. м.</w:t>
      </w:r>
      <w:r>
        <w:rPr>
          <w:lang w:val="en-US"/>
        </w:rPr>
        <w:t>)</w:t>
      </w:r>
      <w:r>
        <w:rPr/>
        <w:t xml:space="preserve"> в местността „Деянец”, при граници и съседи: № 524019- залесена територия на МЗГ - ДЛ, № 000045 - вътрешна река на Държавата - МОСВ, № 000042 - водостоп. съоръжение на общ. Мездра, № 000218 - полски път на общ. Мездра, № 524016 - залесена територия на „Турбоген” ООД. Имотът е образуван от поземлен имот № 524014 съгласно скица-проект, издадена от Общинска служба по земеделие - Мездра.  </w:t>
      </w:r>
    </w:p>
    <w:p>
      <w:pPr>
        <w:pStyle w:val="Normal"/>
        <w:ind w:firstLine="705"/>
        <w:jc w:val="both"/>
        <w:rPr>
          <w:color w:val="FF0000"/>
        </w:rPr>
      </w:pPr>
      <w:r>
        <w:rPr/>
        <w:tab/>
        <w:t xml:space="preserve">Настоящото решение може да се обжалва в 14 – дневен срок от съобщението му по реда на Административно процесуалния кодекс. Жалбата се подава чрез комисията по чл. 74, ал. 2, т. 1 от ЗГ в РДГ - Берковица до </w:t>
      </w:r>
      <w:r>
        <w:rPr>
          <w:color w:val="000000"/>
        </w:rPr>
        <w:t>Административен съд - Монтана.</w:t>
      </w:r>
      <w:r>
        <w:rPr>
          <w:color w:val="FF0000"/>
        </w:rPr>
        <w:t xml:space="preserve"> </w:t>
      </w:r>
    </w:p>
    <w:p>
      <w:pPr>
        <w:pStyle w:val="Normal"/>
        <w:ind w:firstLine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/>
      </w:pPr>
      <w:r>
        <w:rPr/>
        <w:t>Председател:/п/                                                   Секретар:/п/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 xml:space="preserve">/инж. С. Каменов/                                                   /инж. М. Новкова/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лавие 1 Знак"/>
    <w:basedOn w:val="Style13"/>
    <w:qFormat/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4">
    <w:name w:val="Основен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Char1">
    <w:name w:val="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5:00Z</dcterms:created>
  <dc:creator>asia.ivanova</dc:creator>
  <dc:description/>
  <cp:keywords/>
  <dc:language>en-US</dc:language>
  <cp:lastModifiedBy>Mravkata Z</cp:lastModifiedBy>
  <cp:lastPrinted>2017-03-07T13:24:00Z</cp:lastPrinted>
  <dcterms:modified xsi:type="dcterms:W3CDTF">2017-03-07T11:55:00Z</dcterms:modified>
  <cp:revision>2</cp:revision>
  <dc:subject/>
  <dc:title/>
</cp:coreProperties>
</file>