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>
          <w:rFonts w:ascii="Timok;Agency FB" w:hAnsi="Timok;Agency FB" w:eastAsia="Times New Roman" w:cs="Timok;Agency FB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>София,  бул. “Христо Ботев” №55, п. код 1040, тел. централа 98511199, факс 981 37 3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проведен на 22.03.2017 г. в гр. Велико Търново изпит на лица със средно образование и тези, 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1500"/>
        <w:gridCol w:w="1820"/>
      </w:tblGrid>
      <w:tr>
        <w:trPr>
          <w:trHeight w:val="12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Издържал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 Желяз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лаговест Георг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и Хали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имитър Гюмиш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Халил Хали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асри Му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тефан Пе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ирил Кири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Цаньо Ил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омир Михал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 Сав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 Кисимда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дан Шул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лия Кол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лица Щиля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Калоян Кол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елчо Арнау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Теменужка Стефа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лиян Ил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ли Ива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аниел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авел Чан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митър Й. Димитров- гр.Търговищ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Христо Ден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Йосиф Йосиф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Кирил На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имитър Й. Димитров – гр.Полски Тръмбе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ван Хороз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ли Ал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Кристина Васи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еслава Йордан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икола Кузм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енелин Димит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нежанка Киче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орис Илиев Борис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ихайл Михай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вайло Васил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еско Лаза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али Хали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аниел Йорд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рагомир До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арин Мит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имитър Пен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имитър Васил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вгени Стоя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ирослав Атанас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йдоан Ал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енислав Дос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Йонко Мари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ламен Пет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нна Пенче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Калоян Кол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ирослав Пет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катерина Цвятк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Йонко Гър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footerReference w:type="default" r:id="rId3"/>
      <w:type w:val="nextPage"/>
      <w:pgSz w:w="12240" w:h="15840"/>
      <w:pgMar w:left="1620" w:right="117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3:00Z</dcterms:created>
  <dc:creator>Gerry H</dc:creator>
  <dc:description/>
  <cp:keywords/>
  <dc:language>en-US</dc:language>
  <cp:lastModifiedBy>Windows User</cp:lastModifiedBy>
  <cp:lastPrinted>2017-03-07T13:34:00Z</cp:lastPrinted>
  <dcterms:modified xsi:type="dcterms:W3CDTF">2017-03-23T11:44:00Z</dcterms:modified>
  <cp:revision>5</cp:revision>
  <dc:subject/>
  <dc:title>МИНИСТЕРСТВО НА ЗЕМЕДЕЛИЕТО И ХРАНИТЕ</dc:title>
</cp:coreProperties>
</file>