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Agency FB" w:ascii="Hebar;Agency FB" w:hAnsi="Hebar;Agency FB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 И ХРАН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 И ХРАН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090 София, ул. “Аксаков” № 14          факс 02/987 65 92          e-mail:rdgsofia@iag.bg</w:t>
      </w:r>
      <w:r>
        <w:rPr>
          <w:rFonts w:cs="Tahoma" w:ascii="Tahoma" w:hAnsi="Tahom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bg-BG"/>
        </w:rPr>
      </w:pPr>
      <w:r>
        <w:rPr>
          <w:rFonts w:cs="Tahoma" w:ascii="Tahoma" w:hAnsi="Tahoma"/>
          <w:b/>
          <w:sz w:val="20"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317/15.08.2011 г. на министъра на земеделието и храните</w:t>
      </w:r>
      <w:r>
        <w:rPr>
          <w:lang w:val="bg-BG"/>
        </w:rPr>
        <w:t>, изменена със Заповед № РД49-19/23.02.2012 г.</w:t>
      </w:r>
      <w:r>
        <w:rPr>
          <w:shd w:fill="FEFEFE" w:val="clear"/>
          <w:lang w:val="bg-BG"/>
        </w:rPr>
        <w:t xml:space="preserve">, Заповед № РД49-134/25.04.2012 г., Заповед № </w:t>
      </w:r>
      <w:r>
        <w:rPr>
          <w:lang w:val="bg-BG"/>
        </w:rPr>
        <w:t xml:space="preserve">РД49-107/24.03.2015 г., </w:t>
      </w:r>
      <w:r>
        <w:rPr>
          <w:shd w:fill="FEFEFE" w:val="clear"/>
          <w:lang w:val="bg-BG"/>
        </w:rPr>
        <w:t xml:space="preserve">Заповед №  </w:t>
      </w:r>
      <w:r>
        <w:rPr>
          <w:lang w:val="bg-BG"/>
        </w:rPr>
        <w:t xml:space="preserve">РД49-353/08.09.2015 г., </w:t>
      </w:r>
      <w:r>
        <w:rPr>
          <w:shd w:fill="FEFEFE" w:val="clear"/>
          <w:lang w:val="bg-BG"/>
        </w:rPr>
        <w:t>Заповед № РД49-235/30.06.2016 г., Заповед № РД49-348/02.09.2016 г. и Заповед № РД49-89/19.04.2017 г.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чл. 75, ал. 1, т. 2 и ал. 3 от Закона за горите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Протокол № 4</w:t>
        <w:tab/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От 03.05.2017 г.</w:t>
      </w:r>
    </w:p>
    <w:p>
      <w:pPr>
        <w:pStyle w:val="Normal"/>
        <w:widowControl w:val="false"/>
        <w:jc w:val="center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4 </w:t>
      </w:r>
      <w:r>
        <w:rPr>
          <w:b/>
          <w:szCs w:val="24"/>
          <w:lang w:val="bg-BG"/>
        </w:rPr>
        <w:t>от 03 май 2017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относно предварително съгласуване за промяна на предназначението на поземлен имот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чл. 75, ал. 1, т. 2 и </w:t>
      </w:r>
      <w:r>
        <w:rPr>
          <w:szCs w:val="24"/>
          <w:lang w:val="bg-BG"/>
        </w:rPr>
        <w:t xml:space="preserve">ал. 3 от Закона за горите и постъпило в Регионална дирекция по горите - София с регистрационен индекс </w:t>
      </w:r>
      <w:r>
        <w:rPr>
          <w:lang w:val="bg-BG"/>
        </w:rPr>
        <w:t>РДГ14-3649/10.04.2017 г.</w:t>
      </w:r>
      <w:r>
        <w:rPr>
          <w:szCs w:val="24"/>
          <w:lang w:val="bg-BG"/>
        </w:rPr>
        <w:t xml:space="preserve"> искане за предварително съгласуване за промяна на предназначението на поземлени имоти в горски територии 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 xml:space="preserve">други хидротехнически съоръжения - </w:t>
      </w:r>
      <w:r>
        <w:rPr>
          <w:lang w:val="bg-BG"/>
        </w:rPr>
        <w:t xml:space="preserve">„Изграждане на предпазна дига на река Искър” </w:t>
      </w:r>
      <w:r>
        <w:rPr>
          <w:szCs w:val="24"/>
          <w:shd w:fill="FEFEFE" w:val="clear"/>
          <w:lang w:val="bg-BG"/>
        </w:rPr>
        <w:t xml:space="preserve">в поземлени имоти (проектни) с номера </w:t>
      </w:r>
      <w:r>
        <w:rPr>
          <w:lang w:val="bg-BG"/>
        </w:rPr>
        <w:t>000317 и 000319</w:t>
      </w:r>
      <w:r>
        <w:rPr>
          <w:szCs w:val="24"/>
          <w:shd w:fill="FEFEFE" w:val="clear"/>
          <w:lang w:val="bg-BG"/>
        </w:rPr>
        <w:t xml:space="preserve"> в землището на гр. Своге, Община Свог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b/>
          <w:szCs w:val="24"/>
          <w:lang w:val="bg-BG"/>
        </w:rPr>
        <w:t>относно:</w:t>
      </w:r>
      <w:r>
        <w:rPr>
          <w:szCs w:val="24"/>
          <w:lang w:val="bg-BG"/>
        </w:rPr>
        <w:t xml:space="preserve"> проектни поземлени имоти в горска територия - частна държавна  собственост (съгласно чл. 27, ал. 4 от ЗГ), както след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8"/>
        <w:jc w:val="both"/>
        <w:rPr/>
      </w:pPr>
      <w:r>
        <w:rPr>
          <w:lang w:val="bg-BG"/>
        </w:rPr>
        <w:t>Проектен номер 000317 в землището на гр. Своге с ЕКАТТЕ 65869, Община Своге, собственост на МЗХ-ИАГ, с площ 1,451 дка, с начин на трайно ползване – друга недървопроизводителна горска площ, държавна частна собственост. Имотът попада в подотдели: 438 „8” – разливище и 438 „м” – широколистна гора, при граници и съседи: 000318 – друга недървопроизводителна площ на МЗХ-ИАГ, 000271 – водно течение на Държавата – МОСВ, 000308 – друга недървопроизводителна горска площ на МЗХ-ИАГ, 000002 – жилищна територия на гр. Своге. Имотът е образуван от номер 000272, съгласно Скица-проект № Ф01628/07.04.2017 г., издадена от Общинска служба по земеделие – гр. Св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08"/>
        <w:jc w:val="both"/>
        <w:rPr/>
      </w:pPr>
      <w:r>
        <w:rPr>
          <w:lang w:val="bg-BG"/>
        </w:rPr>
        <w:t>Проектен номер 000319 в землището на гр. Своге с ЕКАТТЕ 65869, Община Своге, собственост на МЗХ-ИАГ, с площ 0,526 дка, с начин на трайно ползване – друга недървопроизводителна горска площ, държавна частна собственост. Имотът попада в подотдел 438 „8” – разливище, при граници и съседи: 000318 – друга недървопроизводителна площ на МЗХ-ИАГ, 000271 – водно течение на Държавата – МОСВ, 000320 – друга недървопроизводителна горска площ, землищна граница на МЗХ-ИАГ. Имотът е образуван от 000272, съгласно Скица-проект № Ф01626/04.04.2017 г., издадена от Общинска служба по земеделие – гр. Своге;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Съгласува</w:t>
      </w:r>
      <w:r>
        <w:rPr>
          <w:szCs w:val="24"/>
          <w:lang w:val="bg-BG"/>
        </w:rPr>
        <w:t xml:space="preserve"> искането на юридическото лице 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поземлените имоти в горска територия – частна държавна собственост, с площ 1,977 дка (един декар деветстотин седемдесет и седем кв.м) в полза на </w:t>
      </w:r>
      <w:r>
        <w:rPr>
          <w:b/>
          <w:lang w:val="bg-BG"/>
        </w:rPr>
        <w:t>юридическото лице</w:t>
      </w:r>
      <w:r>
        <w:rPr>
          <w:lang w:val="bg-BG"/>
        </w:rPr>
        <w:t xml:space="preserve">, за обект </w:t>
      </w:r>
      <w:r>
        <w:rPr>
          <w:b/>
          <w:lang w:val="bg-BG"/>
        </w:rPr>
        <w:t>„Изграждане на предпазна дига на река Искър”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при условие основните кадастрални данни за територията, заета от проекта да представляват тези по приложените скици на поземлените имоти.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Cs w:val="24"/>
          <w:shd w:fill="FEFEFE" w:val="clear"/>
          <w:lang w:val="bg-BG"/>
        </w:rPr>
        <w:tab/>
        <w:t xml:space="preserve">З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4"/>
          <w:lang w:val="bg-BG"/>
        </w:rPr>
      </w:pPr>
      <w:r>
        <w:rPr>
          <w:lang w:val="bg-BG"/>
        </w:rPr>
        <w:tab/>
        <w:t>За административните услуги „Разглеждане на заявление за промяна на предназначението на поземлени имоти в горски територии”, извършвани от Изпълнителна агенция по горите, нейните структури и специализирани териториални звена, се заплаща такса от 100 /сто/ лева и „За издаване на други писмени документи” се заплаща такса от 5 /пет/ лева, съгласно Постановление № 41/22.02.2013 г. на Министерски съвет.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highlight w:val="white"/>
          <w:shd w:fill="FEFEFE" w:val="clear"/>
          <w:lang w:val="bg-BG"/>
        </w:rPr>
      </w:pPr>
      <w:r>
        <w:rPr>
          <w:szCs w:val="24"/>
          <w:highlight w:val="white"/>
          <w:shd w:fill="FEFEFE" w:val="clear"/>
          <w:lang w:val="bg-BG"/>
        </w:rPr>
        <w:tab/>
        <w:t xml:space="preserve">На основание чл. 73, ал. 1, т. 1 от Закона за горите, промяна предназначението на поземлени имоти в горски територии се допуска за изграждане на </w:t>
      </w:r>
      <w:r>
        <w:rPr>
          <w:szCs w:val="24"/>
          <w:shd w:fill="FEFEFE" w:val="clear"/>
          <w:lang w:val="bg-BG"/>
        </w:rPr>
        <w:t>други хидротехнически съоръжения</w:t>
      </w:r>
      <w:r>
        <w:rPr>
          <w:szCs w:val="24"/>
          <w:highlight w:val="white"/>
          <w:shd w:fill="FEFEFE" w:val="clear"/>
          <w:lang w:val="bg-BG"/>
        </w:rPr>
        <w:t xml:space="preserve">.        </w:t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highlight w:val="white"/>
          <w:shd w:fill="FEFEFE" w:val="clear"/>
          <w:lang w:val="bg-BG"/>
        </w:rPr>
        <w:tab/>
      </w:r>
      <w:r>
        <w:rPr>
          <w:lang w:val="bg-BG"/>
        </w:rPr>
        <w:t>Съгласно Акт за частна държавна собственост № 5229 от 21.03.2017 г., вписан в Служба по вписвания – гр. Своге с вх. № 348/27.03.2017 г., акт № 20, том ІІ, дело 226/2017 г., поземлен имот номер 000272, от който са образувани проектни имоти с номера 000317 и 000319 е частна държавна собственост</w:t>
      </w:r>
      <w:r>
        <w:rPr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highlight w:val="white"/>
          <w:shd w:fill="FEFEFE" w:val="clear"/>
          <w:lang w:val="bg-BG"/>
        </w:rPr>
        <w:tab/>
        <w:t xml:space="preserve">Съгласно постъпило </w:t>
      </w:r>
      <w:r>
        <w:rPr>
          <w:szCs w:val="24"/>
          <w:shd w:fill="FEFEFE" w:val="clear"/>
          <w:lang w:val="bg-BG"/>
        </w:rPr>
        <w:t>п</w:t>
      </w:r>
      <w:r>
        <w:rPr>
          <w:lang w:val="bg-BG"/>
        </w:rPr>
        <w:t>оложително становище с изх. № 288/20.04.2017 г. на ТП „ДГС Своге”</w:t>
      </w:r>
      <w:r>
        <w:rPr>
          <w:szCs w:val="24"/>
          <w:highlight w:val="white"/>
          <w:shd w:fill="FEFEFE" w:val="clear"/>
          <w:lang w:val="bg-BG"/>
        </w:rPr>
        <w:t xml:space="preserve"> поземлен имот с номер 000317 </w:t>
      </w:r>
      <w:r>
        <w:rPr>
          <w:lang w:val="bg-BG"/>
        </w:rPr>
        <w:t xml:space="preserve">в землището на гр. Своге, попада в част от подотдел 438 „а1” по ГСП от 2015 г. на ТП „ДГС Своге”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highlight w:val="white"/>
          <w:shd w:fill="FEFEFE" w:val="clear"/>
          <w:lang w:val="bg-BG"/>
        </w:rPr>
        <w:t xml:space="preserve">        </w:t>
      </w:r>
      <w:r>
        <w:rPr>
          <w:szCs w:val="24"/>
          <w:highlight w:val="white"/>
          <w:shd w:fill="FEFEFE" w:val="clear"/>
          <w:lang w:val="bg-BG"/>
        </w:rPr>
        <w:tab/>
        <w:t xml:space="preserve">Съгласно постъпило </w:t>
      </w:r>
      <w:r>
        <w:rPr>
          <w:szCs w:val="24"/>
          <w:shd w:fill="FEFEFE" w:val="clear"/>
          <w:lang w:val="bg-BG"/>
        </w:rPr>
        <w:t>п</w:t>
      </w:r>
      <w:r>
        <w:rPr>
          <w:lang w:val="bg-BG"/>
        </w:rPr>
        <w:t>оложително становище с изх. № 287/20.04.2017 г. на ТП „ДГС Своге”</w:t>
      </w:r>
      <w:r>
        <w:rPr>
          <w:szCs w:val="24"/>
          <w:highlight w:val="white"/>
          <w:shd w:fill="FEFEFE" w:val="clear"/>
          <w:lang w:val="bg-BG"/>
        </w:rPr>
        <w:t xml:space="preserve"> поземлен имот с номер 000319 </w:t>
      </w:r>
      <w:r>
        <w:rPr>
          <w:lang w:val="bg-BG"/>
        </w:rPr>
        <w:t xml:space="preserve">в землището на гр. Своге, попада в част от подотдел 438 „а1” по ГСП от 2015 г. на ТП „ДГС Своге”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  <w:t xml:space="preserve">Представено е Задание за изработване на </w:t>
      </w:r>
      <w:r>
        <w:rPr>
          <w:lang w:val="bg-BG"/>
        </w:rPr>
        <w:t xml:space="preserve">Подробен устройствен план –  парцеларен план (ПУП-ПП), прието с </w:t>
      </w:r>
      <w:r>
        <w:rPr>
          <w:shd w:fill="FEFEFE" w:val="clear"/>
          <w:lang w:val="bg-BG"/>
        </w:rPr>
        <w:t>Решение № 291 на Общински съвет при Община Своге (Протокол № 23 от заседание на ОбС Своге, проведено на 29.11.2016 г.)</w:t>
      </w:r>
      <w:r>
        <w:rPr>
          <w:szCs w:val="24"/>
          <w:shd w:fill="FEFEFE" w:val="clear"/>
          <w:lang w:val="bg-BG"/>
        </w:rPr>
        <w:t xml:space="preserve">. </w:t>
      </w:r>
      <w:r>
        <w:rPr>
          <w:shd w:fill="FEFEFE" w:val="clear"/>
          <w:lang w:val="bg-BG"/>
        </w:rPr>
        <w:t>С писмо с изх. № 16/05.04.2017 г. председателят на Общински съвет при Община Своге удостоверява, че Решение № 291 от Протокол № 23 от 29.11.2016 г. не е спряно от Областния управител на Софийско област и по отношение на него последният не е упражнил правомощията си по чл. 32 от Закона за администрацият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shd w:fill="FEFEFE" w:val="clear"/>
          <w:lang w:val="bg-BG"/>
        </w:rPr>
        <w:tab/>
      </w:r>
      <w:r>
        <w:rPr>
          <w:lang w:val="bg-BG"/>
        </w:rPr>
        <w:t xml:space="preserve">Имотите са с функционална принадлежност защитна ивица край река, курортна гор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lang w:val="bg-BG"/>
        </w:rPr>
        <w:tab/>
        <w:t xml:space="preserve">Не попадат под разпоредбите на чл. 27, ал. 2 и ал. 3 от Закона за горите и не попадат в хипотезата на чл. 73, ал. 2 от ЗГ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ab/>
        <w:t xml:space="preserve">Инвестиционното намерение няма да повлияе върху функционалното предназначение на териториите, предвид площта, характера на инвестиционното намерение и терен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lang w:val="bg-BG"/>
        </w:rPr>
        <w:tab/>
        <w:t xml:space="preserve">Към момента имотите не подлежат на прекатегоризиране. Имотите не са отдадени под наем или аренда, няма подадени други заявления за извършване на процедури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lang w:val="bg-BG"/>
        </w:rPr>
        <w:tab/>
        <w:t xml:space="preserve">Не се засягат прокари, разсадникови площи, оградени ловни площи. Няма опасност от пораждане на ерозионни процеси, няма да бъдат нанесени вреди върху изворни и подземни реки или да бъдат нарушени вододайни и водоохранни функции. Няма наличие на сгради в имотите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ab/>
        <w:t>Инвестиционното намерение не застрашава и не възпрепятства изпълнението на функциите на съседните имо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widowControl w:val="false"/>
        <w:ind w:firstLine="708"/>
        <w:jc w:val="both"/>
        <w:rPr/>
      </w:pPr>
      <w:r>
        <w:rPr>
          <w:lang w:val="bg-BG"/>
        </w:rPr>
        <w:t>Настоящото решение може да се обжалва по реда на Административнопроцесуалния кодекс, пред съответния административен съд – Административен съд – София-област, чрез Регионална дирекция по горите – гр. София в 14-дневен срок от съобщаването му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МАРТИН ИВА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НАТАЛИЯ НАЙДЕ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119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basedOn w:val="Style13"/>
    <w:qFormat/>
    <w:rPr>
      <w:b/>
      <w:sz w:val="28"/>
    </w:rPr>
  </w:style>
  <w:style w:type="character" w:styleId="Style14">
    <w:name w:val="Заглавие Знак"/>
    <w:basedOn w:val="Style13"/>
    <w:qFormat/>
    <w:rPr>
      <w:sz w:val="28"/>
    </w:rPr>
  </w:style>
  <w:style w:type="character" w:styleId="Style15">
    <w:name w:val="Основен текст с отстъп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7:00Z</dcterms:created>
  <dc:creator>VZ</dc:creator>
  <dc:description/>
  <dc:language>en-US</dc:language>
  <cp:lastModifiedBy>Windows User</cp:lastModifiedBy>
  <cp:lastPrinted>2017-05-02T11:54:00Z</cp:lastPrinted>
  <dcterms:modified xsi:type="dcterms:W3CDTF">2017-05-04T10:57:00Z</dcterms:modified>
  <cp:revision>2</cp:revision>
  <dc:subject/>
  <dc:title/>
</cp:coreProperties>
</file>